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получение взят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/>
        <w:t>Ответственность за получение взятки установлена статьей 290 Уголовного кодекса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7715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взятки должностным лицом лично или через посредника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Штраф в размере до одного миллиона рублей, или в размере заработной платы или иного дохода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 xml:space="preserve">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, 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лишение свободы на срок до трех лет со штрафом в размере от десятикратной до двадцатикратной суммы взятки или без такового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зятки в значительном размере (свыше 25 тыс. руб.) должностным лицом лично или через посредник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Штраф в размере от двухсот тысяч до одного миллиона пятисот тысяч рублей, или в размере заработной платы или иного дохода осужденного за период от шести месяцев до двух лет,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лишение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зятки должностным лицом за незаконные действия (бездействие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Штраф в размере от пятисот тысяч до двух миллионов рублей, или в размере заработной платы или иного дохода осужденного за период от шести месяцев до двух лет,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лишение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вышеуказанных преступлений лицом, занимающим государственную должность Российской Федерации, государственную должность субъекта Российской Федерации, главой органа местного самоуправл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Штраф в размере от одного миллиона до трех миллионов рублей, или в размере заработной платы или иного дохода осужденного за период от одного года до трех лет,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лишение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преступления: группой лиц по предварительному сговору или организованной группой; с вымогательством;</w:t>
            </w:r>
          </w:p>
          <w:p>
            <w:pPr>
              <w:pStyle w:val="Normal"/>
              <w:rPr/>
            </w:pPr>
            <w:r>
              <w:rPr/>
              <w:t>в крупном размере (свыше 150 тыс. руб.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Штраф в размере от двух миллионов до четырех миллионов рублей, 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лишение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преступления в особо крупном размере (свыше 1 млн. руб.)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/>
              <w:t>Штраф в размере от трех миллионов до пяти миллионов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/>
              <w:t>либо лишение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0:00Z</dcterms:created>
  <dc:creator>Юрист</dc:creator>
  <dc:description/>
  <cp:keywords/>
  <dc:language>en-US</dc:language>
  <cp:lastModifiedBy>Юрист</cp:lastModifiedBy>
  <dcterms:modified xsi:type="dcterms:W3CDTF">2018-11-26T10:37:00Z</dcterms:modified>
  <cp:revision>20</cp:revision>
  <dc:subject/>
  <dc:title>Ответственность за получение взятки</dc:title>
</cp:coreProperties>
</file>