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еализации Плана мероприятий по противодействию коррупции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в Тонкинском муниципальном районе Нижегородской области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мероприятий по противодействию коррупции в Тонкинском муниципальном районе Нижегородской области на 2019-2021 годы (далее - План) утвержден постановлением администрации Тонкинского муниципального района Нижегородской области от 01.04.2019 № 158 (в редакции от 28.09.2021 № 33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1 года проводилась работа по совершенствованию муниципального законодательства, нормативного правового обеспечения противодействия коррупции в органах местного самоуправления Тонкинского муниципального района Нижегородской области. При активном участии отдела организационно-правовой и кадровой работы администрации Тонкинского муниципального района и органов прокуратуры организована работа по проведению антикоррупционной экспертизы нормативных правовых актов и и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деятельности по совершенствованию муниципального управления,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а также в целях минимизации коррупционных проявлений продолжена работа по дальнейшей разработке (внесению изменений) административных регламентов органов местного самоуправления по предоставлению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ведений, представленных пунктом полиции (дислокация пгт Тонкино) МО МВД России «Уренский», преступлений коррупционной направленности на территории Тонкинского муниципального района Нижегородской области должностными лицами органов местного самоуправления, государственных и муниципальных учреждений в течение 2021 года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вершенствование нормативной базы в сфере противодействия коррупц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й из самых главных задач по противодействию коррупции является выработка системной антикоррупционной политики, отраженной в действующем законодатель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законодательства в органах местного самоуправления Тонкинского муниципального района Нижегородской области и его муниципальных образований (далее - ОМСУ) изданы необходимые акты по вопросам противодействия коррупции, мониторинг изменений в законодательство осуществляется отделом организационно-правовой и кадровой работы и специалистами ОМСУ, ответственными за работу по профилактике коррупционных и и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продолжена работа по совершенствованию законодательства о противодействии коррупции и приведению его в соответствие с нормативными актами федерального уров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тикоррупционная экспертиза нормативных правовых актов ОМСУ и их проектов проводи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Шарангской межрайонной прокуратурой Нижегородской области;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</w:rPr>
        <w:t>- отделом организационно-правовой и кадровой работы администрации Тонкинского муниципального района Нижегородской области (далее - отдел организационно-правовой и кадровой рабо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нормативных правовых актов ОМСУ и их проектов проводится в соответствии с Правилами и Методикой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остановлением Правительства Нижегородской области от 10.12.2009 № 913 «Об утверждении порядка проведения антикоррупционной экспертизы проектов нормативных правовых актов Губернатора и Правительства Нижегородской области», решением Земского собрания Тонкинского муниципального района Нижегородской области от 23.03.2017 № 150 «Об утверждении Положения об антикоррупционной экспертизе нормативных правовых актов Тонкинского муниципального района Нижегородской области и их проектов» (с изменениями от 23.08.2018 № 241, от 19.03.2020 № 365).</w:t>
      </w:r>
    </w:p>
    <w:p>
      <w:pPr>
        <w:pStyle w:val="Normal"/>
        <w:tabs>
          <w:tab w:val="clear" w:pos="708"/>
          <w:tab w:val="left" w:pos="960" w:leader="none"/>
        </w:tabs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В 2021 году правовую и антикоррупционную экспертизу отделом организационно-правовой и кадровой работы прошло 604 правового акта администрации Тонкинского муниципального района Нижегородской области, в том числе </w:t>
      </w:r>
      <w:r>
        <w:rPr>
          <w:sz w:val="28"/>
          <w:szCs w:val="28"/>
        </w:rPr>
        <w:t xml:space="preserve">500 </w:t>
      </w:r>
      <w:r>
        <w:rPr>
          <w:color w:val="000000"/>
          <w:sz w:val="28"/>
          <w:szCs w:val="28"/>
        </w:rPr>
        <w:t xml:space="preserve">постановлений и </w:t>
      </w:r>
      <w:r>
        <w:rPr>
          <w:sz w:val="28"/>
          <w:szCs w:val="28"/>
        </w:rPr>
        <w:t>104</w:t>
      </w:r>
      <w:r>
        <w:rPr>
          <w:color w:val="000000"/>
          <w:sz w:val="28"/>
          <w:szCs w:val="28"/>
        </w:rPr>
        <w:t xml:space="preserve"> распоряжения.</w:t>
      </w:r>
    </w:p>
    <w:p>
      <w:pPr>
        <w:pStyle w:val="Normal"/>
        <w:tabs>
          <w:tab w:val="clear" w:pos="708"/>
          <w:tab w:val="left" w:pos="960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стоянной основе проводится экспертиза нормативных правовых актов Земского собрания Тонкин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960" w:leader="none"/>
        </w:tabs>
        <w:ind w:right="-2" w:firstLine="709"/>
        <w:jc w:val="both"/>
        <w:rPr/>
      </w:pPr>
      <w:r>
        <w:rPr>
          <w:color w:val="000000"/>
          <w:sz w:val="28"/>
          <w:szCs w:val="28"/>
        </w:rPr>
        <w:t>Специалистом отдела организационно-правовой и кадровой работы, ответственным за работу с поселениями района, осуществляется правовая и антикоррупционная экспертиза проектов нормативных правовых актов ОМСУ поселений района по мере поступления.</w:t>
      </w:r>
    </w:p>
    <w:p>
      <w:pPr>
        <w:pStyle w:val="Normal"/>
        <w:tabs>
          <w:tab w:val="clear" w:pos="708"/>
          <w:tab w:val="left" w:pos="960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результативности проведения антикоррупционной экспертизы сотрудниками отдела организационно-правовой и кадровой работы в постоянном режиме проводятся устные консультации с разработчиками проектов нормативных правовых актов о необходимости соблюдения законодательства.</w:t>
      </w:r>
    </w:p>
    <w:p>
      <w:pPr>
        <w:pStyle w:val="Normal"/>
        <w:tabs>
          <w:tab w:val="clear" w:pos="708"/>
          <w:tab w:val="left" w:pos="960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рганы прокуратуры муниципальные правовые акты по вопросам противодействия коррупции направлялись своевременно.</w:t>
      </w:r>
    </w:p>
    <w:p>
      <w:pPr>
        <w:pStyle w:val="Normal"/>
        <w:tabs>
          <w:tab w:val="clear" w:pos="708"/>
          <w:tab w:val="left" w:pos="960" w:leader="none"/>
        </w:tabs>
        <w:ind w:right="-2" w:firstLine="709"/>
        <w:jc w:val="both"/>
        <w:rPr/>
      </w:pPr>
      <w:r>
        <w:rPr>
          <w:color w:val="000000"/>
          <w:sz w:val="28"/>
          <w:szCs w:val="28"/>
        </w:rPr>
        <w:t>Администрацией Тонкинского муниципального района Нижегородской области осуществлялось взаимодействие с администрациями городского и сельских поселений района по вопросам совершенствования правовой базы в сфере противодействия коррупции. По мере необходимости им оказывалась методическая помощь в данной сфере путем индивидуальных консультаций.</w:t>
      </w:r>
    </w:p>
    <w:p>
      <w:pPr>
        <w:pStyle w:val="Normal"/>
        <w:tabs>
          <w:tab w:val="clear" w:pos="708"/>
          <w:tab w:val="left" w:pos="960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норм антикоррупционного законодательства, отделом организационно-правовой и кадровой работы осуществлялся контроль за исполнением муниципальных правовых актов, направленных на совершенствование организационных основ противодействия коррупци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проведение работы по представлению сведений о доходах,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о расходах, об имуществе и обязательствах имущественного характера,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а также по проверке и опубликованию данных све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была организована и проведена следующая работа по своевременному представлению муниципальными служащими ОМСУ полных и достоверных сведений о доходах, рас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униципальным служащим ОМСУ, депутатам и руководителям муниципальных учреждений консультационной помощи при заполнении справок о доходах, расходах, об имуществе и обязательствах имущественного характера в форме персональных консульт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за сведений о доходах, расходах, об имуществе и обязательствах имущественного характера муниципальных служащих ОМСУ, а также членов их семей в целях выявления возможных нарушений действующе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ние сведений о доходах, расходах, об имуществе и обязательствах имущественного характера муниципальных служащих ОМСУ, а также членов их семей на официальном сайте администрации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анализ сведений о доходах, об имуществе и обязательствах имущественного характера лиц, претендующих на замещение должностей муниципальной службы в ОМСУ, а также членов их сем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ок достоверности и полноты сведений о доходах, об имуществе и обязательствах имущественного характера в отношении лиц, обязанных предоставлять данные сведения в 2021 году не проводи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уточненных сведений о доходах, расходах, об имуществе и обязательствах имущественного характера муниципальных служащих и членов их семей и лиц, претендующих на замещение должностей муниципальной службы, и членов их семей не осуществлялся, ввиду отсутствия тако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вершенствование взаимодействия с населением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по вопросам противодействия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была продолжена работа по учету обращений граждан и юридических лиц о фактах коррупции и иных неправомерных действиях муниципальных служащих ОМСУ района. Обращений не поступа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рядком проведения антикоррупционного мониторинга на территории Тонкинского муниципального района Нижегородской области, утвержденным постановлением администрации Тонкинского муниципального района Нижегородской области от 31.10.2017 № 542, администрацией Тонкинского муниципального района Нижегородской области было принято постановление от 01.11.2021 № 398 о проведении антикоррупционного мониторинга на территории Тонкинского муниципального района Нижегородской области в период с 1 по 30 ноябр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году на заседаниях Общественной палаты Тонкинского муниципального района Нижегородской области были рассмотрены следующие вопросы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июля - о ходе выполнения мероприятий по противодействию коррупции в органах местного самоуправления Тонкинского муниципального района в 2021 году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декабря - о результатах антикоррупционного мониторинга, проведенного на территории Тонкинского муниципального района Нижегородской области в 2021 году.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sz w:val="28"/>
          <w:szCs w:val="28"/>
        </w:rPr>
        <w:t>4. Совершенствование кадрового аспекта работы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по противодействию коррупции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глава местного самоуправления Тонкинского муниципального района Нижегородской области, 10 муниципальных служащих ОМСУ и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7 сотрудников муниципальных учреждений и предприятий прошли обучение ООО «Приволжский центр дополнительного профессионального образования» по дополнительной профессиональной программе повышения квалификации «Противодействие коррупции» в объеме 72 часов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для муниципальных служащих ОМСУ проведены следующие мероприятия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марта - семинар «Представление сведений о доходах, расходах, об имуществе и обязательствах имущественного характера и заполнение соответствующей формы справки в 2021 году» </w:t>
      </w:r>
      <w:r>
        <w:rPr>
          <w:i/>
          <w:sz w:val="28"/>
          <w:szCs w:val="28"/>
        </w:rPr>
        <w:t>(в семинаре приняли участие лица, замещающие муниципальные должности, руководители муниципальных учреждений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 мая - тренинг «Предотвращение и урегулирование конфликта интересов на муниципальной службе»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августа - семинар «Выполнение муниципальным служащим иной оплачиваемой работы»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16 декабря - тренинг «Дисциплинарная ответственность за коррупционные правонарушения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Специалистами ОМСУ, ответственными за работу по профилактике коррупционных и иных правонарушений, проводились вводные тренинги для поступающих на муниципальную службу; ознакомление с изменениями в действующем законодательстве; разъяснение ограничений, налагаемых на граждан после увольнения с муниципальной службы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Помимо этого были организованы следующие мероприятия по выявлению несоблюдения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 анализ анкетных и иных данных муниципальных служащих, а также лиц, претендующих на замещение должностей муниципальной службы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 анализ обращений граждан и организаций на предмет наличия информации о фактах коррупции и иных неправомерных действиях муниципальных служащих администрац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 анализ сведений о доходах, расходах, об имуществе и обязательствах имущественного характера муниципальных служащих, лиц, претендующих на замещение должностей муниципальной службы, а также членов их сем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 мониторинг СМИ на наличие информации о фактах коррупции и иных неправомерных действиях муниципальных служащих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 анализ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на муниципальную службу граждане проходят анкетирование в целях выявления возможного возникновения конфликта интересов. С лицами, поступающими на муниципальную службу, проводится вводный тренинг о необходимости соблюдения требований к служебному поведению, ограничений и запретов, ответственности за коррупционные правонаруш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юридической ответственности в связи с несоблюдением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не применялись, ввиду отсутствия основа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отделом организационно-правовой и кадровой работы проводился анализ коррупционных рисков в деятельности администрации района. Перечень должностей с коррупционными рисками, замещение которых предполагает представление сведений о доходах, расходах, об имуществе и обязательствах имущественного характера, был скорректирован. Аналогичная работа была проведена в ОМСУ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отдела организационно-правовой и кадровой работы, ответственным за работу по профилактике коррупционных правонарушений, осуществлялось оперативное взаимодействие с отделом по профилактике коррупционных и иных правонарушений Нижегородской области по вопросам противодействия коррупц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еспечение мер по предупреждению коррупции в муниципальных учреждениях, учредителями которых являются ОМС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ом направлении в 2021 году проведена следующая работа по своевременному представлению лицами, замещающими должности руководителей муниципальных учреждений, а также гражданами, претендующими на замещение должностей руководителей муниципальных учреждений, полных и достоверных сведений о до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казана консультационная помощь при заполнении справок о доходах, об имуществе и обязательствах имущественного характера гражданам, претендующим на замещение должностей руководителей муниципальных учреждений, и лицам, замещающим данные должности в форме персональных консультаци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 анализ сведений о доходах, об имуществе и обязательствах имущественного характера граждан, претендующих на замещение должностей руководителей муниципальных учреждений, лиц, замещающих данные должности, а также членов их семей в целях выявления возможных нарушений действующе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ны сведения о доходах, об имуществе и обязательствах имущественного характера руководителей муниципальных учреждений, а также членов их семей на официальном сайте администрации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а юридическая, методическая и консультационная помощь подведомственным муниципальным учреждениям, в том числе по реализации статьи 13.3 Федерального закона от 25.12.2008 № 273-ФЗ «О противодействии корруп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о содействие в принятии подведомственными организациями и учреждениями в соответствии со статьей 13.3 Федерального закона от 25.12.2008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№ 273-ФЗ «О противодействии коррупции» мер по предупреждению коррупции и контроль за их реализаци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очненные сведения о доходах, об имуществе и обязательствах имущественного характера руководителей муниципальных учреждений, а также членов их семей и граждан, претендующих на замещение должностей руководителей муниципальных учреждений, а также членов их семей не принимались, ввиду отсутствия таков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, не проводилась, ввиду отсутствия ос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проведены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февраля - семинар «Противодействие коррупции в сфере закупок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 октября - семинар «Система антикоррупционного законодательства в РФ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спользование информационных ресурсов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в работе по противодействию корруп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й раздел «Противодействие коррупции» официального сайта администрации в информационно-телекоммуникационной сети «Интернет» по вопросам реализации антикоррупционной политики информационно наполнен и поддерживался в течение года в актуальном состоя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айонной газете «Красное знамя», сетевом издании «Красное знамя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и на официальном сайте администрации района в информационно-телекоммуникационной сети «Интернет» размещается информация о деятельности ОМСУ в сфере противодействия коррупции, материалы антикоррупционной направл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ещение в средствах массовой информации наиболее ярких фактов коррупционных проявлений и принятых мерах реагирования, в том числе предание гласности случаев несоблюдения требований о предотвращении или об урегулировании конфликта интересов не осуществлялось, ввиду отсутствия таков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о актуализируется информация по вопросам противодействия коррупции, размещаемая на стендах в зданиях ОМСУ.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ые мероприятия по вопросам противодействия коррупции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 течение года на постоянной основе проводилась работа, направленная на выявление личной заинтересованности муниципальных служащих при осуществлении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Коррупционных рисков не выявле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проведено 4 заседания комиссии по противодействию коррупции в Тонкинском муниципальном районе Ниже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 Тонкинского муниципального района Нижегородской области от 20.02.2014 № 379 (с изменениями от 09.12.2015 № 40) утвержден Порядок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 Уведомлений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о получении подарка от лиц, замещающих муниципальные должности и муниципальных служащих ОМСУ, в 2021 году не поступало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года проводился анализ аффилированных связей членов закупочных комиссий при осуществлении закупок товаров, работ, услуг для обеспечения муниципальных нужд с участниками закупок; должностных лиц, участвующих в принятии решений о предоставлении муниципального имущества, с физическими и юридическими лицами – получателями имуществ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МСУ организовано и осуществляется на постоянной основе взаимодействие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 государственными, муниципальными, правоохранительными и другими органами по вопросам борьбы с коррупцией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м, ответственным за работу по профилактике коррупционных и иных правонарушений в администрации Тонкинского муниципального района Нижегородской области, осуществляется контроль за исполнением План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й, касающихся совершенствования деятельности по противодействию коррупции в ОМСУ, не имеется.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В.Святкин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организационно-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авовой и кадровой работы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30 декабря 2021 го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 отчетом ознакомле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по координ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по противодействию корруп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>в Тонкинском муниципальном районе                                                                 А.В.Б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 Знак Знак Знак Знак"/>
    <w:basedOn w:val="Style13"/>
    <w:qFormat/>
    <w:rPr>
      <w:lang w:val="ru-RU" w:bidi="ar-SA"/>
    </w:rPr>
  </w:style>
  <w:style w:type="character" w:styleId="Fontstyle14">
    <w:name w:val="fontstyle14"/>
    <w:basedOn w:val="Style13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/>
      <w:bCs/>
      <w:sz w:val="36"/>
      <w:szCs w:val="3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 Знак Знак"/>
    <w:basedOn w:val="Style13"/>
    <w:qFormat/>
    <w:rPr/>
  </w:style>
  <w:style w:type="character" w:styleId="Short">
    <w:name w:val="short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5">
    <w:name w:val="Знак5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11:00Z</dcterms:created>
  <dc:creator>user</dc:creator>
  <dc:description/>
  <cp:keywords/>
  <dc:language>en-US</dc:language>
  <cp:lastModifiedBy>User</cp:lastModifiedBy>
  <cp:lastPrinted>2022-03-30T13:41:00Z</cp:lastPrinted>
  <dcterms:modified xsi:type="dcterms:W3CDTF">2022-03-31T13:18:00Z</dcterms:modified>
  <cp:revision>180</cp:revision>
  <dc:subject/>
  <dc:title>О ходе реализации мер по противодействию коррупции</dc:title>
</cp:coreProperties>
</file>