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sz w:val="28"/>
          <w:szCs w:val="28"/>
        </w:rPr>
        <w:t xml:space="preserve">О деятельности депутатского объединения Всероссийской политической Партии </w:t>
      </w:r>
      <w:r>
        <w:rPr>
          <w:b/>
          <w:sz w:val="28"/>
          <w:szCs w:val="28"/>
        </w:rPr>
        <w:t>«ЕДИНАЯ РОССИЯ»</w:t>
      </w:r>
      <w:r>
        <w:rPr>
          <w:sz w:val="28"/>
          <w:szCs w:val="28"/>
        </w:rPr>
        <w:t xml:space="preserve"> в Земском собрании  Тонкинского муниципального района </w:t>
      </w:r>
    </w:p>
    <w:p>
      <w:pPr>
        <w:pStyle w:val="Normal"/>
        <w:jc w:val="center"/>
        <w:rPr/>
      </w:pPr>
      <w:r>
        <w:rPr>
          <w:sz w:val="28"/>
          <w:szCs w:val="28"/>
        </w:rPr>
        <w:t>За 1-е полугодие 2020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Земское собрание Тонкинского муниципального района  сформировано из 15 депутатов.  Все являются членами Всероссийской политической Партии «Единая Россия» и входят в состав депутатскогог объединения. За отчетный период было проведено 5 заседаний ДО Парии «ЕДИНАЯ РОССИЯ» в Земском собрании на которых было рассмотрено 19 вопросов.</w:t>
      </w:r>
    </w:p>
    <w:p>
      <w:pPr>
        <w:pStyle w:val="Normal"/>
        <w:jc w:val="both"/>
        <w:rPr>
          <w:sz w:val="28"/>
          <w:szCs w:val="28"/>
        </w:rPr>
      </w:pPr>
      <w:r>
        <w:rPr>
          <w:sz w:val="28"/>
          <w:szCs w:val="28"/>
        </w:rPr>
        <w:t xml:space="preserve">       </w:t>
      </w:r>
      <w:r>
        <w:rPr>
          <w:sz w:val="28"/>
          <w:szCs w:val="28"/>
        </w:rPr>
        <w:t xml:space="preserve">Важным событием в 2020 году были меропиятия, связанные с подготовкой и проведением голосования по поправкам к Конституции. Все члены партии провели встречи с избирателями на своих избирательных округах, а также по месту работы - в коллективах предприятий на которых доводили информацию по поправкам к Конституции.  Работа  депутатского объединения велась по принятому плану работы. Наиболее важными направлениями деятельности по-прежнему оставались вопросы  состояния социально-экономического положения района. Среди них были рассмотрены: </w:t>
      </w:r>
    </w:p>
    <w:p>
      <w:pPr>
        <w:pStyle w:val="Normal"/>
        <w:ind w:firstLine="540"/>
        <w:jc w:val="both"/>
        <w:rPr>
          <w:sz w:val="28"/>
          <w:szCs w:val="28"/>
        </w:rPr>
      </w:pPr>
      <w:r>
        <w:rPr>
          <w:sz w:val="28"/>
          <w:szCs w:val="28"/>
        </w:rPr>
        <w:t xml:space="preserve">В феврале отчет главы МСУ Тонкинского муниципального района «О работе администрации  Тонкинского муниципального района за 2019 год», изменения и дополнения в Устав Тонкинского муниципального района Нижегородской области,  марте - готовность населенных пунктов  и территорий муниципальных поселений к весенне - летнему пожароопасному периоду 2020 года,  исполнение районного бюджета Тонкинского муниципального района за 2019 год,  а также об участии членов депутатского объединения в мероприятиях, посвященных празднованию 1 мая, праздника весны и труда и 75- годовщине победы в Великой отечественной войне. </w:t>
      </w:r>
    </w:p>
    <w:p>
      <w:pPr>
        <w:pStyle w:val="Normal"/>
        <w:jc w:val="both"/>
        <w:rPr>
          <w:sz w:val="28"/>
          <w:szCs w:val="28"/>
        </w:rPr>
      </w:pPr>
      <w:r>
        <w:rPr>
          <w:sz w:val="28"/>
          <w:szCs w:val="28"/>
        </w:rPr>
        <w:t xml:space="preserve"> </w:t>
      </w:r>
      <w:r>
        <w:rPr>
          <w:sz w:val="28"/>
          <w:szCs w:val="28"/>
        </w:rPr>
        <w:t>Под постоянным контролем депутатского объединения находилось состояние жилищно-коммунальной сферы в районе. Осуществлялся</w:t>
      </w:r>
      <w:r>
        <w:rPr>
          <w:sz w:val="28"/>
        </w:rPr>
        <w:t xml:space="preserve"> мониторинг роста цен в Тонкинском районе на услуги ЖКХ, оплаты за коммунальные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чение отчетного периода  велся мониторинг реализуемых на территории района  партийных проектов, таких как комфортная городская среда, безопасные, качественные дороги. В целях привлечения внимания общественности к решению социально-экономических вопросов жизни района были организованы и проведены публичные слушания по реализации партийных проектов. В своей деятельности депутаты  взаимодействуют с редакцией газеты «Красное знамя» где публикуют материалы по вопросам производственной и депутатской работы. Информационное сопровождение деятельности депутатов  осуществляется также на официальном сайте администрации района. Еще одним важным направлением работы членов депутатского объединения является работа со своими избирателями. В целях придания системности этой работе разработан план реализации наказов избирателей, который ежегодно анализируется, при необходимости корректируется и ведется контроль за его выполнением. Встречаются со своими избирателями в округах, где рассматривают ход реализации наказов и решают другие вопросы, требующие их непосредственного участия. Для работы депутатов с гражданами действует Депутатский Центр с просторной приемной, оборудованной необходимой мебелью и оргтехн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асибо за внимание!  </w:t>
      </w:r>
    </w:p>
    <w:p>
      <w:pPr>
        <w:pStyle w:val="Normal"/>
        <w:jc w:val="both"/>
        <w:rPr>
          <w:sz w:val="28"/>
          <w:szCs w:val="28"/>
        </w:rPr>
      </w:pPr>
      <w:r>
        <w:rPr>
          <w:sz w:val="28"/>
          <w:szCs w:val="28"/>
        </w:rPr>
      </w:r>
    </w:p>
    <w:p>
      <w:pPr>
        <w:pStyle w:val="Normal"/>
        <w:jc w:val="both"/>
        <w:rPr/>
      </w:pPr>
      <w:r>
        <w:rPr>
          <w:sz w:val="28"/>
          <w:szCs w:val="28"/>
        </w:rPr>
        <w:t>Руководитель депутатского объединения партии                          А. Н.Шубин</w:t>
      </w:r>
    </w:p>
    <w:p>
      <w:pPr>
        <w:pStyle w:val="Normal"/>
        <w:jc w:val="both"/>
        <w:rPr>
          <w:sz w:val="28"/>
          <w:szCs w:val="28"/>
        </w:rPr>
      </w:pPr>
      <w:r>
        <w:rPr>
          <w:sz w:val="28"/>
          <w:szCs w:val="28"/>
        </w:rPr>
        <w:t xml:space="preserve"> </w:t>
      </w:r>
      <w:r>
        <w:rPr>
          <w:sz w:val="28"/>
          <w:szCs w:val="28"/>
        </w:rPr>
        <w:t xml:space="preserve">«ЕДИНАЯ РОССИЯ» в Земском собрании   </w:t>
      </w:r>
      <w:r>
        <w:rPr>
          <w:b/>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4:00Z</dcterms:created>
  <dc:creator>Тонкинский ЦЗН</dc:creator>
  <dc:description/>
  <cp:keywords/>
  <dc:language>en-US</dc:language>
  <cp:lastModifiedBy>ZSM</cp:lastModifiedBy>
  <cp:lastPrinted>2020-08-04T08:20:00Z</cp:lastPrinted>
  <dcterms:modified xsi:type="dcterms:W3CDTF">2020-08-04T05:21:00Z</dcterms:modified>
  <cp:revision>10</cp:revision>
  <dc:subject/>
  <dc:title>ОТЧЕТ</dc:title>
</cp:coreProperties>
</file>