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учреждений спорта за 2011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-прежнему актуальной для нас темой остается </w:t>
      </w:r>
      <w:r>
        <w:rPr>
          <w:b/>
          <w:sz w:val="28"/>
          <w:szCs w:val="28"/>
        </w:rPr>
        <w:t xml:space="preserve">популяризация здорового образа жизни. </w:t>
      </w:r>
      <w:r>
        <w:rPr>
          <w:sz w:val="28"/>
          <w:szCs w:val="28"/>
        </w:rPr>
        <w:t>В 2011 году действовала и была реализована «Муниципальная Программа развития физической культуры и спорта в Тонкинском муниципальном районе на 2011 год».  Все задачи и показатели Программы выполнены.  Финансирование  Программы было осуществлено в полном объё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 смотря на уменьшение численности учащихся в школах района, число занимающихся физической культурой и спортом   увеличилось. Процент этой категории населения в районе достиг 12% (1135 человек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основные задачи Программы, увеличилась эффективность деятельности спортивных сооружений: центрального стадиона и спорткомплек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росла массовость на проводимых в районе соревнованиях. Наиболее массовыми соревнованиями в 2011 году являются: легкоатлетическая эстафета в честь Дня Победы – 206 человек, соревнования по стрельбе среди женщин в честь Дня 8 марта – 90 человек. В чемпионате района 2011 года по волейболу впервые приняли участие 8 коман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физической культуры и спорта на селе в течение года передан спортинвентарь  и тренажёры в Пакалёвскую школу,   Б.Содомовскую сельскую администрацию, в Бердниковскую сельскую администр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первые проведён турнир по волейболу, в котором приняли участие команды всех сельских администраций.  Проведён лыжный пробег Тонкино – Пакали, под эгидой партии «Единая Россия»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роена новая хоккейная коробка на условиях софинансирования с областным бюджетом. Начато строительство мини-стадиона, которое  будет продолжено в 2012 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течение года в районе проведено 51 соревнование.            Спортсмены нашего района приняли участие в 42 областных соревнованиях. 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Всероссийских соревнованиях по мини-футболу в г. Сочи.              Наибольших успехов спортсмены района добились на соревнованиях по большому и настольному теннису, лыжным гонкам, женскому мини-футбо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03:00Z</dcterms:created>
  <dc:creator>Тонкино</dc:creator>
  <dc:description/>
  <cp:keywords/>
  <dc:language>en-US</dc:language>
  <cp:lastModifiedBy>vera</cp:lastModifiedBy>
  <dcterms:modified xsi:type="dcterms:W3CDTF">2012-04-19T06:40:00Z</dcterms:modified>
  <cp:revision>12</cp:revision>
  <dc:subject/>
  <dc:title/>
</cp:coreProperties>
</file>