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4"/>
      </w:tblGrid>
      <w:tr>
        <w:trPr>
          <w:trHeight w:val="2896" w:hRule="atLeast"/>
        </w:trPr>
        <w:tc>
          <w:tcPr>
            <w:tcW w:w="5328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ул. Ленина,1, р.п. Тонкино, 60697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., факс 8 (83153) 4-84-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</w:t>
            </w:r>
            <w:r>
              <w:rPr>
                <w:color w:val="3366FF"/>
                <w:u w:val="single"/>
                <w:lang w:val="en-US"/>
              </w:rPr>
              <w:t>kymi</w:t>
            </w:r>
            <w:r>
              <w:rPr>
                <w:color w:val="3366FF"/>
                <w:u w:val="single"/>
              </w:rPr>
              <w:t>-</w:t>
            </w:r>
            <w:r>
              <w:rPr>
                <w:color w:val="3366FF"/>
                <w:u w:val="single"/>
                <w:lang w:val="en-US"/>
              </w:rPr>
              <w:t>tonkino</w:t>
            </w:r>
            <w:r>
              <w:rPr>
                <w:color w:val="3366FF"/>
                <w:u w:val="single"/>
              </w:rPr>
              <w:t>@</w:t>
            </w:r>
            <w:r>
              <w:rPr>
                <w:color w:val="3366FF"/>
                <w:u w:val="single"/>
                <w:lang w:val="en-US"/>
              </w:rPr>
              <w:t>mail</w:t>
            </w:r>
            <w:r>
              <w:rPr>
                <w:color w:val="3366FF"/>
                <w:u w:val="single"/>
              </w:rPr>
              <w:t>.</w:t>
            </w:r>
            <w:r>
              <w:rPr>
                <w:color w:val="3366FF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по управлению муниципальным имуществом и земельными ресурсами администрации Тонкин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администрации тонкинского муниципального района Нижегородской области является структурным подразделением администрации, зарегистрирован в налоговом органе как юридическое лицо и осуществляет свою деятельность в соответствии с требованиями действующего федерального законодательства, законодательства Нижегородской области, нормативно-правовых актов Тонкинского муниципального района Нижегородской области. Функции и полномочия Комитета определены Положением, утвержденным решением Земского собрания Тонкинского муниципального района Нижегородской области от 18.10.2012 №265. От имени администрации Тонкинского муниципального района Комитет осуществляет деятельность по управлению имуществом, находящимся в собственности Тонкинского муниципального района, земельными ресурсами до разграничения государственной собственности на землю, межотраслевую координацию деятельности муниципальных организаций в процессе управления муниципальным имуществом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тате Комитета числится 4 един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главных специалиста, все сотрудники имеют высшее образование, регулярно проходят аттестацию, и курсы повышения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исполнения бюджета Тонкинского муниципального района Нижегородской области Комитет осуществляет деятельность только по вопросу исполнения собственных неналоговых до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правления муниципальным имуществом и земельными ресурсами за 2021 год в консолидированный бюджет Тонкинского муниципального района Нижегородской области поступило 4438,0  тыс. рублей, что ниже доходов 2020 года на 2880,7 тыс. рублей. Первоначальный план доходов исполнен на 159% сумма дополнительных доходов составила 1646,5 тыс. руб. Уточненный план доходов на 2021 год исполнен на 100,07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реестр муниципального имущества Тонкинского муниципального района Нижегородской области  и поселений, входящих в состав Тонкинского муниципального района Нижегородской области насчитывает 5590 объектов, из которых 569 объектов недвижимого имущества, в том числе жилой фонд и сооружения, 77 объектов движимого имущества – транспортных средств, 888 земельных участков, 4056 объектов особо ценного 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в муниципальную собственность поступ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о для детей сирот 5 жилых помещения, общей площадью 162,8 кв.м., общей стоимостью 6345,0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по программе переселения ветхого фонда 4 жилых помещения, общей площадью 248,5 кв.м., стоимостью 9407,4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езвозмездно передано из областной собственности 3 транспортных средства, стоимостью 6109,5 тыс. 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ередан из областной собственности библиотечный фонд в количестве 70 экз., стоимостью 55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о 3 транспортных средства стоимостью 3218,4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движимое имущество (в т. ч. ОЦДИ) 10 ед., стоимостью 1415,3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ередано из областной собственности движимое имущество – 29 ед., стоимостью 566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в сфере развития системы ЖК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оровых канализационных сетей 28 п.м., на сумму 34,2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ружной теплотрассы протяженностью 428 п.м., стоимостью 1173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онструкция водозаборной скважины на сумму 1380,0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оборудование для обеспечения населения услугами тепло- и водоснабжения  - 7 ед. на сумму 3105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общая стоимость имущества, поступившего в муниципальную собственность в 2021 году, составила 32809,85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предприятиями жилищно-коммунального хозяйства заключено 13 соглашений о предоставлении субсидий на возмещение затрат, связанных с обеспечением расходов, необходимых для бесперебойной и качественной работы предприятий, на общую сумму 3810,5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ано списание особо ценного движимого имущества, находящегося на балансе муниципальных бюджетных учреждений, в количестве 8101 ед. (в том числе библиотечный фонд) общей балансовой стоимостью  2576,7 тыс. руб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района продолжалась приватизация муниципального жилищного фонда. В 2021 году было приватизировано 7  квартир, общая площадь которых составила 318,2 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 2021 год было заключено 8 договоров найма жилого помещения специализированного жилищного фонда с ребенком-сиротой, 2 из которых на новый пятилетний срок. Подготовлены пакеты документов для регистрации по месту жительства в специализированном и социальном жилых фондах для 6 граждан. Выдано 56 выписок из реестра муниципального имущества Тонкинского муниципального района Нижегородской области и поселений, входящих в состав Тонкинского муниципальн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ых учреждений и предприятий на 1 января 2020 года числится 33  муниципальных учреждения, из которых 13 учреждений образования, 5 учреждений культуры, 1 учреждение физкультуры и спорта,  13 казенных учреждений – органов МСУ, и 1 прочее учреждение. А также в районе осуществляет свою деятельность 3 муниципальных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20 год МУП «Тонкинские теплосети» сработало с прибылью в сумме 196,0 тыс. руб., сумма отчислений в бюджет в 2021 году составила 50% - 98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П «Редакция газеты «Красное знамя» сработало в 2020 году с прибылью в сумме 29,4 тыс. руб., сумма отчислений в бюджет в 2021 году составила 50% - 14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П «Коммунальник»  в 2020 году сработало с нулевым результа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сумма отчислений от прибыли МУПов составила 112,7 тыс. рублей – 100 % уточненного годов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было проведено 2 аукциона по продаже (приватизации) муниципального имущества на 5 объектов (3 объекта энергетики и 2 транспортных средства) которые были  реализованы на сумму 543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КУМИ и ЗР было проведено 5 аукционов на приобретение жилых помещений для детей-сирот, по результатам которых на первичном рынке приобретено 5 жилых помещения общей площадью 162,8 кв.м., стоимостью 6345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22 года действует 5 договоров аренды муниципального имущества, поступления за 2021 год составили 804,4 тыс. руб., что составляет 100% годового плана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На 01.01.2022 в районе действует  633 договора аренды - площадью 456,71 га. Земельные участки предоставлены арендаторам по результатам аукциона (9 аукционов) и без аукциона (6 договоров). В 2021 году</w:t>
      </w:r>
      <w:r>
        <w:rPr/>
        <w:t xml:space="preserve"> </w:t>
      </w:r>
      <w:r>
        <w:rPr>
          <w:sz w:val="28"/>
          <w:szCs w:val="28"/>
        </w:rPr>
        <w:t xml:space="preserve">расторгнуто 15 договора аренды из них 13 договоров с целью переоформления в собственность и в аренду, заключен </w:t>
      </w:r>
      <w:r>
        <w:rPr>
          <w:b/>
          <w:sz w:val="28"/>
          <w:szCs w:val="28"/>
        </w:rPr>
        <w:t>51 договор аренды</w:t>
      </w:r>
      <w:r>
        <w:rPr>
          <w:sz w:val="28"/>
          <w:szCs w:val="28"/>
        </w:rPr>
        <w:t xml:space="preserve"> земельных участков, общей площадью 201,55 га.  Из них для: </w:t>
      </w:r>
      <w:r>
        <w:rPr>
          <w:b/>
          <w:sz w:val="28"/>
          <w:szCs w:val="28"/>
        </w:rPr>
        <w:t>ИЖС</w:t>
      </w:r>
      <w:r>
        <w:rPr>
          <w:sz w:val="28"/>
          <w:szCs w:val="28"/>
        </w:rPr>
        <w:t xml:space="preserve"> – 1 договор площадью 0,15 га., </w:t>
      </w:r>
      <w:r>
        <w:rPr>
          <w:b/>
          <w:sz w:val="28"/>
          <w:szCs w:val="28"/>
        </w:rPr>
        <w:t xml:space="preserve">для жилищного строительства – </w:t>
      </w:r>
      <w:r>
        <w:rPr>
          <w:sz w:val="28"/>
          <w:szCs w:val="28"/>
        </w:rPr>
        <w:t xml:space="preserve">9 договоров площадью 0,99 га; </w:t>
      </w:r>
      <w:r>
        <w:rPr>
          <w:b/>
          <w:sz w:val="28"/>
          <w:szCs w:val="28"/>
        </w:rPr>
        <w:t>сельхоз производства на землях с/х назначения</w:t>
      </w:r>
      <w:r>
        <w:rPr>
          <w:sz w:val="28"/>
          <w:szCs w:val="28"/>
        </w:rPr>
        <w:t xml:space="preserve"> –7 договор площадью 199,08 га., </w:t>
      </w:r>
      <w:r>
        <w:rPr>
          <w:b/>
          <w:sz w:val="28"/>
          <w:szCs w:val="28"/>
        </w:rPr>
        <w:t>ЛПХ</w:t>
      </w:r>
      <w:r>
        <w:rPr>
          <w:sz w:val="28"/>
          <w:szCs w:val="28"/>
        </w:rPr>
        <w:t xml:space="preserve"> – 11 договоров площадью 1,12 га., </w:t>
      </w:r>
      <w:r>
        <w:rPr>
          <w:b/>
          <w:sz w:val="28"/>
          <w:szCs w:val="28"/>
        </w:rPr>
        <w:t>объекты гаражного назначения</w:t>
      </w:r>
      <w:r>
        <w:rPr>
          <w:sz w:val="28"/>
          <w:szCs w:val="28"/>
        </w:rPr>
        <w:t xml:space="preserve"> – 18 договоров площадью 0,06 га., </w:t>
      </w:r>
      <w:r>
        <w:rPr>
          <w:b/>
          <w:sz w:val="28"/>
          <w:szCs w:val="28"/>
        </w:rPr>
        <w:t>строительная промышленность</w:t>
      </w:r>
      <w:r>
        <w:rPr>
          <w:sz w:val="28"/>
          <w:szCs w:val="28"/>
        </w:rPr>
        <w:t xml:space="preserve">  - 1 договор  площадью 0,05 га., </w:t>
      </w:r>
      <w:r>
        <w:rPr>
          <w:b/>
          <w:sz w:val="28"/>
          <w:szCs w:val="28"/>
        </w:rPr>
        <w:t>под огородничество</w:t>
      </w:r>
      <w:r>
        <w:rPr>
          <w:sz w:val="28"/>
          <w:szCs w:val="28"/>
        </w:rPr>
        <w:t xml:space="preserve"> – 4 договора площадью 0,10 га. Сумма поступлений в консолидированный бюджет составила 2641,9 тыс. руб., что составляет 100 % уточненного годового плана, из них в бюджет р.п. Тонкино 931,8 тыс. руб.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 физических и юридических лиц в 2021 году предоставлено </w:t>
      </w:r>
      <w:r>
        <w:rPr>
          <w:b/>
          <w:sz w:val="28"/>
          <w:szCs w:val="28"/>
        </w:rPr>
        <w:t>2 земельных участка,</w:t>
      </w:r>
      <w:r>
        <w:rPr>
          <w:sz w:val="28"/>
          <w:szCs w:val="28"/>
        </w:rPr>
        <w:t xml:space="preserve"> общей площадью 0,45 га. Из указанных 3 земельных участков </w:t>
      </w:r>
      <w:r>
        <w:rPr>
          <w:b/>
          <w:sz w:val="28"/>
          <w:szCs w:val="28"/>
        </w:rPr>
        <w:t xml:space="preserve">1  был передан безвозмездно </w:t>
      </w:r>
      <w:r>
        <w:rPr>
          <w:sz w:val="28"/>
          <w:szCs w:val="28"/>
        </w:rPr>
        <w:t xml:space="preserve">в соответствии с Законом Нижегородской области от 01.12.2011 №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 и </w:t>
      </w:r>
      <w:r>
        <w:rPr>
          <w:b/>
          <w:sz w:val="28"/>
          <w:szCs w:val="28"/>
        </w:rPr>
        <w:t>2 участка</w:t>
      </w:r>
      <w:r>
        <w:rPr>
          <w:sz w:val="28"/>
          <w:szCs w:val="28"/>
        </w:rPr>
        <w:t xml:space="preserve">  в соответствии с Законом Нижегородской области от 29.06.2015 № 88-З «О предоставлении земельных участков отдельным категориям граждан в собственность бесплатно на территории Нижегородской области». (Всего на территории Тонкинского муниципального района Нижегородской области в период с 2011-2021 предоставлено безвозмездно в собственность многодетным семьям 15 участков; отдельным категориям граждан 38 участков). Общая сумма доходов в консолидированный бюджет района от продажи земельных участков составила 282,7 тыс. руб. – 100 %  уточненного годового плана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формления невостребованных земельных долей из земель сельхоз назначения в 2021 всего зарегистрировано в муниципальную собственность 178,64 га. Из них: 34,48 га предано в аренду с последующим выкупом из земель СПК «Светлый путь» (ГКФХ Кустов В.К.);  144,16 га предано в аренду с последующим выкупом из земель СПК «Дружба» (ООО «Дружба»)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 реестр земельных участков из земель сельскохозяйственного назначения на территории Тонкинского муниципального района, на которые зарегистрировано право собственности треть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й граждан Комитетом подготовлены пакеты документов  о прекращении права постоянного бессрочного пользования, пожизненно наследуемого владения в отношении 4 земельных участка.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В 2021 году перерегистрировано право собственности физических  на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земельных участка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а  проведена  постановки на государственный кадастровой учет части выявленных объектов  недвижимости и земельных участков не прошедших государственный кадастровый учет и  государственную регистрацию прав из реестра сформированного в 2018 году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го года осуществляется кадастровый учет земельных участков, объектов капитального строительства; регистрация прав; получение сведений из ЕГРН; внесение сведений в ЕГРН (в рамках исполнения полномочий  поселковой и сельских администраций подано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заявления о внесении сведений ЕГРН).  Организация установления связей вновь поставленных на государственный кадастровый учет объектов недвижимости с земельными участками, в границах которых они расположены на территории Тонкинского района. В 2021 году было поставлено на кадастровый учет 50 земельных участков,  из них 3 участка под кладбищами в рамках исполнения указа Президента РФ и 1 земельный участок под памятником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в 2019 году работы по взысканию задолженности по арендной плате за земельные участки в судебном  порядке, и претензионной работы, проведенной в 2021 году в досудебном  порядке, общая сумма поступлений за отчетный период составила 30,0 тыс. рублей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земельного контроля в 2021 году были проведены 2 плановые проверки в отношении юридических лиц, по результатам которых нарушения не выявлены. Также в связи с изменениями в действующем законодательстве были разработаны и утверждены новые нормативно-правовые акты, регламентирующие порядок проведения муниципального земе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взаимодействия с ГИС ГМП за 2021 год был занесено в программу 1106 платежей, также было произведено квитирование указанных платежей.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омитетом постоянно осуществляется обновление нормативно-правовой базы района в сфере земельно-имущественных отношений, в соответствии с требованиями действующего законодательства. Так за 2021 год было подготовлено 17 проектов решений Земского собрания и 128 проектов постановлений администраций района и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ение реестра муниципального имущества осуществляется на базе программного комплекса «БАРС - Имущество».</w:t>
      </w:r>
      <w:r>
        <w:rPr>
          <w:sz w:val="28"/>
          <w:szCs w:val="28"/>
        </w:rPr>
        <w:t xml:space="preserve"> Кроме того ведутся реестры специализированного жилого фонда, реестры договорных обязательств, реестры платежей, поступающих в бюджет Тонкинского муниципального района и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митетом продолжено взаимодействие с ГБУ НО «Кадастровая оценка», в рамках которого было подготовлено 16 отчетов различной степени сложности о качестве, количестве, правообладателях, оснащенностью инженерной инфраструктурой объектов недвижимого имущества и земельных участков. Также Комитетом велась работа в АИС «Налоговая мобилизация» с целью нормализации базы данных Росреестра и ФНС для обеспечения полноты вовлечения в налоговый оборот объектов недвижимого имущества на территории Тонкинского муниципального района. В результате проделанной работы в рейтинге муниципальных образований, осуществляющих налоговую мобилизацию, Тонкинский район занимает 11 место по состоянию на 01.01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составляется следующая отчет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 предоставлении земельных участков отдельным категориям граждан и многодет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о составе муниципального имущества, сведения о поступления денежных средств в консолидированный бюджет, сведения о наличии кредиторской задолженности, отчетность об исполнении (неисполнении) плановых назначений, информация по инвентаризации правоустанавливающих документов на индивидуальные жилые дома и земельные участки под 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лугодию, году  об итогах работы Комитета  по управлению муниципальным имуществом и земельными ресурсами за  полугодие (год), статистическая отчетность, сведения о планируемых к передаче и переданных в концессию объектах, о планируемых и заключенных соглашениях о муниципально-частном партнер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очередной финансовый год составляется планирование доходов и расходов, не только в консолидированный бюджет района, но и в разрезе каждого поселения с подробным обоснованием каждой статьи доходов (рас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своих полномочий Комитет постоянно сотрудничает с Управлением Росреестра по Нижегородской области Кадастровой палатой, МФЦ, ГП «Нижтехинвентаризация», кадастровыми инжен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существляется прием граждан и представителей организаций, различных форм собственности,  в среднем на каждый рабочий  день приходится от 3 до 5 посе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Сравнительный анализ работы КУМИ и ЗР за 2006-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и ЗР                                                                        Е.Н. Береснева</w:t>
      </w:r>
    </w:p>
    <w:p>
      <w:pPr>
        <w:pStyle w:val="Normal"/>
        <w:jc w:val="both"/>
        <w:rPr/>
      </w:pPr>
      <w:r>
        <w:rPr/>
        <w:t>Сравнительный анализ работы КУМИ и ЗР за 2006-2016 годы.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022"/>
        <w:gridCol w:w="904"/>
        <w:gridCol w:w="958"/>
        <w:gridCol w:w="801"/>
        <w:gridCol w:w="834"/>
        <w:gridCol w:w="960"/>
        <w:gridCol w:w="898"/>
        <w:gridCol w:w="1022"/>
        <w:gridCol w:w="960"/>
        <w:gridCol w:w="855"/>
        <w:gridCol w:w="850"/>
        <w:gridCol w:w="851"/>
        <w:gridCol w:w="1134"/>
        <w:gridCol w:w="850"/>
        <w:gridCol w:w="992"/>
      </w:tblGrid>
      <w:tr>
        <w:trPr>
          <w:trHeight w:val="31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упления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приватизации муниципального имущества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,5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родажи муниципального имущества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аренды муниципального имущества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2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22,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7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аренды земельных участков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15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3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8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7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8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родажи земельных участков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прибыли МУП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5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6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92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Всего поступлений от управления и распоряжения муниципальным имуществом и землей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4,9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8,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7,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34,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59,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79,2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95,5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14,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98,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713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74,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78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6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43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318,7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аренды недвижимого имущества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 договорам аренды недвижимого имущества, кв.м.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4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5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аренды земельных участков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 договорам аренды земельных участков, кв.м.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713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35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66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25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00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14,6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45,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06,5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56,1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11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62,4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48,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01,7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ендная плата за 1 кв.м. нежилого помещение, (руб. за 1 кв.м.) в меся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4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2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3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1 кв.м.  аренды земельного участка, (руб. за 1 кв.м.) в меся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022"/>
        <w:gridCol w:w="904"/>
        <w:gridCol w:w="958"/>
        <w:gridCol w:w="801"/>
        <w:gridCol w:w="834"/>
        <w:gridCol w:w="960"/>
        <w:gridCol w:w="898"/>
        <w:gridCol w:w="1022"/>
        <w:gridCol w:w="960"/>
        <w:gridCol w:w="855"/>
        <w:gridCol w:w="850"/>
        <w:gridCol w:w="851"/>
        <w:gridCol w:w="1134"/>
        <w:gridCol w:w="850"/>
        <w:gridCol w:w="992"/>
      </w:tblGrid>
      <w:tr>
        <w:trPr>
          <w:trHeight w:val="31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упления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приватизации муниципального имущества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родажи муниципального имущества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аренды муниципального имущества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аренды земельных участков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9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родажи земельных участков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прибыли МУП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Всего поступлений от управления и распоряжения муниципальным имуществом и землей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38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аренды недвижимого имущества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 договорам аренды недвижимого имущества, кв.м.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аренды земельных участков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 договорам аренды земельных участков, кв.м.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073,01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ендная плата за 1 кв.м. нежилого помещение, (руб. за 1 кв.м.) в меся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8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1 кв.м.  аренды земельного участка, (руб. за 1 кв.м.) в меся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воначальный план доходов исполнен на 159% сумма дополнительных доходов составила 1646,5 тыс. руб. Уточненный план доходов на 2021 год исполнен на 100,07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6:00Z</dcterms:created>
  <dc:creator>Admin</dc:creator>
  <dc:description/>
  <cp:keywords/>
  <dc:language>en-US</dc:language>
  <cp:lastModifiedBy>economica</cp:lastModifiedBy>
  <cp:lastPrinted>2021-01-20T11:30:00Z</cp:lastPrinted>
  <dcterms:modified xsi:type="dcterms:W3CDTF">2022-02-21T11:37:00Z</dcterms:modified>
  <cp:revision>8</cp:revision>
  <dc:subject/>
  <dc:title>ОТЧЕТ</dc:title>
</cp:coreProperties>
</file>