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4"/>
      </w:tblGrid>
      <w:tr>
        <w:trPr>
          <w:trHeight w:val="2896" w:hRule="atLeast"/>
        </w:trPr>
        <w:tc>
          <w:tcPr>
            <w:tcW w:w="532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и земельными ресурсами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л. Ленина,1, р.п. Тонкино, 606970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л., факс 8 (83153) 4-84-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</w:t>
            </w:r>
            <w:r>
              <w:rPr>
                <w:color w:val="3366FF"/>
                <w:u w:val="single"/>
                <w:lang w:val="en-US"/>
              </w:rPr>
              <w:t>kymi</w:t>
            </w:r>
            <w:r>
              <w:rPr>
                <w:color w:val="3366FF"/>
                <w:u w:val="single"/>
              </w:rPr>
              <w:t>-</w:t>
            </w:r>
            <w:r>
              <w:rPr>
                <w:color w:val="3366FF"/>
                <w:u w:val="single"/>
                <w:lang w:val="en-US"/>
              </w:rPr>
              <w:t>tonkino</w:t>
            </w:r>
            <w:r>
              <w:rPr>
                <w:color w:val="3366FF"/>
                <w:u w:val="single"/>
              </w:rPr>
              <w:t>@</w:t>
            </w:r>
            <w:r>
              <w:rPr>
                <w:color w:val="3366FF"/>
                <w:u w:val="single"/>
                <w:lang w:val="en-US"/>
              </w:rPr>
              <w:t>mail</w:t>
            </w:r>
            <w:r>
              <w:rPr>
                <w:color w:val="3366FF"/>
                <w:u w:val="single"/>
              </w:rPr>
              <w:t>.</w:t>
            </w:r>
            <w:r>
              <w:rPr>
                <w:color w:val="3366FF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ым имуществом и земельными ресурсами администрации Тонкин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, зарегистрирован в налоговом органе как юридическое лицо и осуществляет свою деятельность в соответствии с требованиями действующего федерального законодательства, законодательства Нижегородской области, нормативно-правовых актов Тонкинского муниципального района Нижегородской области. Функции и полномочия Комитета определены Положением, утвержденным решением Земского собрания Тонкинского муниципального района Нижегородской области от 18.10.2012 №265. От имени администрации Тонкинского муниципального района Комитет осуществляет деятельность по управлению имуществом, находящимся в собственности Тонкинского муниципального района, земельными ресурсами до разграничения государственной собственности на землю, межотраслевую координацию деятельности муниципальных организаций в процессе управления муниципальным имущество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ате Комитета числится 4 един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главных специалиста, все сотрудники имеют высшее образование, регулярно проходят аттестацию, и курсы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сполнения бюджета Тонкинского муниципального района Нижегородской области Комитет осуществляет деятельность только по вопросу исполнения собственных неналоговых до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правления муниципальным имуществом и земельными ресурсами за 2018 год в консолидированный бюджет Тонкинского муниципального района Нижегородской области поступило 3406,50  тыс. рублей, что ниже доходов 2017 года на 383,04 тыс. рублей. Первоначальный план доходов исполнен на 101%, сумма перевыполнения составила 480,26 тыс. руб. Уточненный план доходов на 2018 год исполнен на 101 %. Доля в собственных доходах консолидированного бюджета от управления и распоряжения муниципальным имуществом и землей составила 4,1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реестр муниципального имущества Тонкинского муниципального района Нижегородской области  и поселений, входящих в состав Тонкинского муниципального района Нижегородской области насчитывает 4927 объектов, из которых 556 объектов недвижимого имущества, в том числе жилой фонд и сооружения, 70 объектов движимого имущества – транспортных средств, 710 земельных участков, 3025 объектов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в муниципальную собственность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о для детей сирот 4 жилых помещения, общей площадью 157,6 кв.м., общей стоимостью 3080,2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2 транспортных средства стоимостью 1947,3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езвозмездно передано из областной собственности 1 транспортное средство, стоимостью 1715,0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н из областной собственности библиотечный фонд в количестве 173 экз., стоимостью 117,2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движимое имущество (в т. ч. ОЦДИ) 1173 ед., стоимостью 857,8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завершения строительства в муниципальную собственность р.п. Тонкино  поступил тротуар по ул. Коммунистическая (от ул. Свободы до ул. Островского) стоимостью 1113,6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сфере развития системы 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2 водогрейных котла стоимостью 399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трубная часть водогрейного котла, установленного в котельной по ул. Первомайская д. 43, что повлекло за собой увеличение его стоимости на 500,0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ельство наружной теплотрассы протяженностью 137 п.м., стоимостью 182,8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результате завершения строительства пристроя  к МБОУ «Тонкинская СШ» на 16 классов в р.п. Тонки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 школы общей площадью 5487,7 кв.м., стоимостью 238025,7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жная теплотрасса протяженностью 890 п.м., стоимостью 1552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сети с ТП, протяженностью 1300 п.м., стоимостью 2067,9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имое имущество (инвентарь, оборудование, мебель), стоимостью 54448,4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 общая стоимость имущества, поступившего в муниципальную собственность в 2018 году, составила 319 975,03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списаны с баланса и исключены из реестра муниципального имущества 9 объектов недвижимого имущества, (здание школы в д. Степановское и 8 водонапорных башен, находящихся на балансе МУП «Коммунальник») (по причине аварийного состояния). Списанные объекты реализованы на металлолом и строительные материалы, что принесло дополнительно незапланированных 10,00 тыс. руб. дохода в бюджет Пакалевского сельсовета и 150,2 тыс. руб. в доходы МУП «Коммуналь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но списание особо ценного движимого имущества, находящегося на балансе муниципальных бюджетных учреждений, в количестве 6482 ед. (в том числе библиотечный фонд) общей балансовой стоимостью  2148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района продолжалась приватизация муниципального жилищного фонда. В 2018 году было приватизировано 8  квартир, общая площадь которых составила 398,6 кв.м.  Был заключен 1 договор безвозмездной передачи жилого помещения в муниципальную собственность, в результате которого, в муниципальную собственность Пакалевского сельсовета было возвращено жилое помещение, общей площадью 52,7 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 2018 год было заключено 7 договоров найма жилого помещения специализированного жилищного фонда с ребенком-сиротой из которых 3 заключено на новый 5 летний срок. 2 договора социального найма жилья на квартиры, по которым сразу же были заключены договоры приватизации. Подготовлены пакеты документов для регистрации по месту жительства в специализированном жилом фонде для 13 граждан. Выдано 75 выписок из реестра муниципального имущества Тонкинского муниципального района Нижегородской области и поселений, входящих в состав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ых учреждений и предприятий на 1 января 2019 года числится 35  муниципальных учреждений, из которых 14 учреждений образования, 5 учреждений культуры, 1 учреждение физкультуры и спорта, 1 муниципальное казенное учреждение,  13 казенных учреждений – органов МСУ, и 1 прочее учреждение. А также в районе осуществляет свою деятельность 3 муниципальных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7 год МУП «Тонкинские теплосети» сработало с прибылью в сумме 458,5 тыс. руб., сумма отчислений в бюджет в 2018 году составила 50% - 229,2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Редакция газеты «Красное знамя» сработало в 2017 году с прибылью в сумме 60,0 тыс. руб., сумма отчислений в бюджет в 2018 году составила 50% - 3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Коммунальник»  в 2017 году сработало с нулевым результ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отчислений от прибыли МУПов составила 259,2 тыс. рублей – 129,6%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01.01.2019 года действует 7 договоров аренды муниципального имущества, поступления за 2018 год составили 980,7 тыс. руб., что составляет 80,19% годового плана. Неисполнение плана доходов связано с расторжением договоров аренды с Управлением Росреестра по Нижегородской области (заключен договор безвозмездного пользования, под угрозой закрытия филиала) и с Тонкинским отделением пенсионного фонда (в связи с реорганизацией). Сумма выпадающих доходов составила 180,0 тыс. руб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а 01.01.2019 г. в районе действует  551 договор аренды - площадью 58,81 га. Земельные участки предоставляются гражданам по результатам аукциона (6 аукционов) и без аукциона (3 договора). В 2018 году</w:t>
      </w:r>
      <w:r>
        <w:rPr/>
        <w:t xml:space="preserve"> </w:t>
      </w:r>
      <w:r>
        <w:rPr>
          <w:sz w:val="28"/>
          <w:szCs w:val="28"/>
        </w:rPr>
        <w:t xml:space="preserve">расторгнуто 20 договоров аренды из них 16 договоров с целью переоформления в собственность и в аренду, заключен </w:t>
      </w:r>
      <w:r>
        <w:rPr>
          <w:b/>
          <w:sz w:val="28"/>
          <w:szCs w:val="28"/>
        </w:rPr>
        <w:t>41 договор аренды</w:t>
      </w:r>
      <w:r>
        <w:rPr>
          <w:sz w:val="28"/>
          <w:szCs w:val="28"/>
        </w:rPr>
        <w:t xml:space="preserve"> земельных участков, общей площадью 14,65 га.  Из них для: </w:t>
      </w:r>
      <w:r>
        <w:rPr>
          <w:b/>
          <w:sz w:val="28"/>
          <w:szCs w:val="28"/>
        </w:rPr>
        <w:t>ИЖС</w:t>
      </w:r>
      <w:r>
        <w:rPr>
          <w:sz w:val="28"/>
          <w:szCs w:val="28"/>
        </w:rPr>
        <w:t xml:space="preserve"> – 5 договоров площадью 0,67 га., </w:t>
      </w:r>
      <w:r>
        <w:rPr>
          <w:b/>
          <w:sz w:val="28"/>
          <w:szCs w:val="28"/>
        </w:rPr>
        <w:t>сельхоз производства на землях с/х назначения</w:t>
      </w:r>
      <w:r>
        <w:rPr>
          <w:sz w:val="28"/>
          <w:szCs w:val="28"/>
        </w:rPr>
        <w:t xml:space="preserve"> – 2 договора площадью 12,03 га., </w:t>
      </w:r>
      <w:r>
        <w:rPr>
          <w:b/>
          <w:sz w:val="28"/>
          <w:szCs w:val="28"/>
        </w:rPr>
        <w:t>ЛПХ</w:t>
      </w:r>
      <w:r>
        <w:rPr>
          <w:sz w:val="28"/>
          <w:szCs w:val="28"/>
        </w:rPr>
        <w:t xml:space="preserve"> – 16 договоров площадью 1,88 га., </w:t>
      </w:r>
      <w:r>
        <w:rPr>
          <w:b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 xml:space="preserve"> – 16 договоров площадью 525 кв.м., </w:t>
      </w:r>
      <w:r>
        <w:rPr>
          <w:b/>
          <w:sz w:val="28"/>
          <w:szCs w:val="28"/>
        </w:rPr>
        <w:t>огородничество</w:t>
      </w:r>
      <w:r>
        <w:rPr>
          <w:sz w:val="28"/>
          <w:szCs w:val="28"/>
        </w:rPr>
        <w:t xml:space="preserve">  - 2 договора  площадью 147 кв.м. Сумма поступлений в консолидированный бюджет составила 1726,5 тыс. руб., что составляет 101,8 % годового плана, из них в бюджет р.п. Тонкино 652,2 тыс. руб. (91% соответственно)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физических и юридических лиц в 2018 предоставлено </w:t>
      </w:r>
      <w:r>
        <w:rPr>
          <w:b/>
          <w:sz w:val="28"/>
          <w:szCs w:val="28"/>
        </w:rPr>
        <w:t>10 земельных участка под зданиями и объектами для производства, коммерческих целей и под жилыми домами,</w:t>
      </w:r>
      <w:r>
        <w:rPr>
          <w:sz w:val="28"/>
          <w:szCs w:val="28"/>
        </w:rPr>
        <w:t xml:space="preserve"> общей площадью 90,51 га. Из указанных 10 земельных участков </w:t>
      </w:r>
      <w:r>
        <w:rPr>
          <w:b/>
          <w:sz w:val="28"/>
          <w:szCs w:val="28"/>
        </w:rPr>
        <w:t xml:space="preserve">4  были переданы безвозмездно </w:t>
      </w:r>
      <w:r>
        <w:rPr>
          <w:sz w:val="28"/>
          <w:szCs w:val="28"/>
        </w:rPr>
        <w:t>в соответствии с Законом Нижегородской области от 01.12.2011 №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. (Всего на территории Тонкинского муниципального района Нижегородской области в период с 2011-2018 предоставлено безвозмездно в собственность многодетным семьям 10 участков площадью 1,3 га.). Также в 2018 году был продан земельный участок из сформированный из невостребованных земельных долей площадью 89,6 га. Что принесло дополнительных незапланированных доходов в бюджет Бердниковского сельсовета в сумме 235,2 тыс. руб. Общая сумма доходов в консолидированный бюджет района от продажи земельных участков составила 356,8 тыс. руб. – 237,8 % годового план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рамках оформления невостребованных земельных долей из земель сельхозназначения подано и вступило в силу 15 исковых заявлений площадью 134,4 га о признании права муниципальной собственности на земельные доли признанные в установленном порядке невостребованными по СПК «Рассвет» (8 долей площадью 71,68 га) и СПК «Вязовский» (7 долей 58,1 га.).  В 2019 году начата работа по оформлению невостребованных земельных долей СПК «Родина» для дальнейшего предоставления в собственность или в аренду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Сформирован реестр земельных участков из земель сельскохозяйственного назначения на территории Тонкинского муниципального района, на которые зарегистрировано право собственности треть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обращений граждан Комитетом подготовлены пакеты документов  о прекращении права постоянного бессрочного пользования, пожизненно наследуемого владения в отношении 10 земельных участков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2018 году перерегистрировано право собственности физических  на 156 земельных участков. Ведется реестр перерегистрированных земельных участков и ежемесячно предоставляются отчеты в Росреестр о проделанной работе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сельскими и поселковой администрациями в 2018 году был сформирован реестр земельных участков с неоформленными объектами недвижимого имущества и размещен на официальном сайте администрации Тонкинского муниципального района Нижегородской области в отдельном баннере.  По ведению данного реестра на протяжении 2018 года еженедельно предоставлялась отчетность  по средствам программного обеспечения в Министерство имущественных и земельных отношений Нижегородской области. В 2019 году планируется проведение постановки на государственный кадастровой учет выявленных объектов  недвижимости и земельных участков не прошедших государственный кадастровый учет и  государственную регистрацию прав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всего года осуществляется кадастровый учет земельных участков, объектов капитального строительства; регистрация прав; получение сведений из ЕГРН; внесение сведений в ЕГРН (в рамках исполнения полномочий  поселковой и сельских администраций подано 58 заявлений о внесении сведений ЕГРН).  Организация установления связей вновь поставленных на государственный кадастровый учет объектов недвижимости с земельными участками, в границах которых они расположены на территории Тонкинского района. В 2018 году было поставлено на кадастровый учет 39 земельных участков,  из них 21 участок под кладбищами в рамках исполнения указа Президента РФ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рамках муниципального земельного контроля в 2018 году были  проведены плановые (рейдовые) задания на проведение  осмотра (обследования)  4 земельных участков, по результатам которых были устранены выявленные нарушения. Так же в 2018 году был разработан, согласован  и утвержден план проведения плановых проверок юридических лиц и индивидуальных предпринимателей на 2019год.   Но, в связи с внесением изменений в ст. 26.2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 с  1 января 2019 года по 31 декабря 2020 года плановые проверки в отношении юридических лиц и индивидуальных предпринимателей, отнесенных к субъектам малого и среднего предпринимательства, не проводятся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ом постоянно осуществляется обновление нормативно-правовой базы района в сфере земельно-имущественных отношений, в соответствии с требованиями действующего законодательства. Так за 2018 год было подготовлено 12 проектов решений Земского собрания и 192 проекта постановлений администраций района и посе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едение реестра муниципального имущества осуществляется на базе программного комплекса «БАРС - Имущество».</w:t>
      </w:r>
      <w:r>
        <w:rPr>
          <w:sz w:val="28"/>
          <w:szCs w:val="28"/>
        </w:rPr>
        <w:t xml:space="preserve"> Кроме того ведутся реестры специализированного жилого фонда, реестры договорных обязательств, реестры платежей, поступающих в бюджет Тонкинского муниципального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составляется следующая отчет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 предоставлении земельных участков отдельным категориям граждан и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 составе муниципального имущества, сведения о поступления денежных средств в консолидированный бюджет, сведения о наличии кредиторской задолженности, отчетность об исполнении (неисполнении) плановых назначений, информация по инвентаризации правоустанавливающих документов на индивидуальные жилые дома и земельные участки под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лугодию, году  об итогах работы Комитета  по управлению муниципальным имуществом и земельными ресурсами за  полугодие (год), статистическая отчетность, сведения о планируемых к передаче и переданных в концессию объектах, о планируемых и заключенных соглашениях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очередной финансовый год составляется планирование доходов и расходов, не только в консолидированный бюджет района, но и в разрезе каждого поселения с подробным обоснованием каждой статьи доходов (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своих полномочий Комитет постоянно сотрудничает с Управлением Росреестра по Нижегородской области Кадастровой палатой, МФЦ, ГП «Нижтехинвентаризация», кадастровыми инжен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прием граждан и представителей организаций, различных форм собственности,  в среднем на каждый рабочий  день приходится от 3 до 5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равнительный анализ работы КУМИ и ЗР за 2006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ЗР                                                                        Е.Н. Береснева</w:t>
      </w:r>
    </w:p>
    <w:p>
      <w:pPr>
        <w:pStyle w:val="Normal"/>
        <w:jc w:val="both"/>
        <w:rPr/>
      </w:pPr>
      <w:r>
        <w:rPr/>
        <w:t>Сравнительный анализ работы КУМИ и ЗР за 2006-2016 годы.</w:t>
      </w:r>
    </w:p>
    <w:tbl>
      <w:tblPr>
        <w:tblW w:w="154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50"/>
        <w:gridCol w:w="904"/>
        <w:gridCol w:w="958"/>
        <w:gridCol w:w="960"/>
        <w:gridCol w:w="960"/>
        <w:gridCol w:w="960"/>
        <w:gridCol w:w="960"/>
        <w:gridCol w:w="960"/>
        <w:gridCol w:w="960"/>
        <w:gridCol w:w="1194"/>
        <w:gridCol w:w="1194"/>
        <w:gridCol w:w="1194"/>
        <w:gridCol w:w="1194"/>
      </w:tblGrid>
      <w:tr>
        <w:trPr>
          <w:trHeight w:val="319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ления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т приватизации муниципального имущества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продажи муниципального имущества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аренды муниципального имущества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3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,6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22,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,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,1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3,71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,7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аренды земельных участков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,3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1,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,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,9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2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,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4,1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5,7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0,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6,5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продажи земельных участков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,0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4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исления от прибыли МУП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7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,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7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26</w:t>
            </w:r>
          </w:p>
        </w:tc>
      </w:tr>
      <w:tr>
        <w:trPr>
          <w:trHeight w:val="31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е поступления (тыс. руб.)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9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929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лений от управления и распоряжения муниципальным имуществом и зем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4,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9,2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5,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4,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8,9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3,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4,87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9,5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6,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говоров аренды недвижимого имущества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по договорам аренды недвижимого имущества, кв.м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,4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,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2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,1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5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говоров аренды земельных участков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по договорам аренды земельных участков, кв.м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271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53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06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23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1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614,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345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406,5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556,1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711,5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062,4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арендная плата за 1 кв.м. нежилого помещение, (руб. за 1 кв.м.) в меся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32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7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1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1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75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яя стоимость 1 кв.м.  аренды земельного участка, (руб. за 1 кв.м.) в меся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щий процент исполнения годового планового задания поступлений в консолидированный бюджет в 2018 году составил 101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8:00Z</dcterms:created>
  <dc:creator>Admin</dc:creator>
  <dc:description/>
  <cp:keywords/>
  <dc:language>en-US</dc:language>
  <cp:lastModifiedBy>B</cp:lastModifiedBy>
  <cp:lastPrinted>2016-02-17T14:03:00Z</cp:lastPrinted>
  <dcterms:modified xsi:type="dcterms:W3CDTF">2019-02-04T10:29:00Z</dcterms:modified>
  <cp:revision>6</cp:revision>
  <dc:subject/>
  <dc:title>ОТЧЕТ</dc:title>
</cp:coreProperties>
</file>