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дел экономики, прогнозирования и инвестиционной политики администрации Тонкинского муниципального района Нижегород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регулирующего орга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оект постановления администрации Тонкинского муниципального района Нижегородской области </w:t>
      </w:r>
    </w:p>
    <w:p>
      <w:pPr>
        <w:pStyle w:val="Normal"/>
        <w:widowControl w:val="false"/>
        <w:autoSpaceDE w:val="false"/>
        <w:ind w:firstLine="540"/>
        <w:jc w:val="center"/>
        <w:rPr>
          <w:u w:val="single"/>
        </w:rPr>
      </w:pPr>
      <w:r>
        <w:rPr>
          <w:u w:val="single"/>
        </w:rPr>
        <w:t>«О внесении изменений в муниципальную программу «Развитие предпринимательства Тонкинского муниципального района Нижегородской области на 2015-2017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роекта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ок проведения публичных консультаций:  08 декабря 2016 года  – 10 января 2017 года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ные формы публичных консультац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3118"/>
        <w:gridCol w:w="2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формы публичных 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 учас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Сбор мнений участников публичных консультаций посредством электронной почты </w:t>
            </w:r>
            <w:r>
              <w:rPr/>
              <w:t>или на бумажном носите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декабря 2016г.-10 января 2017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исок участников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вет предпринимателей Тонкин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НО «Тонкинский центр поддержки бизнеса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од замечаний и предложений по результатам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95"/>
        <w:gridCol w:w="3402"/>
        <w:gridCol w:w="240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чания и (или) предложе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р замеч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(или) предложений (участник публичных консультаций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нтарий (позиция) регулирующего орган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чаний и предложений не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предпринимателей Тонкинского райо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чаний и предложений не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«Тонкинский центр поддержки бизнеса»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отдела экономики, прогноз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вестиционной политики                                                                 О.А.Двоеглазова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27:00Z</dcterms:created>
  <dc:creator>bender</dc:creator>
  <dc:description/>
  <cp:keywords/>
  <dc:language>en-US</dc:language>
  <cp:lastModifiedBy>Vadim</cp:lastModifiedBy>
  <cp:lastPrinted>2015-06-05T16:18:00Z</cp:lastPrinted>
  <dcterms:modified xsi:type="dcterms:W3CDTF">2017-01-13T12:28:00Z</dcterms:modified>
  <cp:revision>16</cp:revision>
  <dc:subject/>
  <dc:title/>
</cp:coreProperties>
</file>