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регул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 постановления администрации Тонкинского муниципального района Нижегородской области 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Об утверждении Порядка предоставления субсидии на возмещение части затрат субъектам малого и среднего предпринимательства Тонкинского муниципального района Нижегородской области, связанных  с приобретением оборудования в целях создания и (или) развития либо модернизации производства товаров (работ, услуг)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  04 августа 2022 года  – 03 сентября 2022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 августа 2022 – 03 сентября 2022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едпринимателей Тонк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О «Тонкинский центр поддержки бизнес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3402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 регулирующего орг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предпринимателей Тонкинского райо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«Тонкинский центр поддержки бизнес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отдела экономики, прогнозирования</w:t>
      </w:r>
    </w:p>
    <w:p>
      <w:pPr>
        <w:pStyle w:val="Normal"/>
        <w:rPr/>
      </w:pPr>
      <w:r>
        <w:rPr>
          <w:sz w:val="28"/>
          <w:szCs w:val="28"/>
        </w:rPr>
        <w:t>и инвестиционной политики                                                                 Ю.А.Смирнов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7:00Z</dcterms:created>
  <dc:creator>bender</dc:creator>
  <dc:description/>
  <cp:keywords/>
  <dc:language>en-US</dc:language>
  <cp:lastModifiedBy>Пользователь</cp:lastModifiedBy>
  <cp:lastPrinted>2015-06-05T16:18:00Z</cp:lastPrinted>
  <dcterms:modified xsi:type="dcterms:W3CDTF">2022-08-03T11:36:00Z</dcterms:modified>
  <cp:revision>27</cp:revision>
  <dc:subject/>
  <dc:title/>
</cp:coreProperties>
</file>