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u w:val="single"/>
        </w:rPr>
        <w:t>«О порядке предоставления из средств районного бюджета субсидий на возмещение части затрат, в связи с созданием рабочих мест в промышленности и сфере услуг, за исключением сферы торговли в рамках муниципальной программы «Развитие предпринимательства Тонкинского муниципального района Нижегородской области на период 2018-2020 годов» от 23.12.2019 №653».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02 ноября 2020 года  – 01 декабря 2020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 ноября 2020 – 01 декабря 2020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отдела экономики, прогнозирования</w:t>
      </w:r>
    </w:p>
    <w:p>
      <w:pPr>
        <w:pStyle w:val="Normal"/>
        <w:rPr/>
      </w:pPr>
      <w:r>
        <w:rPr>
          <w:sz w:val="28"/>
          <w:szCs w:val="28"/>
        </w:rPr>
        <w:t>и инвестиционной политики                                                                 Ю.А.Смирн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bender</dc:creator>
  <dc:description/>
  <cp:keywords/>
  <dc:language>en-US</dc:language>
  <cp:lastModifiedBy>Ольга Андреевна</cp:lastModifiedBy>
  <cp:lastPrinted>2015-06-05T16:18:00Z</cp:lastPrinted>
  <dcterms:modified xsi:type="dcterms:W3CDTF">2020-11-02T08:37:00Z</dcterms:modified>
  <cp:revision>26</cp:revision>
  <dc:subject/>
  <dc:title/>
</cp:coreProperties>
</file>