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публичных консультаций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textAlignment w:val="top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дел экономики, прогнозирования и инвестиционной политики администрации Тонкинского муниципального района Нижегородской област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аименование регулирующего орган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проект постановления администрации Тонкинского муниципального района Нижегородской области </w:t>
      </w:r>
    </w:p>
    <w:p>
      <w:pPr>
        <w:pStyle w:val="Normal"/>
        <w:widowControl w:val="false"/>
        <w:autoSpaceDE w:val="false"/>
        <w:ind w:firstLine="540"/>
        <w:jc w:val="center"/>
        <w:rPr>
          <w:u w:val="single"/>
        </w:rPr>
      </w:pPr>
      <w:r>
        <w:rPr>
          <w:u w:val="single"/>
        </w:rPr>
        <w:t>«О внесении изменений в постановление администрации Тонкинского муниципального района Нижегородской области от 19.06.2017 №292»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 проекта нормативного правового ак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рок проведения публичных консультаций:  25 апреля  2019 года  – 24 мая 2019 года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веденные формы публичных консультаций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71"/>
        <w:gridCol w:w="3118"/>
        <w:gridCol w:w="21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формы публичных консультац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ее количество участни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/>
              </w:rPr>
              <w:t xml:space="preserve">Сбор мнений участников публичных консультаций посредством электронной почты </w:t>
            </w:r>
            <w:r>
              <w:rPr/>
              <w:t>или на бумажном носител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 апреля 2019 -24 мая 201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писок участников публичных консультаций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овет предпринимателей Тонкинского район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АНО «Тонкинский центр поддержки бизнеса»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вод замечаний и предложений по результатам публичных консультаций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97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795"/>
        <w:gridCol w:w="3402"/>
        <w:gridCol w:w="2400"/>
      </w:tblGrid>
      <w:tr>
        <w:trPr>
          <w:trHeight w:val="4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чания и (или) предложения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втор замечан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 (или) предложений (участник публичных консультаций)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ментарий (позиция) регулирующего органа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чаний и предложений нет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вет предпринимателей Тонкинского района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чаний и предложений нет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О «Тонкинский центр поддержки бизнеса»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.отдела экономики, прогнозир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инвестиционной политики                                                                 О.А.Двоеглазова</w:t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5:27:00Z</dcterms:created>
  <dc:creator>bender</dc:creator>
  <dc:description/>
  <cp:keywords/>
  <dc:language>en-US</dc:language>
  <cp:lastModifiedBy>Ольга Андреевна</cp:lastModifiedBy>
  <cp:lastPrinted>2015-06-05T16:18:00Z</cp:lastPrinted>
  <dcterms:modified xsi:type="dcterms:W3CDTF">2019-04-25T13:12:00Z</dcterms:modified>
  <cp:revision>20</cp:revision>
  <dc:subject/>
  <dc:title/>
</cp:coreProperties>
</file>