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регулирующе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ект постановления администрации Тонкинского муниципального района Нижегородской области 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«О внесении изменений в муниципальную программу «</w:t>
      </w:r>
      <w:r>
        <w:rPr>
          <w:bCs/>
          <w:u w:val="single"/>
        </w:rPr>
        <w:t>О внесении изменений в постановление администрации Тонкинского муниципального района Нижегородской области от 31.08.2017 № 426</w:t>
      </w:r>
      <w:r>
        <w:rPr>
          <w:u w:val="single"/>
        </w:rPr>
        <w:t xml:space="preserve"> 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  28 декабря  2018 года  – 26 января 2018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3118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бор мнений участников публичных консультаций посредством электронной почты </w:t>
            </w:r>
            <w:r>
              <w:rPr/>
              <w:t>или на бумажном носи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 декабря 2018г.- 26 января 2018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предпринимателей Тонкин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НО «Тонкинский центр поддержки бизнес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 замечаний и предложений по результатам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3402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я и (или) предлож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 замеч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(или) предложений (участник публичных консультаций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й (позиция) регулирующего орга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и предложений н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предпринимателей Тонкинского райо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и предложений н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«Тонкинский центр поддержки бизнеса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отдела экономики, прогноз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ой политики                                                                 О.А.Двоеглазова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27:00Z</dcterms:created>
  <dc:creator>bender</dc:creator>
  <dc:description/>
  <cp:keywords/>
  <dc:language>en-US</dc:language>
  <cp:lastModifiedBy>Ольга Андреевна</cp:lastModifiedBy>
  <cp:lastPrinted>2015-06-05T16:18:00Z</cp:lastPrinted>
  <dcterms:modified xsi:type="dcterms:W3CDTF">2018-12-27T14:05:00Z</dcterms:modified>
  <cp:revision>23</cp:revision>
  <dc:subject/>
  <dc:title/>
</cp:coreProperties>
</file>