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б утверждении Порядка предоставления из районного бюджета субсидии некоммерческим организациям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18 мая  2018 года  – 17 июня 2018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мая 2018г.-17 июня 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отдела экономики                                                  О.А.Соловье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18-06-18T06:42:00Z</dcterms:modified>
  <cp:revision>22</cp:revision>
  <dc:subject/>
  <dc:title/>
</cp:coreProperties>
</file>