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 внесении изменений в постановление администрации Тонкинского муниципального района Нижегородской области от 09.06.2017 №282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14 мая  2018 года  – 13 июня 2018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мая 2018г.-13 июня 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отдела экономики                                                  О.А.Соловье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18-06-14T06:51:00Z</dcterms:modified>
  <cp:revision>20</cp:revision>
  <dc:subject/>
  <dc:title/>
</cp:coreProperties>
</file>