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тдела архитектуры 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отдела архитектуры и строительства  составляет 6 единиц. Расходы на содержание аппарата в 2011 году составили 1852,4 тыс. руб., из них на сумму 111 тыс.руб.  приобретена  компьютерная тех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8"/>
          <w:szCs w:val="28"/>
          <w:highlight w:val="yellow"/>
        </w:rPr>
      </w:pPr>
      <w:r>
        <w:rPr>
          <w:b/>
          <w:i/>
          <w:color w:val="0000FF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FF"/>
          <w:sz w:val="28"/>
          <w:szCs w:val="28"/>
          <w:highlight w:val="yellow"/>
        </w:rPr>
      </w:pPr>
      <w:r>
        <w:rPr>
          <w:b/>
          <w:i/>
          <w:color w:val="0000FF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Бюджетные инвестиции в объекты капитального строительства в 2011 году</w:t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CCFF"/>
          <w:sz w:val="28"/>
          <w:szCs w:val="28"/>
        </w:rPr>
      </w:pPr>
      <w:r>
        <w:rPr>
          <w:b/>
          <w:i/>
          <w:color w:val="00CC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существление бюджетных инвестиций в объекты капитального строительства составили 71410,8 тыс. руб., темп роста расходов к уровню 2010 года составил 49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объема инвестиций, направленных на капитальное строительство в отчетном году 79,5 % составляют средства областного бюджета, 11,1 % - средства местного бюджета, 9,4 % - средства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93,7 % бюджетных инвестиций производится в области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о объектам капитального строительства за 2011 год исполнен на 95 %. На 1 января 2012 года остались не освоены средства  на реконструкцию центральной котельной в сумме 1 860,9 тыс. руб.; субсидии на обеспечение жильем молодых семей в рамках ФЦП «Жилище» в сумме 1934,0 тыс. руб. - – сроки исполнения контрактов наступают в 2012 году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color w:val="000080"/>
          <w:sz w:val="32"/>
          <w:szCs w:val="32"/>
        </w:rPr>
        <w:t>Развитие малоэтажного жилищного строительст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нкинский муниципальный район участвует в реализации областной целевой программы «Стимулирование малоэтажного жилищного строительства в Нижегородской области на 2011-2013 годы», утвержденной постановлением Правительства Нижегородской области от 16.09.2010 года  № 611. Произведены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о в 2011 год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к домам для молодых специалистов в р.п.Тон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843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к семейному детскому саду в р.п.Тон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955,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нженерной инфраструктуры к домам по пере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196,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женерной инфраструктуры территории комплексной малоэтажной застройки домов в р.п. Тон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 29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нженерной и дорожной инфраструктурой в рамках реализации ОЦП "Стимулирование малоэтажного жилищного строительства в Ниж.обл.на 2011-2013г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15 596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почвы территории семейного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3,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абора к семейному детскому с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96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вод жилья за 2011 год составил 1877 кв. метров, в т.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молодых специалистов – 585 кв. 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реселения граждан из ветхого фонда- 349 кв. 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 сирот – 136 кв.метра;</w:t>
      </w:r>
    </w:p>
    <w:p>
      <w:pPr>
        <w:pStyle w:val="Normal"/>
        <w:rPr/>
      </w:pPr>
      <w:r>
        <w:rPr>
          <w:sz w:val="28"/>
          <w:szCs w:val="28"/>
        </w:rPr>
        <w:t>- индивидуальное жилищное строительство – 502 кв. ме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ый жилой дом с помещениями для размещения детского сада – 101 кв.ме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оциально нуждающихся граждан проживающих в сельской  местности – 204 кв. метр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яженность системы хозяйственно-бытовой канализации в р.п. Тонкино    производительностью     500 куб.метров в сутки  составила      8 784 метров пого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онструирован  водопровод в д. В. Егоровское  3 098 км. метров протяжен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ддержка молодых специалистов</w:t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грамме    поддержки молодых специалистов построено 9 индивидуальных домов. В целях реализации МЦП «Социально-экономическая поддержка молодых специалистов, работающих в учреждениях образования и здравоохранения Тонкинского района на 2007-2020годы»  произведены следующие расходы: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  <w:highlight w:val="yellow"/>
        </w:rPr>
      </w:pPr>
      <w:r>
        <w:rPr>
          <w:b/>
          <w:color w:val="00008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аружного водопровода и канализации к домам молодых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4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згороди к домам молодых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867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Коммунальное хозяйство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коммунальное хозяйство проводились следующие расх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водопровода в д. В. Егоровское  освоено денежных средств на общую сумму 5 996,00 тыс. руб., в том числе 2 940 тыс. руб. за счет ФЦП «Социальное развитие села до 2012 года»; 2 750 тыс. руб. за счет ОЦП «Развитие социальной и инженерной инфраструктуры как основы повышения качества жизни населения Нижегородской области»; 306,0 тыс. руб. на условиях софинансирования по МЦП «Улучшение качества водоснабжения населения Тонкинского района на 2011-2015 годы», реконструировано 3,098 км водопро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ы проектные работы по водопроводу в д. Старые Краи в рамках МЦП «Улучшение качества водоснабжения населения Тонкинского муниципального района на 2011-2015 годы» на сумму 1036,0 тыс. руб.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  <w:tab/>
        <w:t>на строительство системы хозяйственно-бытовой канализации в р.п. Тонкино произведено расходов 27 972,8 тыс. руб., в том числе 25 155,0 тыс. руб. за счет средств ОЦП "Развитие социальной и инженерной инфраструктуры как основы повышения качества жизни населения»; 2 796,3 тыс. руб. на условиях софинансирования и на экспертизу хозяйственно-бытовой канализации израсходовано из районного бюджета 21,5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на реконструкцию центральной котельной в р.п. Тонкино направлено средств на общую сумму 15 460,1 тыс. руб., в том числе за счет ОЦП «Развитие социальной и инженерной инфраструктуры как основы повышения качества жизни населения Нижегородской области» 14965,7 тыс. руб. и за счет средств районного бюджета 494,4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 проведена государственная экспертиза по объекту Строительство внутриквартальных (дворовых) сетей водопровода и канализации в р.п. Тонкино за счет средств районного бюджета на сумму 643,6 тыс. руб.</w:t>
      </w:r>
    </w:p>
    <w:p>
      <w:pPr>
        <w:pStyle w:val="Normal"/>
        <w:ind w:firstLine="70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color w:val="3366FF"/>
          <w:sz w:val="28"/>
          <w:szCs w:val="28"/>
          <w:highlight w:val="yellow"/>
        </w:rPr>
      </w:pPr>
      <w:r>
        <w:rPr>
          <w:b/>
          <w:color w:val="3366FF"/>
          <w:sz w:val="28"/>
          <w:szCs w:val="28"/>
          <w:highlight w:val="yellow"/>
        </w:rPr>
      </w:r>
    </w:p>
    <w:p>
      <w:pPr>
        <w:pStyle w:val="Normal"/>
        <w:ind w:hanging="10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  <w:r>
        <w:rPr>
          <w:b/>
          <w:color w:val="000080"/>
          <w:sz w:val="32"/>
          <w:szCs w:val="32"/>
        </w:rPr>
        <w:t>Благоустройство</w:t>
      </w:r>
    </w:p>
    <w:p>
      <w:pPr>
        <w:pStyle w:val="Normal"/>
        <w:ind w:hanging="10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Style15"/>
        <w:keepLines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5 лет Тонкинский район принимает участие в областном смотре-конкурсе «Самый благоустроенный населенный пункт Нижегородской области». По итогам работы за год наш район был награжден благодарственным письмом Губернатора Нижегородской области.</w:t>
      </w:r>
    </w:p>
    <w:p>
      <w:pPr>
        <w:pStyle w:val="Normal"/>
        <w:ind w:hanging="1080"/>
        <w:jc w:val="center"/>
        <w:rPr>
          <w:b/>
          <w:b/>
          <w:color w:val="3366FF"/>
          <w:sz w:val="28"/>
          <w:szCs w:val="28"/>
          <w:highlight w:val="yellow"/>
        </w:rPr>
      </w:pPr>
      <w:r>
        <w:rPr>
          <w:b/>
          <w:color w:val="3366FF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дорог р.п. Тонкино ул. Комсомольская, Ленина,  Октябрьская, Юбилейная, Поб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88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а в р.п. Тонкино ул. Заречная, К. Мар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96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тротуара по ул.Ленина, ул.Комсомольска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8 84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теплотр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 964,00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 году: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ремонтировано 5,6 тыс. кв.м. дорог,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</w:t>
        <w:tab/>
        <w:t>проложены пешеходные тротуары общей площадью 2,0 тыс. кв.м. по улицам Ленина и Комсомольская,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</w:t>
        <w:tab/>
        <w:t>отремонтирован водопровод по ул. К.Маркса и Заречной 1 300 п.м.,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-</w:t>
        <w:tab/>
        <w:t xml:space="preserve">отремонтирована теплотрасса 130 п.м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беспечение жильем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 обеспечение жильем молодых семей в рамках федеральной целевой  программы  «Жилище»  на период 2002-2010г  составили 756,0 тыс. руб. (средства федерального, областного и районного бюджетов), процент освоения составил 28,1 %. Субсидия была выдана одной молодой семье для приобретения жил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субвенции  на обеспечение жильем отдельных категорий граждан, установленных Федеральным законом от 12 января 1995 года"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приобретены квартиры 1 участнику ВОВ и 1 вдове участника войны  на сумму 2 376,0 тыс. руб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счет субвенции на обеспечение жильем отдельных категорий граждан, установленных федеральными законами от 12.01.1995 г. № 5-ФЗ "О ветеранах" и от 24 ноября 1995 года № 181-ФЗ "О социальной защите инвалидов в Российской Федерации" приобретены 2 квартиры инвалидам в сумме 1 188,0 тыс. руб.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Капитальный ремонт многоквартирных жил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ашем районе продолжается  капитальный ремонт в многоквартирных дом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обеспечение мероприятий по </w:t>
      </w:r>
      <w:r>
        <w:rPr>
          <w:b/>
          <w:sz w:val="28"/>
          <w:szCs w:val="28"/>
        </w:rPr>
        <w:t>капитальному ремонту многоквартирных домов</w:t>
      </w:r>
      <w:r>
        <w:rPr>
          <w:sz w:val="28"/>
          <w:szCs w:val="28"/>
        </w:rPr>
        <w:t xml:space="preserve"> составили 2976  тыс. 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000 тыс. руб., - за счет средств государственной .корпорации Фонд содействия реформированию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59 тыс. руб., - за счет средств областного бюдж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 тыс. руб., - за счет средств бюджета р.п. Тонки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 тыс. руб., - за счет средств собственников жилья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Переселение граждан их аварийного жилого фон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район принимал  участие  в региональной адресной программе «Переселение граждан из аварийного жилищного фонда».  Согласно  программе расселено 3 дома - улучшили условия проживания 18 челове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еспечение мероприятий по переселению граждан из аварийного жилищного фонда в 2011 году было выделено средств на общую сумму 11 235,00 тыс. руб., освоено 28 %. Причиной не освоения стало поступление денежных средств на счет районного бюджета за счет государственной корпорации Фонд содействия реформированию жилищно-коммунального хозяйства в сумме 4 857,0 тыс. руб. 30.12.2011 года, и средств областного бюджета в сумме 2 294,1 тыс. руб. 28.12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на обеспечение мероприятий </w:t>
      </w:r>
      <w:r>
        <w:rPr>
          <w:b/>
          <w:sz w:val="28"/>
          <w:szCs w:val="28"/>
        </w:rPr>
        <w:t xml:space="preserve">по переселению граждан из аварийного жилищного фонда </w:t>
      </w:r>
      <w:r>
        <w:rPr>
          <w:sz w:val="28"/>
          <w:szCs w:val="28"/>
        </w:rPr>
        <w:t>исполне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умме  3 151,8 тыс. руб.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государственной .корпорации Фонд содействия реформированию ЖКХ - 1717,3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- 811,1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.п. Тонкино (софинансирование к средствам областного бюджета) - 8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бюджета р.п. Тонкино («МЦП "Переселение граждан МО р.п.Тонкино Тонкинского района Нижегородской области из ветхого и аварийного жилищного фонда "») - 294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а областного бюджета на улучшение жилищных условий - 240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р.п. Тонкино (софинансирование к средствам областного бюджета на улучшение жилищных условий) - 80,3 тыс. руб.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чие расход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о в 2011 году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. план р.п. Тонки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700,00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0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роительства ФОКа в р.п.Тонкино (получение технических условий и проведение экспертиз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43,22</w:t>
            </w:r>
          </w:p>
        </w:tc>
      </w:tr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 здания  единой дежурно-диспетчерской службы р.п.Тонкино, ул.Советская , 28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ов в котельной д/с «Сказ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96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9:00Z</dcterms:created>
  <dc:creator>vera</dc:creator>
  <dc:description/>
  <cp:keywords/>
  <dc:language>en-US</dc:language>
  <cp:lastModifiedBy>comp22</cp:lastModifiedBy>
  <cp:lastPrinted>2012-04-19T11:11:00Z</cp:lastPrinted>
  <dcterms:modified xsi:type="dcterms:W3CDTF">2012-04-20T10:02:00Z</dcterms:modified>
  <cp:revision>160</cp:revision>
  <dc:subject/>
  <dc:title/>
</cp:coreProperties>
</file>