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е 6.Оптимизация процесса планирования и финансирования временных кассовых разры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1. Оценка причин возникновения временных кассовых разрывов, возникавших при исполнении бюджета и финансовых последствий их возникновения за последние три отчетных года и текущий финансовый год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>Программы реформирования муниципальных финансов Тонкинского муниципального района, утвержденной постановлением администрации Тонкинского района от 25.07.2006г № 77 ( с изменениями от 30.07.2007г. № 101 и от 01.08.2008г.№ 100) проведена    оценка причин возникновения кассовых разрывов, возникших при исполнении бюджета и финансовых последствий их возникновения за       2006 год, 2007 год, 2008 год и 2009 год 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риалы оценки представлены в дополнительной таблице к мероприятию 6</w:t>
      </w:r>
      <w:r>
        <w:rPr/>
        <w:t xml:space="preserve"> «</w:t>
      </w:r>
      <w:r>
        <w:rPr>
          <w:sz w:val="28"/>
          <w:szCs w:val="28"/>
        </w:rPr>
        <w:t>Оценка причин возникновения временных кассовых разрывов» с комментариями к ней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, выполнение 1 уровн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ценка причин возникновения временных кассовых разрывов, возникавших при исполнении бюджета и финансовых последствий их возникновения за последние три отчетных года и текущий финансовый год» программы реформирования достигнуто            на 1 этапе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2. Утверждение методологии планирования временных кассовых разрывов по месяцам в пределах текущего финансового год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реализации 2 уровня мероприятия 6 Программы реформирования принято постановление администрации Тонкинского муниципального района от 13.05.2009 года № 74 «О порядке привлечения средств при временных кассовых разрывах в процессе исполнения районного бюджета", которым утверждена Методика планирования временных кассовых разрывов при исполнении районного бюджета(Приложение 1). Данное постановление обеспечило единый подход к прогнозированию кассовых разрывов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Реализация постановления осуществлялась с помощью ежеквартального  составления кассового плана исполнения районного бюджета в соответствии с порядком составления и ведения кассового плана исполнения районного бюджета в текущем финансовом году, утвержденного приказом Управления финансов администрации Тонкинского муниципального района от 31.12.2008г. № 7. В процессе составления кассового плана определялась величина временного кассового разрыва, готовились решения по проведению финансирования кассового разрыва в необходимых объ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ст просроченной задолженности по обязательствам бюджета и кредиторской задолженности отсутствует, что подтверждается следующими дан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573"/>
        <w:gridCol w:w="1412"/>
        <w:gridCol w:w="2254"/>
      </w:tblGrid>
      <w:tr>
        <w:trPr>
          <w:trHeight w:val="71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ст (+)/ снижение (-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I полугодие 2009 года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олженность по обязательствам бюджета (за исключением кредиторско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 бюджета и бюджет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актическая реализация Методики планирования временных кассовых разрывов при исполнении бюджета позволяет оценить влияние различных факторов на состояние бюджета, осуществлять своевременные мероприятия, направленные на прогнозирование временных кассовых разрывов и обеспечить своевременное принятие мер по их ликвидации.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 выполнение 2 уровня программы реформирования «Утверждение методологии планирования временных кассовых разрывов по месяцам в пределах текущего финансового года» достигнуто на первом этап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3. Утверждение порядка формирования финансового резерва для финансирования временных кассовых разрыв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финансового резерва для финансирования временных кассовых разрывов  принят постановление администрации Тонкинского муниципального района от 13.05.2009 года № 74 «О порядке привлечения средств при временных кассовых разрывах в процессе исполнения районного бюджета"(Приложение 1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рядок формирования финансового резерва для финансирования разрывов позволяет упорядочить работу по формированию резерва и для возврата привлеченных средств, что в итоге позволяет избежать возникновения просроченной кредиторской задолженности и оптимизировать расходы на обслуживание долга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 выполнение 3 уровня программы реформирования «Утверждение порядка формирования финансового резерва для финансирования временных кассовых разрывов» обеспечено на первом этапе реализации программ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4. Публикация в СМИ или сети Интернет нормативных правовых актов, регулирующих вопросы финансирования временных кассовых разрывов.</w:t>
      </w:r>
    </w:p>
    <w:p>
      <w:pPr>
        <w:pStyle w:val="Normal"/>
        <w:ind w:firstLine="900"/>
        <w:rPr/>
      </w:pPr>
      <w:r>
        <w:rPr>
          <w:sz w:val="28"/>
          <w:szCs w:val="28"/>
        </w:rPr>
        <w:t>Постановление администрации Тонкинского муниципального района от 13.05.2009 года № 74 «О порядке привлечения средств при временных кассовых разрывах в процессе исполнения районного бюджет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 на официальном Интернет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на странице Министерства финансов «www.mf.</w:t>
      </w:r>
      <w:r>
        <w:rPr>
          <w:rFonts w:cs="Times New Roman" w:ascii="Times New Roman" w:hAnsi="Times New Roman"/>
          <w:sz w:val="28"/>
          <w:szCs w:val="28"/>
          <w:lang w:val="en-US"/>
        </w:rPr>
        <w:t>nn</w:t>
      </w:r>
      <w:r>
        <w:rPr>
          <w:rFonts w:cs="Times New Roman" w:ascii="Times New Roman" w:hAnsi="Times New Roman"/>
          <w:sz w:val="28"/>
          <w:szCs w:val="28"/>
        </w:rPr>
        <w:t>ov.ru.», что обеспечивает доступность и прозрачность информации по временным кассовым разрывам районного бюджета и выполнение 4-го уровня мероприятий по данному напра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Комментарии к дополнительной таблице к мероприятию 6: «Оценка причин возникновения временных кассовых разрыв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6 году</w:t>
      </w:r>
      <w:r>
        <w:rPr>
          <w:sz w:val="28"/>
          <w:szCs w:val="28"/>
        </w:rPr>
        <w:t xml:space="preserve"> кассовый разрыв возник в 4 квартале финансового года. Сумма кассового разрыва составила 1 800,0 тыс. руб. Причиной возникновения кассового разрыва явилась необходимость финансирования реконструкции котельной МУП «Тонкинские теплосети». В результате тяжелого финансового состояния самостоятельно предприятие проводить реконструкцию не могло. Сумма кассового разрыва погашена с помощью привлечения кредита Сбербанка России (кредитный договор от 20.12.2006 г       № 4 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последствием возникновения кассового разрыва является увеличение в 2 раза объема внутреннего муниципального долга. На начало 2006 года объем муниципального долга районного бюджета составлял 1121 тыс. руб., на конец - 2347 тыс. руб. Верхний предел  муниципального внутреннего долга составил 16 % от доходов бюджета района без учета безвозмездных поступлений и поступлений налоговых доходов по дополнительным нормативам отчислений, что соответствует установленной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 2 квартале </w:t>
      </w:r>
      <w:r>
        <w:rPr>
          <w:b/>
          <w:sz w:val="28"/>
          <w:szCs w:val="28"/>
        </w:rPr>
        <w:t>2007 года</w:t>
      </w:r>
      <w:r>
        <w:rPr>
          <w:sz w:val="28"/>
          <w:szCs w:val="28"/>
        </w:rPr>
        <w:t xml:space="preserve">, по причине необходимости финансирования второго этапа реконструкции котельной МУП «Тонкинские теплосети» возник кассовый разрыв  в сумме 1200,0 тыс. руб. Сумма кассового разрыва погашена с помощью привлечения кредита Сбербанка России (кредитный договор от 30.05.2007 г № 9). При этом долговая нагрузка на бюджет уменьшился, размер внутреннего муниципального долга на конец 2007 года снизился в 0,5 раза и составил 1165 тыс. руб. Размер верхнего предел  муниципального внутреннего долга составил 7 % от доходов бюджета района без учета безвозмездных поступлений и поступлений налоговых доходов по дополнительным нормативам отчислений, что соответствует установленной норм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07 года по причине необходимости приобретения топлива на отопительный сезон 2007-2008 годов снова возникает кассовый разрыв  в сумме 900,0 тыс. руб. Сумма кассового разрыва погашена с помощью привлечения бюджетного кредита Министерства финансов Нижегородской области (соглашение от 03.08.2007 г №  33/1-2007). Долговая нагрузка на бюджет увеличилась в пределах текущего года. Кредит погашен в 4 квартале 2007 года за счет собственных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3 квартале </w:t>
      </w:r>
      <w:r>
        <w:rPr>
          <w:b/>
          <w:sz w:val="28"/>
          <w:szCs w:val="28"/>
        </w:rPr>
        <w:t>2008 года</w:t>
      </w:r>
      <w:r>
        <w:rPr>
          <w:sz w:val="28"/>
          <w:szCs w:val="28"/>
        </w:rPr>
        <w:t xml:space="preserve"> в результате необходимости закупки топлива на отопительный сезон 2008-2009 годов возникает кассовый разрыв  в сумме     1 966,0 тыс. руб. Сумма кассового разрыва погашена с помощью привлечения бюджетного кредита Министерства финансов Нижегородской области (соглашение от 30.09.2008 г № 33/1-2008).   Долговая нагрузка на бюджет увеличилась в пределах текущего года. Кредит погашен в 4 квартале 2007 года за счет собственных доходов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ланирования временных кассовых разрывов при исполнении районного бюджета </w:t>
      </w:r>
      <w:r>
        <w:rPr>
          <w:b/>
          <w:sz w:val="28"/>
          <w:szCs w:val="28"/>
        </w:rPr>
        <w:t>2009 года</w:t>
      </w:r>
      <w:r>
        <w:rPr>
          <w:sz w:val="28"/>
          <w:szCs w:val="28"/>
        </w:rPr>
        <w:t xml:space="preserve"> запланирован временный кассовый разрыв в сумме 786 тыс. руб. во 2 квартале финансового года.  Причиной возникновения кассового разрыва является неравномерное поступление доходов в течение года, в том числе финансовой помощи. Источником финансирования средств на погашение кассового разрыва являются остатки средств на счете районного бюджета на начало ква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center"/>
      <w:pPr>
        <w:tabs>
          <w:tab w:val="num" w:pos="1512"/>
        </w:tabs>
        <w:ind w:left="1512" w:hanging="432"/>
      </w:pPr>
      <w:rPr>
        <w:sz w:val="30"/>
        <w:i w:val="false"/>
        <w:b/>
        <w:szCs w:val="30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5:00Z</dcterms:created>
  <dc:creator>User</dc:creator>
  <dc:description/>
  <dc:language>en-US</dc:language>
  <cp:lastModifiedBy>User</cp:lastModifiedBy>
  <cp:lastPrinted>2009-06-29T11:57:00Z</cp:lastPrinted>
  <dcterms:modified xsi:type="dcterms:W3CDTF">2009-06-29T08:03:00Z</dcterms:modified>
  <cp:revision>16</cp:revision>
  <dc:subject/>
  <dc:title/>
</cp:coreProperties>
</file>