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jc w:val="center"/>
        <w:rPr/>
      </w:pPr>
      <w:r>
        <w:rPr>
          <w:b/>
        </w:rPr>
        <w:t>о выполнении программы реформирования муниципальных финансов Тонкинского муниципального  района за 2008 год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center"/>
        <w:rPr/>
      </w:pPr>
      <w:r>
        <w:rPr/>
        <w:t xml:space="preserve">Инвентаризация имущества муниципальных предприятий, находящихся в собственности Тонкинского муниципального района с целью выявления объектов, незадействованных в арендных отношениях  </w:t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/>
        <w:t>В результате проверки использования объектов муниципального нежилого фонда, переданного в хозяйственное ведение (оперативное управление) муниципальных предприятия (учреждений) были выявлены объекты, которые не использовались по назначению. В результате этого на 2008 год было дополнительно заключено четыре договора аренды объектов муниципального нежилого фонда:</w:t>
      </w:r>
      <w:r>
        <w:rPr>
          <w:color w:val="000000"/>
        </w:rPr>
        <w:t xml:space="preserve"> с и/пр Тороповой В.В., площадью 5,74кв.м.,,годовой арендной платой 17,1тычс.руб., с  ОАО «Волгателеком», площадью 20 кв.м., годовой арендной платой 39,3тыс.руб. и/пр. Липиной Л.Н., площадью 20,66кв.м., годовой арендной платой 4,3тыс.руб., ГУ «Тонкинский дом интернат», площадью 17,3 кв.м., годовой арендной платой 19,5 тыс.руб. и Тонкинское отделение сбербанка, площадью 14,8 кв.м., годовой арендной платой 16,4 тыс.руб.  В результате в бюджет района по данным заключенным договорам поступило 96,6 тыс.руб.</w:t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7:00Z</dcterms:created>
  <dc:creator>Admin</dc:creator>
  <dc:description/>
  <cp:keywords/>
  <dc:language>en-US</dc:language>
  <cp:lastModifiedBy>Валентина</cp:lastModifiedBy>
  <cp:lastPrinted>2009-06-29T14:33:00Z</cp:lastPrinted>
  <dcterms:modified xsi:type="dcterms:W3CDTF">2009-06-29T10:34:00Z</dcterms:modified>
  <cp:revision>12</cp:revision>
  <dc:subject/>
  <dc:title/>
</cp:coreProperties>
</file>