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ая 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содомовского сельсовета                                                Тонкинского муниципального района                             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4.2017 г.                                                                                                  № 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" w:right="9" w:hanging="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и перечней первичных средств тушения пожаров и противопожарного инвентаря,  используемых в помещениях и строениях,  находящихся в собственности (пользовании) граждан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1994 №69-ФЗ «О пожарной безопасности», Федеральным законом от 06.10.2003 №131-ФЗ «Об общих принципах местного самоуправления в Российской Федерации», в соответствии с пунктом 4.2 постановления Правительства Нижегородской области от 02.09.2016 №599 «Об утверждении Положения о профилактике пожаров в Нижегородской области» и постановлением Администрации Тонкинского муниципального района от 07.04.2017г № 159 «Об утверждении Положения о профилактике пожаров в Тонкинском муниципальном районе Нижегородской области», Уставом Большесодомовского сельсов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первичных средств тушения пожаров для многоквартирных и индивидуальных жилых домов, сараев, бань, и других построек, на территории Большесодом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ест  оснащения территорий общего пользования первичными средствами тушения пожаров и противопожарным инвентарем на территориях населенных пунктов Большесодом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опубликовать в   газете «Красное Знамя», разместить на сайте Большесодом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:                                                              В.Б.Кня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Большесодомовского сельсовета </w:t>
      </w:r>
    </w:p>
    <w:p>
      <w:pPr>
        <w:pStyle w:val="Normal"/>
        <w:jc w:val="right"/>
        <w:rPr/>
      </w:pPr>
      <w:r>
        <w:rPr/>
        <w:t>Тон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ижегородской 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0 апреля 2017 года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пожаротушения для многоквартирных и индивидуальных жилых домов, сараев, бань и иных построек Большесодо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2723"/>
        <w:gridCol w:w="3720"/>
        <w:gridCol w:w="2582"/>
      </w:tblGrid>
      <w:tr>
        <w:trPr>
          <w:trHeight w:val="23" w:hRule="atLeast"/>
        </w:trPr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помещения, строения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Наименование первичных средств пожаротушения, их количество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Квартиры, комнаты в многоквартирных жилых дома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гнетушитель емкостью не менее 2 литров в кол-ве 1 ед. на 100 кв.м общей площади помещений квартиры (комнаты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иобретает и несет ответственность за содержание квартиросъемщик жиль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Индивидуальные жилые и дачные дома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Для внутренних жилых помещений - как для квартир (п. 1).</w:t>
              <w:br/>
              <w:t>На участке, прилегающем к дому, - емкость с водой объемом не менее 200 л, 2 ведра (в летнее время), немеханизированный пожарный инвентарь (лом, багор, ведра, лопаты совковые и штыковые, топор, лестница приставная, ящик с песком)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иобретается за счет домовладельцев, членов дачных объединений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гнетушители емкостью не менее 5 литров - 1 ед. (порошковый, углекислотный) на 1 машиноместо. Ящик с песком емкостью не менее 0,5 куб.м с лопатой - 1 ед. на помещение.. Трос - 1 ед. на 1 автомобиль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иобретается за счет владельцев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спомогательные, подсобные, хозяйственные постройки (бани, сараи, помещения для скота, птицы и др.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 xml:space="preserve">Огнетушители емкостью не менее 2 литров - 1 ед. (порошковый, углекислотный) на 50 кв.м защищаемой площади. 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Приобретается за счет владель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Большесодом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От 20 апреля 2017 года № 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</w:rPr>
        <w:t>мест  оснащения территорий общего пользования первичными средствами тушения пожаров и противопожарным инвентарем на территориях населенных пунктов Большесодомовского сельсовета 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>
          <w:trHeight w:val="25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й пунк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рес местонахождения средств пожаротушения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средств пожаротушения и противопожарного инвентаря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помпа в комплекте</w:t>
            </w:r>
          </w:p>
          <w:p>
            <w:pPr>
              <w:pStyle w:val="Normal"/>
              <w:rPr/>
            </w:pPr>
            <w:r>
              <w:rPr/>
              <w:t>(шт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ый щит в комплекте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ПЩ-А), ш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е Содом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де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помпа, пожарная маш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хути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ное де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топомпа, пожарная маш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ьшое Сидор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кв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ытк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береж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хар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ый Клю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Зеленые Л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да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ПЩ-А  - комплектация : два ведра, лопата совковая, лопата штыковая, лом, багор</w:t>
      </w:r>
    </w:p>
    <w:sectPr>
      <w:type w:val="nextPage"/>
      <w:pgSz w:w="11906" w:h="16838"/>
      <w:pgMar w:left="1416" w:right="84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6:00Z</dcterms:created>
  <dc:creator>Елена</dc:creator>
  <dc:description/>
  <cp:keywords/>
  <dc:language>en-US</dc:language>
  <cp:lastModifiedBy>СОДОМОВО</cp:lastModifiedBy>
  <cp:lastPrinted>2017-04-20T17:04:00Z</cp:lastPrinted>
  <dcterms:modified xsi:type="dcterms:W3CDTF">2017-04-21T07:37:00Z</dcterms:modified>
  <cp:revision>4</cp:revision>
  <dc:subject/>
  <dc:title>УТВЕРЖДЕН</dc:title>
</cp:coreProperties>
</file>