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3.2016                                                                                                              № 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0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мест, в которых запрещается проведение публичных мероприятий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Нижегородской области </w:t>
      </w:r>
    </w:p>
    <w:p>
      <w:pPr>
        <w:pStyle w:val="Normal"/>
        <w:spacing w:lineRule="auto" w:line="240" w:before="0" w:after="0"/>
        <w:ind w:right="5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8 Федерального закона от 19.06.2004 № 54-ФЗ</w:t>
        <w:br/>
        <w:t>«О собрания, митингах, демонстрациях, шествиях и пикетированиях», статьей 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а Нижегородской области от 27.12.2007 № 196-З «О публичных мероприятиях, проводимых на территории Нижегород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пределить места, в которых запрещается проведение публичных мероприятий (собраний, митингов, шествий, демонстраций) на территории Тонкинского района Нижегород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, непосредственно прилегающая к зданию Тонкинского районного суда, расположенного по адресу: р.п. Тонкино, ул. Коммунистическая, дом 15, в размерах, необходимых для обеспечения функционирования здания (15 метров по периметру зд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я, непосредственно прилегающая к зданию, в котором располагается судебный участок мирового судьи Тонкинского района, расположенного по адресу: р.п. Тонкино, ул. Свободы, дом 21, в размерах, необходимых для обеспечения функционирования здания (10 метров по периметру зд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рритории, непосредственно прилегающие к опасным производственным объектам и иным объектам, эксплуатация которых требует соблюдения специальных правил техники безопасности, в размерах охранных, санитарно-защитных и иных зон с особыми условиями использования земель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утепроводы (в том числе мосты), высоковольтных линий электро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ы транспортной инфраструктуры, используемые для транспорта общего пользования, определенные федераль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ультовые здания и сооружения, иные места и объекты, специально предназначенные для богослужений, молитвенных и религиозных собраний, религиозного почитания (паломнич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ные площадки, места проведения ремонтных работ, ветхие и аварийные до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на официальном сайте администрации Тонкинск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8:00Z</dcterms:created>
  <dc:creator>user</dc:creator>
  <dc:description/>
  <cp:keywords/>
  <dc:language>en-US</dc:language>
  <cp:lastModifiedBy>Администрация</cp:lastModifiedBy>
  <cp:lastPrinted>2016-03-15T09:59:00Z</cp:lastPrinted>
  <dcterms:modified xsi:type="dcterms:W3CDTF">2016-03-15T07:41:00Z</dcterms:modified>
  <cp:revision>36</cp:revision>
  <dc:subject/>
  <dc:title/>
</cp:coreProperties>
</file>