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9.09.2012                                                                                                            № 5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877" w:hRule="atLeast"/>
        </w:trPr>
        <w:tc>
          <w:tcPr>
            <w:tcW w:w="532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утверждении     межведомствен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й           целевой         программы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  условий   и  охраны тру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    организациях                Тонкинско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района Нижегородско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на 2013-2015 годы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0</w:t>
        </w:r>
      </w:hyperlink>
      <w:r>
        <w:rPr/>
        <w:t xml:space="preserve"> и </w:t>
      </w:r>
      <w:hyperlink r:id="rId3">
        <w:r>
          <w:rPr>
            <w:rStyle w:val="InternetLink"/>
          </w:rPr>
          <w:t>216</w:t>
        </w:r>
      </w:hyperlink>
      <w:r>
        <w:rPr/>
        <w:t xml:space="preserve"> Трудового кодекса Российской Федерации, </w:t>
      </w:r>
      <w:hyperlink r:id="rId4">
        <w:r>
          <w:rPr>
            <w:rStyle w:val="InternetLink"/>
          </w:rPr>
          <w:t>статьями 5</w:t>
        </w:r>
      </w:hyperlink>
      <w:r>
        <w:rPr/>
        <w:t xml:space="preserve">, </w:t>
      </w:r>
      <w:hyperlink r:id="rId5">
        <w:r>
          <w:rPr>
            <w:rStyle w:val="InternetLink"/>
          </w:rPr>
          <w:t>6</w:t>
        </w:r>
      </w:hyperlink>
      <w:r>
        <w:rPr/>
        <w:t xml:space="preserve"> Закона Нижегородской области от 3 февраля 2010 года № 9-З «Об охране труда в Нижегородской области», областной целевой программы «Улучшение условий и охраны труда в Нижегородской области на 2013 – 2015 годы», утвержденной постановлением Правительства Нижегородской области № 422 от 10.07.2012, в целях обеспечения конституционных прав и гарантий работников организаций Тонкинского муниципального района Нижегородской области на здоровые и безопасные условия труда, администрация Тонкинского муниципального района Нижегородской области  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межведомственную  районную целевую Программу «Улучшение условий и охраны труда в организациях Тонкинского муниципального района Нижегородской области на 2013 – 2015 годы» (далее – Программа), согласно при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комендовать руководителям организаций Тонкинского муниципального района принять участие в реализации мероприятий Программы, в том числе путем осуществления модернизации производства, внедрения новой техники, технологий и современных систем управления охраной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3. Опубликовать настоящее постановление в районной газете «Красное знам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Постановление вступает в силу с 1 января 2013 год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 Контроль за исполнением настоящего постановления возложить на заместителя главы администрации А.В.Б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Т.Ф. Кузнецова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Тонкинского муниципального район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19.09.2012 г. № 5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ЖВЕДОМСТВЕННАЯ РАЙОННАЯ ПРОГРАММА</w:t>
      </w:r>
    </w:p>
    <w:p>
      <w:pPr>
        <w:pStyle w:val="Normal"/>
        <w:autoSpaceDE w:val="false"/>
        <w:jc w:val="center"/>
        <w:rPr/>
      </w:pPr>
      <w:r>
        <w:rPr/>
        <w:t>«УЛУЧШЕНИЕ УСЛОВИЙ И ОХРАНЫ ТРУДА В ОРГАНИЗАЦИЯХ</w:t>
      </w:r>
    </w:p>
    <w:p>
      <w:pPr>
        <w:pStyle w:val="Normal"/>
        <w:autoSpaceDE w:val="false"/>
        <w:jc w:val="center"/>
        <w:rPr/>
      </w:pPr>
      <w:r>
        <w:rPr/>
        <w:t xml:space="preserve">ТОНКИНС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>НИЖЕГОРОДСКОЙ ОБЛАСТИ НА 2013 - 2015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025"/>
        <w:gridCol w:w="675"/>
        <w:gridCol w:w="675"/>
        <w:gridCol w:w="810"/>
        <w:gridCol w:w="121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       </w:t>
              <w:br/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 районная целевая программа "Улучшение условий  и  охраны труда в организациях Тонкинского муниципального района Нижегородской области на  2013  -</w:t>
              <w:br/>
              <w:t xml:space="preserve">2015 годы"                       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Основания</w:t>
              <w:br/>
              <w:t>для  разработки</w:t>
              <w:br/>
              <w:t xml:space="preserve">программы      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и 21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216</w:t>
              </w:r>
            </w:hyperlink>
            <w:r>
              <w:rPr>
                <w:sz w:val="24"/>
                <w:szCs w:val="24"/>
              </w:rPr>
              <w:t xml:space="preserve"> Трудового кодекса Российской Федера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9 октября  2007</w:t>
              <w:br/>
              <w:t>года № 1351  "Об  утверждении  Концепции  демографической</w:t>
              <w:br/>
              <w:t xml:space="preserve">политики Российской Федерации на период до 2025 года";   </w:t>
              <w:br/>
              <w:t>- Закон Нижегородской области от  03.02.2010  года</w:t>
              <w:br/>
              <w:t xml:space="preserve">№ 9-З "Об охране труда в Нижегородской области";                                </w:t>
              <w:br/>
              <w:t>- постановление Правительства Нижегородской области от 27</w:t>
              <w:br/>
              <w:t>июня  2007   года   № 201   "Об   утверждении   Концепции</w:t>
              <w:br/>
              <w:t>демографического  развития  области  на  период  до  2020</w:t>
              <w:br/>
              <w:t xml:space="preserve">года"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Нижегородской области № 422 от 10.07.2012 об утверждении областной целевой программы «Улучшение условий и охраны труда в Нижегородской области на 2013 – 2015 годы»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  Заказчик          </w:t>
              <w:br/>
              <w:t xml:space="preserve">программы      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онкинского муниципального района Нижегородской области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 Основной</w:t>
              <w:br/>
              <w:t xml:space="preserve">разработчик  </w:t>
              <w:br/>
              <w:t xml:space="preserve">программы      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онкинского муниципального района Нижегородской области   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  Основная</w:t>
              <w:br/>
              <w:t xml:space="preserve">цель программы 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 и  охраны  труда  на  основе  сниж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рисков работников в организациях Тонкинского муниципального района Нижегородской области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  Основные</w:t>
              <w:br/>
              <w:t xml:space="preserve">задачи         </w:t>
              <w:br/>
              <w:t xml:space="preserve">программы      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вое обеспечение охраны  труда,  совершенствование</w:t>
              <w:br/>
              <w:t>системы муниципального и корпоративного</w:t>
              <w:br/>
              <w:t xml:space="preserve">управления охраной труда.                                </w:t>
              <w:br/>
              <w:t>2.  Улучшение  условий  труда,  в  том  числе  проведение</w:t>
              <w:br/>
              <w:t xml:space="preserve">аттестации рабочих мест по условиям труда.               </w:t>
              <w:br/>
              <w:t>3.  Обучение  и  профессиональная  подготовка  в  области</w:t>
              <w:br/>
              <w:t xml:space="preserve">охраны труда.                                            </w:t>
              <w:br/>
              <w:t>4. Информационное обеспечение органов управления  охраной</w:t>
              <w:br/>
              <w:t>труда и населения. Пропаганда  культуры  охраны  труда  и</w:t>
              <w:br/>
              <w:t>здорового  образа  жизни   при   осуществлении   трудовой</w:t>
              <w:br/>
              <w:t xml:space="preserve">деятельности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 Сроки   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годы                                         </w:t>
            </w:r>
          </w:p>
        </w:tc>
      </w:tr>
      <w:tr>
        <w:trPr>
          <w:trHeight w:val="148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          </w:t>
              <w:br/>
              <w:t xml:space="preserve">Исполнители    </w:t>
              <w:br/>
              <w:t xml:space="preserve">основных       </w:t>
              <w:br/>
              <w:t xml:space="preserve">мероприятий    </w:t>
              <w:br/>
              <w:t xml:space="preserve">программы      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онкинского муниципального района Нижегород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я и организации различных форм собственности (по согласованию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онный совет профсоюзов Тонкинского муниципального района Нижегородской области (по согласованию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Управления Роспотребнадзора по Нижегородской области в Шахунском, Шарангском, Тоншаевском, Тонкинском, Ветлужском и Уренском районах  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№10 Государственного Учреждения  Нижегородского регионального отделения Фонда социального страхования Российской Федерации (по согласованию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 Объемы  и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заказчиков  Программы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</w:t>
              <w:br/>
              <w:t>финансирование,</w:t>
              <w:br/>
              <w:t xml:space="preserve">тысяч рублей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в  том</w:t>
              <w:br/>
              <w:t xml:space="preserve">числе: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организаций и средства Фонда социального страх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нкинского муниципальн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  Система</w:t>
              <w:br/>
              <w:t xml:space="preserve">организации    </w:t>
              <w:br/>
              <w:t>контроля     за</w:t>
              <w:br/>
              <w:t xml:space="preserve">исполнением  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 исполнением    программы    осуществляет межведомственная комиссия по охране труда администрации Тонкинского муниципального района Нижегородской области</w:t>
              <w:br/>
              <w:t xml:space="preserve"> </w:t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       Индикаторы     </w:t>
              <w:br/>
              <w:t>достижения цели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исленность пострадавших в результате несчастных случаев на производст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исленность пострадавших в результате несчастных случаев на производстве со смертельным исхо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исленность первично вышедших на инвалид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занятых на рабочих местах, аттестованных по условиям труд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ЕКСТ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Содержание пробл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комплексных  мероприятий по улучшению условий и охраны труда в организациях Тонкинского муниципального района Нижегородской области, плана мероприятий по улучшению условий и охраны труда в организациях района  позволила достичь положительных результа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оследние годы закрепилась устойчивая тенденция снижения общего уровня производственного травматизма. 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анные свидетельствуют о том, что в течение последних лет уровень производственного травматизма, то есть численность пострадавших в результате несчастных случаев на производстве с утратой трудоспособности характеризуется следующими данными (таблица 1)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1080"/>
        <w:gridCol w:w="1080"/>
        <w:gridCol w:w="1080"/>
        <w:gridCol w:w="10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получивших травмы на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допустивших случаи производственного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лучшение условий труда в среднем на 1 работник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Анализ причин и  условий возникновения большинства несчастных случаев на производстве в Тонкинском районе показывает, что основной причиной их возникновения является нарушение трудовой и производственной дисциплины, а также неудовлетворительная организация производства работ. Причины организационного характера не зависят от экономического положения организаций, наличия финансовых и материальных ресурсов, а определяются подходом работодателей к профилактике производственного травматизма.</w:t>
      </w:r>
    </w:p>
    <w:p>
      <w:pPr>
        <w:pStyle w:val="Normal"/>
        <w:autoSpaceDE w:val="false"/>
        <w:ind w:firstLine="540"/>
        <w:jc w:val="both"/>
        <w:rPr/>
      </w:pPr>
      <w:r>
        <w:rPr/>
        <w:t>В Тонкинском муниципальном районе Нижегородской области лиц с приобретенными профессиональными заболеваниями с 2008 года не выявлено.</w:t>
      </w:r>
    </w:p>
    <w:p>
      <w:pPr>
        <w:pStyle w:val="Normal"/>
        <w:autoSpaceDE w:val="false"/>
        <w:ind w:firstLine="540"/>
        <w:jc w:val="both"/>
        <w:rPr/>
      </w:pPr>
      <w:r>
        <w:rPr/>
        <w:t>За период с 2008 года Учебным центром требованиям законодательства по охране труда обучены  19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С 2007 года в районе анализ состояния охраны труда организаций и предприятий всех форм собственности проводит районная межведомственная комиссия (председатель комиссии – заместитель главы администрации), которая организует и проводит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 период с 2008 аттестацию 882 рабочих мест по условиям труда провели 182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5 организациях и предприятиях с численностью работников более 50 человек работают освобожденные специалисты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достигнутые результаты в районе ситуация в области охраны труда остается достаточно напряженной.</w:t>
      </w:r>
    </w:p>
    <w:p>
      <w:pPr>
        <w:pStyle w:val="Normal"/>
        <w:autoSpaceDE w:val="false"/>
        <w:ind w:firstLine="540"/>
        <w:jc w:val="both"/>
        <w:rPr/>
      </w:pPr>
      <w:r>
        <w:rPr/>
        <w:t>Так имеют место случаи травмирования работников. Причины произошедших несчастных случаев – техническая неисправность машин, механизмов, оборудования и недостаточная обучение и профессиональная подготовка работников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изводственный травматизм и профессиональная заболеваемость оказывают негативное влияние на экономическое состояние предприятий, повышают уровень трудозатрат, снижают уровень их конкурентоспособности, вынуждают нести дополнительные расход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является системным элементом демографической политики и направлена на достижение стратегической цели - сохранение народонаселения и здоровья самой активной, репродуктивной части населения Тон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Главная цель Программы - обеспечение конституционных прав и гарантий работников на здоровые и безопасные условия труда, в том числе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ов несчастных случаев на производстве и недопущения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ачества рабочих мест и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здоровья работающего на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нормативно-правовой базы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непрерывная подготовка работников по охране труда на основе современных технологий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ое обеспечение и пропаганда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В Программе запланированы мероприятия по решению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1. Правовое обеспечение охраны труда, совершенствование системы муниципального и корпоративного управления охрано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 Улучшение условий труда, в том числе проведение аттестации рабочих мест по условиям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 Обучение и профессиональная подготовка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ационное обеспечение органов управления охраной труда и населения. Пропаганда культуры охраны труда и здорового образа жизни при трудов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ланируется в один этап в период 2013 - 2015 г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4. Управление программой и механизм ее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Программы - это система взаимодействия органов местного самоуправления Тонкинского муниципального района Нижегородской области, работодателей, профсоюзов и иных организаций  района, обеспечивающая выполнение заявленных целей и задач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щую координацию программных мероприятий и управление реализацией Программы обеспечивает администрация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тоды управления реализацие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Нормативно-правовые: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оектов нормативных правовых актов Тонкинского муниципального района Нижегородской области  в области охраны труда в связи с изменениями федерального и област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системы отраслевого муниципального управления охраной труда в Тонкинском муниципальном районе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и реализация мероприятий по улучшению условий труда, охраны здоровья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 Экономические:</w:t>
      </w:r>
    </w:p>
    <w:p>
      <w:pPr>
        <w:pStyle w:val="Normal"/>
        <w:autoSpaceDE w:val="false"/>
        <w:ind w:firstLine="540"/>
        <w:jc w:val="both"/>
        <w:rPr/>
      </w:pPr>
      <w:r>
        <w:rPr/>
        <w:t>- консолидация средств Тонкинского муниципального района Нижегородской области, организаций, иных источников для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онные и технические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и постоянное обновление базы данных о состоянии условий и охраны труда у работодателей, осуществляющих деятельность на территории Тонкинского муниципального района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организационного и технического обеспечения муниципального управления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комплекса организационных мероприятий (совещания, конференции, смотры-конкурсы по охране труда), направленных на улучшение условий и охраны труда работников организаций, в том числе на основе результатов аттестации рабочих мест по условиям труда, содействующих созданию систем управления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специалистов по аттестации рабочих мест по условиям труда и сертификации работ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системы медицинских осмотров работников, занятых на тяжелых работах, работах с вредными и (или) опасными условиями труда, в том числе имеющих стаж работы с вредными и (или) опасными производственными факторами 5 и более лет.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ационные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мониторинга состояния условий и охраны труда у работодателей, осуществляющих деятельность на территории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сформированы исходя из законодательных требований,  а также на основе предложений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ью Программы является организационно-методическая и координирующая направленность программных мероприятий. Это обусловлено спецификой управления в области охраны труда в соответствии с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олитики в области охраны труда обеспечивается согласованными действиями органов местного самоуправления Тонкинского муниципального района Нижегородской области (далее в Программе – Тонкинского муниципального района), работодателей и объединений работодателей, профессиональных союзов и их объединений, а также других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Среди причин производственного травматизма продолжают преобладать причины организационного характера, которые не зависят от экономического положения организаций, наличия финансовых и материальных ресурсов, а определяются подходом работодателей к профилактике производственного травматиз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Задача 1. Правовое обеспечение охраны труда, совершенствование системы муниципального и корпоративного управления охраной труда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71"/>
        <w:gridCol w:w="1737"/>
        <w:gridCol w:w="19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суммы финансирования (тыс.руб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ормативно-правовых актов Тонкинского муниципального района в сфере охраны труда в связи с изменениями в федеральном и областном законодательств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 г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Тонки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на территории Тонкинского муниципального района областной программы «Улучшение условий и охраны труда в Нижегородской области на 2013-2015 год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 г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, структурные подразделения, работодатели, профсоюзы, иные организац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районную межведомственную комиссию по охране труда необходимой информации и материалов для анализа состояния условий труда и охраны труда в Тонкинском муниципальном райо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 г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 Тонкинского муниципальн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охране туда руководителей и специалистов организаций Тонкинского муниципального района учебными центрами Нижегородской обла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г. – 30 челове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г. – 50 челове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г. – 60 челов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социального страхования и средства организаций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3г. – 55 тыс. руб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г. – 80 тыс.ру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г. – 110 тыс.ру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 г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, работодатели, района (по согласованию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Задача 2. Улучшение условий труда и здоровья работников, в том числе проведение аттестации рабочих мест по условиям тру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160"/>
        <w:gridCol w:w="1530"/>
        <w:gridCol w:w="198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 </w:t>
              <w:br/>
              <w:t xml:space="preserve">сумма     </w:t>
              <w:br/>
              <w:t>финансирования</w:t>
              <w:br/>
              <w:t>(тыс. руб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вы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>мероприятий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состояния</w:t>
              <w:br/>
              <w:t>условий и охраны труда</w:t>
              <w:br/>
              <w:t xml:space="preserve">в организациях райо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 гг. </w:t>
              <w:br/>
              <w:t xml:space="preserve">ежегодн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ки</w:t>
              <w:br/>
              <w:t xml:space="preserve">и               </w:t>
              <w:br/>
              <w:t xml:space="preserve">прогнозирования </w:t>
              <w:br/>
              <w:t xml:space="preserve">Администрации   </w:t>
              <w:br/>
              <w:t xml:space="preserve">Тонкинского   </w:t>
              <w:br/>
              <w:t xml:space="preserve">муниципального  </w:t>
              <w:br/>
              <w:t xml:space="preserve">района          </w:t>
            </w:r>
          </w:p>
        </w:tc>
      </w:tr>
      <w:tr>
        <w:trPr>
          <w:trHeight w:val="28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районного</w:t>
              <w:br/>
              <w:t>совещания  по  вопросу</w:t>
              <w:br/>
              <w:t>состояния  условий   и</w:t>
              <w:br/>
              <w:t>охраны     труда     в</w:t>
              <w:br/>
              <w:t xml:space="preserve">организациях          </w:t>
              <w:br/>
              <w:t xml:space="preserve">Тонкинского         </w:t>
              <w:br/>
              <w:t>муниципального  района</w:t>
              <w:br/>
              <w:t>и    мерам    по    их</w:t>
              <w:br/>
              <w:t xml:space="preserve">улучшению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 гг. </w:t>
              <w:br/>
              <w:t xml:space="preserve">ежегодн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       </w:t>
              <w:br/>
              <w:t>межведомственная</w:t>
              <w:br/>
              <w:t>комиссия      по</w:t>
              <w:br/>
              <w:t xml:space="preserve">охране труда    </w:t>
            </w:r>
          </w:p>
        </w:tc>
      </w:tr>
      <w:tr>
        <w:trPr>
          <w:trHeight w:val="19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районного</w:t>
              <w:br/>
              <w:t>конкурса   на   лучшее</w:t>
              <w:br/>
              <w:t xml:space="preserve">предприятие           </w:t>
              <w:br/>
              <w:t>(организацию)       по</w:t>
              <w:br/>
              <w:t>охране труда.  Участие</w:t>
              <w:br/>
              <w:t>организаций  района  в</w:t>
              <w:br/>
              <w:t xml:space="preserve">областных конкурсах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Тонкинского </w:t>
              <w:br/>
              <w:t>муниципального</w:t>
              <w:br/>
              <w:t xml:space="preserve">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г. – 1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г. – 10 тыс.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г. – 15 тыс.ру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 гг.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</w:t>
              <w:br/>
              <w:t xml:space="preserve">работодатели    </w:t>
              <w:br/>
              <w:t xml:space="preserve">Тонкинского   </w:t>
              <w:br/>
              <w:t xml:space="preserve">муниципального  </w:t>
              <w:br/>
              <w:t>района  (п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ю)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        и</w:t>
              <w:br/>
              <w:t>выполнение мероприятий</w:t>
              <w:br/>
              <w:t>по    охране     труда</w:t>
              <w:br/>
              <w:t xml:space="preserve">трехстороннего        </w:t>
              <w:br/>
              <w:t>соглашения       между</w:t>
              <w:br/>
              <w:t xml:space="preserve">Администрацией,       </w:t>
              <w:br/>
              <w:t xml:space="preserve">объединениями         </w:t>
              <w:br/>
              <w:t>работодателей        и</w:t>
              <w:br/>
              <w:t xml:space="preserve">координационным       </w:t>
              <w:br/>
              <w:t>советом     профсоюзов</w:t>
              <w:br/>
              <w:t xml:space="preserve">Тонкинского         </w:t>
              <w:br/>
              <w:t xml:space="preserve">муниципального райо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 гг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 </w:t>
              <w:br/>
              <w:t xml:space="preserve">объединения     </w:t>
              <w:br/>
              <w:t xml:space="preserve">работодателей,  </w:t>
              <w:br/>
              <w:t xml:space="preserve">координационный </w:t>
              <w:br/>
              <w:t>совет профсоюзов</w:t>
              <w:br/>
              <w:t xml:space="preserve">Тонкинского   </w:t>
              <w:br/>
              <w:t xml:space="preserve">муниципального  </w:t>
              <w:br/>
              <w:t xml:space="preserve">района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 </w:t>
              <w:br/>
              <w:t xml:space="preserve">консультаций          </w:t>
              <w:br/>
              <w:t xml:space="preserve">заинтересованных      </w:t>
              <w:br/>
              <w:t>сторон по  составлению</w:t>
              <w:br/>
              <w:t>раздела   "Условия   и</w:t>
              <w:br/>
              <w:t>охрана    труда"     в</w:t>
              <w:br/>
              <w:t xml:space="preserve">коллективных          </w:t>
              <w:br/>
              <w:t>договорах, соглашениях</w:t>
              <w:br/>
              <w:t xml:space="preserve">по охране труда.      </w:t>
              <w:br/>
              <w:t xml:space="preserve">Уведомительная        </w:t>
              <w:br/>
              <w:t>регистрация      вновь</w:t>
              <w:br/>
              <w:t>заключаемых        или</w:t>
              <w:br/>
              <w:t xml:space="preserve">перезаключаемых       </w:t>
              <w:br/>
              <w:t>коллективных договоров</w:t>
              <w:br/>
              <w:t xml:space="preserve">и соглаше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 гг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ки</w:t>
              <w:br/>
              <w:t xml:space="preserve">и               </w:t>
              <w:br/>
              <w:t xml:space="preserve">прогнозирования </w:t>
              <w:br/>
              <w:t xml:space="preserve">администрации   </w:t>
              <w:br/>
              <w:t xml:space="preserve">Тонкинского   </w:t>
              <w:br/>
              <w:t xml:space="preserve">муниципального  </w:t>
              <w:br/>
              <w:t xml:space="preserve">района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ающих</w:t>
              <w:br/>
              <w:t xml:space="preserve">организаций           </w:t>
              <w:br/>
              <w:t xml:space="preserve">Тонкинского         </w:t>
              <w:br/>
              <w:t>муниципального  района</w:t>
              <w:br/>
              <w:t xml:space="preserve">сертифицированной     </w:t>
              <w:br/>
              <w:t>спецодеждой          и</w:t>
              <w:br/>
              <w:t xml:space="preserve">спецобувью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рганизаций:  </w:t>
              <w:br/>
              <w:t>2013 г. - 100</w:t>
              <w:br/>
              <w:t xml:space="preserve">тыс. руб.;    </w:t>
              <w:br/>
              <w:t>2014 г. - 100</w:t>
              <w:br/>
              <w:t xml:space="preserve">тыс. руб.;    </w:t>
              <w:br/>
              <w:t>2015 г. - 100</w:t>
              <w:br/>
              <w:t xml:space="preserve">тыс. руб.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 гг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и   и</w:t>
              <w:br/>
              <w:t xml:space="preserve">профсоюзы       </w:t>
              <w:br/>
              <w:t xml:space="preserve">Тонкинского   </w:t>
              <w:br/>
              <w:t xml:space="preserve">муниципального  </w:t>
              <w:br/>
              <w:t>района (п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ю)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           </w:t>
              <w:br/>
              <w:t xml:space="preserve">организациям          </w:t>
              <w:br/>
              <w:t xml:space="preserve">Тонкинского         </w:t>
              <w:br/>
              <w:t>муниципального  района</w:t>
              <w:br/>
              <w:t>в        осуществлении</w:t>
              <w:br/>
              <w:t>предупредительных  мер</w:t>
              <w:br/>
              <w:t>по          сокращению</w:t>
              <w:br/>
              <w:t xml:space="preserve">производственного     </w:t>
              <w:br/>
              <w:t>травматизма          и</w:t>
              <w:br/>
              <w:t xml:space="preserve">профзаболеваний,      </w:t>
              <w:br/>
              <w:t>финансируемых за  счет</w:t>
              <w:br/>
              <w:t>средств          Фонда</w:t>
              <w:br/>
              <w:t xml:space="preserve">социального           </w:t>
              <w:br/>
              <w:t xml:space="preserve">страхования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 гг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Тонкинского   </w:t>
              <w:br/>
              <w:t xml:space="preserve">муниципального  </w:t>
              <w:br/>
              <w:t>района,   филиал</w:t>
              <w:br/>
              <w:t xml:space="preserve">№ 10            </w:t>
              <w:br/>
              <w:t>Государственного</w:t>
              <w:br/>
              <w:t xml:space="preserve">Учреждения      </w:t>
              <w:br/>
              <w:t xml:space="preserve">Нижегородского  </w:t>
              <w:br/>
              <w:t xml:space="preserve">регионального    </w:t>
              <w:br/>
              <w:t>отделения  Фонда</w:t>
              <w:br/>
              <w:t xml:space="preserve">социального     </w:t>
              <w:br/>
              <w:t xml:space="preserve">страхования     </w:t>
              <w:br/>
              <w:t xml:space="preserve">Российской      </w:t>
              <w:br/>
              <w:t>Федерации    (по</w:t>
              <w:br/>
              <w:t xml:space="preserve">согласованию)   </w:t>
            </w:r>
          </w:p>
        </w:tc>
      </w:tr>
      <w:tr>
        <w:trPr>
          <w:trHeight w:val="22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ттестации</w:t>
              <w:br/>
              <w:t>рабочих    мест     по</w:t>
              <w:br/>
              <w:t>условиям    труда    в</w:t>
              <w:br/>
              <w:t xml:space="preserve">организациях          </w:t>
              <w:br/>
              <w:t xml:space="preserve">Тонкинского         </w:t>
              <w:br/>
              <w:t>муниципального  района</w:t>
              <w:br/>
              <w:t>и        подтверждение</w:t>
              <w:br/>
              <w:t xml:space="preserve">соответствия          </w:t>
              <w:br/>
              <w:t>организации  работ  по</w:t>
              <w:br/>
              <w:t>охране           труда</w:t>
              <w:br/>
              <w:t xml:space="preserve">государственным       </w:t>
              <w:br/>
              <w:t xml:space="preserve">нормативным           </w:t>
              <w:br/>
              <w:t>требованиям     охраны</w:t>
              <w:br/>
              <w:t>труда: в 2013  году  -</w:t>
              <w:br/>
              <w:t>20  рабочих  мест,   в</w:t>
              <w:br/>
              <w:t>2014  -  30   рабочих</w:t>
              <w:br/>
              <w:t>мест,  в  2015  -   45</w:t>
              <w:br/>
              <w:t xml:space="preserve">рабочих мест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рганизаций:  </w:t>
              <w:br/>
              <w:t>и ФСС всего,</w:t>
              <w:br/>
              <w:t xml:space="preserve">475 тыс. руб.;    </w:t>
              <w:br/>
              <w:t>в т.ч.</w:t>
              <w:br/>
              <w:t xml:space="preserve">2013г. - 100 тыс.    </w:t>
              <w:br/>
              <w:t>руб.,</w:t>
              <w:br/>
              <w:t xml:space="preserve">2014 г. – 150 тыс.   </w:t>
              <w:br/>
              <w:t>руб.,</w:t>
              <w:br/>
              <w:t>2012 г. – 225 тыс.</w:t>
              <w:br/>
              <w:t>руб.</w:t>
              <w:br/>
              <w:br/>
              <w:t xml:space="preserve">   </w:t>
              <w:br/>
              <w:br/>
              <w:t xml:space="preserve">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 гг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</w:t>
              <w:br/>
              <w:t xml:space="preserve">работодатели    </w:t>
              <w:br/>
              <w:t xml:space="preserve">Тонкинского   </w:t>
              <w:br/>
              <w:t xml:space="preserve">муниципального  </w:t>
              <w:br/>
              <w:t xml:space="preserve">района    (по согласованию)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   здоровья</w:t>
              <w:br/>
              <w:t>работающего населения,</w:t>
              <w:br/>
              <w:t xml:space="preserve">в том числ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 гг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           </w:t>
              <w:br/>
              <w:t>организациям         в</w:t>
              <w:br/>
              <w:t xml:space="preserve">направлении           </w:t>
              <w:br/>
              <w:t>работников, занятых на</w:t>
              <w:br/>
              <w:t>вредных работах  и  на</w:t>
              <w:br/>
              <w:t>работах с  вредными  и</w:t>
              <w:br/>
              <w:t>(или)         опасными</w:t>
              <w:br/>
              <w:t xml:space="preserve">производственными     </w:t>
              <w:br/>
              <w:t>факторами в течение  5</w:t>
              <w:br/>
              <w:t>и   более   лет,    на</w:t>
              <w:br/>
              <w:t xml:space="preserve">периодические         </w:t>
              <w:br/>
              <w:t>медицинские    осмотры</w:t>
              <w:br/>
              <w:t>(обследования)       в</w:t>
              <w:br/>
              <w:t xml:space="preserve">центры                </w:t>
              <w:br/>
              <w:t xml:space="preserve">профессиональной      </w:t>
              <w:br/>
              <w:t>патологии   и   другие</w:t>
              <w:br/>
              <w:t xml:space="preserve">лицензионные          </w:t>
              <w:br/>
              <w:t xml:space="preserve">медицинские           </w:t>
              <w:br/>
              <w:t xml:space="preserve">организа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 гг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Тонкинского   </w:t>
              <w:br/>
              <w:t xml:space="preserve">муниципального  </w:t>
              <w:br/>
              <w:t>района,       ГБУ НО</w:t>
              <w:br/>
              <w:t xml:space="preserve">Тонкинская   </w:t>
              <w:br/>
              <w:t xml:space="preserve">центральная     </w:t>
              <w:br/>
              <w:t xml:space="preserve">районная        </w:t>
              <w:br/>
              <w:t>больница   (по</w:t>
              <w:br/>
              <w:t xml:space="preserve">согласованию),  </w:t>
              <w:br/>
              <w:t xml:space="preserve">территориальный </w:t>
              <w:br/>
              <w:t xml:space="preserve">отдел           </w:t>
              <w:br/>
              <w:t>Управления Роспотребнадзора по Нижегородской области в</w:t>
              <w:br/>
              <w:t>Шахунском, Шарангском, Тоншаевском, Тонкинском, Ветлужском и Уренском районах      (по</w:t>
              <w:br/>
              <w:t xml:space="preserve">согласованию)   </w:t>
            </w:r>
          </w:p>
        </w:tc>
      </w:tr>
      <w:tr>
        <w:trPr>
          <w:trHeight w:val="627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           </w:t>
              <w:br/>
              <w:t xml:space="preserve">организациям          </w:t>
              <w:br/>
              <w:t xml:space="preserve">Тонкинского         </w:t>
              <w:br/>
              <w:t>муниципального  района</w:t>
              <w:br/>
              <w:t>в    полном     охвате</w:t>
              <w:br/>
              <w:t xml:space="preserve">периодическими        </w:t>
              <w:br/>
              <w:t>медицинскими осмотрами</w:t>
              <w:br/>
              <w:t>работающих во  вредных</w:t>
              <w:br/>
              <w:t>и    (или)     опасных</w:t>
              <w:br/>
              <w:t xml:space="preserve">условиях труда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</w:t>
              <w:br/>
              <w:t xml:space="preserve">организаций и ФСС </w:t>
              <w:br/>
              <w:t>90 тыс.  руб.</w:t>
              <w:br/>
              <w:t xml:space="preserve">- в т.ч.          </w:t>
              <w:br/>
              <w:t>2013 г. -  30</w:t>
              <w:br/>
              <w:t>тыс.      руб.</w:t>
              <w:br/>
              <w:t>2014 г. - 30</w:t>
              <w:br/>
              <w:t>тыс.  руб.</w:t>
              <w:br/>
              <w:t>2015 г. -  30</w:t>
              <w:br/>
              <w:t>тыс.     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 гг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работодатели  </w:t>
              <w:br/>
              <w:t xml:space="preserve">Тонкинского   </w:t>
              <w:br/>
              <w:t xml:space="preserve">муниципального  </w:t>
              <w:br/>
              <w:t>района,       ГБУ НО</w:t>
              <w:br/>
              <w:t xml:space="preserve">Тонкинская   </w:t>
              <w:br/>
              <w:t xml:space="preserve">центральная     </w:t>
              <w:br/>
              <w:t xml:space="preserve">районная        </w:t>
              <w:br/>
              <w:t>больница,  филиал</w:t>
              <w:br/>
              <w:t xml:space="preserve">№ 10            </w:t>
              <w:br/>
              <w:t>Государственного</w:t>
              <w:br/>
              <w:t xml:space="preserve">Учреждения      </w:t>
              <w:br/>
              <w:t xml:space="preserve">Нижегородского  </w:t>
              <w:br/>
              <w:t xml:space="preserve">регионального    </w:t>
              <w:br/>
              <w:t>отделения  Фонда</w:t>
              <w:br/>
              <w:t xml:space="preserve">социального     </w:t>
              <w:br/>
              <w:t xml:space="preserve">страхования     </w:t>
              <w:br/>
              <w:t xml:space="preserve">Российской      </w:t>
              <w:br/>
              <w:t>Федерации  (по</w:t>
              <w:br/>
              <w:t>согласованию)</w:t>
            </w:r>
          </w:p>
        </w:tc>
      </w:tr>
      <w:tr>
        <w:trPr>
          <w:trHeight w:val="2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   </w:t>
              <w:br/>
              <w:t xml:space="preserve">санаторно-курортных   </w:t>
              <w:br/>
              <w:t>путевок для работников</w:t>
              <w:br/>
              <w:t xml:space="preserve">организаций           </w:t>
              <w:br/>
              <w:t xml:space="preserve">Тонкинского         </w:t>
              <w:br/>
              <w:t>муниципального района:</w:t>
              <w:br/>
              <w:t>- в  2013  году  -  5</w:t>
              <w:br/>
              <w:t xml:space="preserve">путевок;              </w:t>
              <w:br/>
              <w:t>- в  2014  году  -  10</w:t>
              <w:br/>
              <w:t xml:space="preserve">путевок;              </w:t>
              <w:br/>
              <w:t>- в  2015  году  -  10</w:t>
              <w:br/>
              <w:t xml:space="preserve">путевок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рганиз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тыс.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тыс.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 гг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 </w:t>
              <w:br/>
              <w:t xml:space="preserve">работодатели (по согласованию),   </w:t>
              <w:br/>
              <w:t xml:space="preserve">координационный </w:t>
              <w:br/>
              <w:t>совет профсоюзов</w:t>
              <w:br/>
              <w:t xml:space="preserve">Тонкинского   </w:t>
              <w:br/>
              <w:t xml:space="preserve">муниципального  </w:t>
              <w:br/>
              <w:t xml:space="preserve">района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Задача 3. Информационное обеспечение органов управления охраной труда и населения. Пропаганда культуры охраны труда и здорового образа жизни при трудовой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375"/>
        <w:gridCol w:w="2025"/>
        <w:gridCol w:w="1485"/>
        <w:gridCol w:w="1890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 </w:t>
              <w:br/>
              <w:t xml:space="preserve">сумма     </w:t>
              <w:br/>
              <w:t>финансир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выполн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</w:t>
              <w:br/>
              <w:t>мероприятий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           и</w:t>
              <w:br/>
              <w:t xml:space="preserve">распространение         </w:t>
              <w:br/>
              <w:t>передового         опыта</w:t>
              <w:br/>
              <w:t>организаций,  внедряющих</w:t>
              <w:br/>
              <w:t>современные      системы</w:t>
              <w:br/>
              <w:t>управления       охраной</w:t>
              <w:br/>
              <w:t>труда,   технологии    и</w:t>
              <w:br/>
              <w:t>оборудование, улучшающие</w:t>
              <w:br/>
              <w:t>условия труда работни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 гг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 xml:space="preserve">Тонкинского  </w:t>
              <w:br/>
              <w:t xml:space="preserve">муниципального </w:t>
              <w:br/>
              <w:t xml:space="preserve">района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       через</w:t>
              <w:br/>
              <w:t>средства        массовой</w:t>
              <w:br/>
              <w:t xml:space="preserve">информации,    семинары  и  конференции вопросов     обеспечения прав граждан на здоровые и   безопасные   условия труда, освещение проблем безопасности  и  гигиены труда, социальной защиты работник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 гг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 xml:space="preserve">Тонкинского  </w:t>
              <w:br/>
              <w:t xml:space="preserve">муниципального </w:t>
              <w:br/>
              <w:t xml:space="preserve">района,        </w:t>
              <w:br/>
              <w:t>координационный</w:t>
              <w:br/>
              <w:t xml:space="preserve">совет          </w:t>
              <w:br/>
              <w:t xml:space="preserve">профсоюзов     </w:t>
              <w:br/>
              <w:t xml:space="preserve">Тонкинского  </w:t>
              <w:br/>
              <w:t xml:space="preserve">муниципального </w:t>
              <w:br/>
              <w:t>района      (по</w:t>
              <w:br/>
              <w:t xml:space="preserve">согласованию)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еспечения</w:t>
              <w:br/>
              <w:t>государственных        и</w:t>
              <w:br/>
              <w:t xml:space="preserve">муниципальных           </w:t>
              <w:br/>
              <w:t xml:space="preserve">подведомственных        </w:t>
              <w:br/>
              <w:t>организаций нормативными</w:t>
              <w:br/>
              <w:t>правовыми   актами    по</w:t>
              <w:br/>
              <w:t xml:space="preserve">охране тру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 гг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 xml:space="preserve">Тонкинского  </w:t>
              <w:br/>
              <w:t xml:space="preserve">муниципального </w:t>
              <w:br/>
              <w:t xml:space="preserve">района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в тыс. руб.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1080"/>
        <w:gridCol w:w="1080"/>
        <w:gridCol w:w="1080"/>
        <w:gridCol w:w="121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заказчика   </w:t>
              <w:br/>
              <w:t>Программ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</w:t>
              <w:br/>
              <w:t>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 xml:space="preserve">Тонкинского </w:t>
              <w:br/>
              <w:t>муниципального</w:t>
              <w:br/>
              <w:t xml:space="preserve">район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Тонкинского</w:t>
              <w:br/>
              <w:t xml:space="preserve">муниципального район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тыс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тыс. руб.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   средства</w:t>
              <w:br/>
              <w:t xml:space="preserve">организаций            </w:t>
              <w:br/>
              <w:t xml:space="preserve">Тонкинского          </w:t>
              <w:br/>
              <w:t>муниципального района  и средства Фонда социального страх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 тыс.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полагаемый объем финансирования Программы за весь период реализации составит 1445 тыс. руб., в том числе бюджета Тонкинского муниципального района – 35,0 тыс. руб., средств Фонда социального страхования и собственных средств организаций и предприятий Тонкинского района 1410 тыс.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7. Индикаторы достижения целе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ктика работы в сфере охраны труда в Тонкинском муниципальном районе Нижегородской области показывает, что программа улучшения условий и охраны труда может являться экономически эффективной за счет существенного увеличения объема предотвращенного ущерба и снижения экономических потерь в связи с производственными травмам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 из Пенсионного фонда Российской Федерации в связи с досрочным выходом на пенсию по возрасту на льготных основаниях за работу во вредных и опасных условиях труда; а также по инвалидности вследствие трудового увечья;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 из Фонда социального страхования Российской Федерации (ежемесячные выплаты пострадавшим, пособия по временной нетрудоспособности, расходы на реабилитацию пострадавших)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ов работодателей на компенсации работникам за работу во вредных и (или) опасных условиях труда (дополнительный отпуск, оплата труда в повышенном размере)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последствия реализации программных мероприятий выражаются в улучшении демографической ситуации, сохранении здоровья и трудоспособности работающего населения, в том числе снижения смертности от предотвратимых причи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8. Внешние факторы, негативно влияющие на реализацию</w:t>
      </w:r>
    </w:p>
    <w:p>
      <w:pPr>
        <w:pStyle w:val="Normal"/>
        <w:autoSpaceDE w:val="false"/>
        <w:jc w:val="center"/>
        <w:rPr/>
      </w:pPr>
      <w:r>
        <w:rPr/>
        <w:t>Программы, и мероприятия по их сниж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возможному внешнему фактору относится отсутствие финансирования (или неполное финансирование) Программы из бюджета муниципального района. Мероприятия по снижению данного внешнего фактора отсутствую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9. Система организации контроля по исполнению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по исполнению Программы осуществляет Администрация Тонкинского  муниципального района Нижегород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65B20D1F8336D4FA3D24B46D7CF592642EE8055D224CAF30457E56C1283E84CA9316AB1EX056J" TargetMode="External"/><Relationship Id="rId3" Type="http://schemas.openxmlformats.org/officeDocument/2006/relationships/hyperlink" Target="consultantplus://offline/ref=0D65B20D1F8336D4FA3D24B46D7CF592642EE8055D224CAF30457E56C1283E84CA9316A21C0C22D6X551J" TargetMode="External"/><Relationship Id="rId4" Type="http://schemas.openxmlformats.org/officeDocument/2006/relationships/hyperlink" Target="consultantplus://offline/ref=0D65B20D1F8336D4FA3D3AB97B10AA976226B50B5C2940FC641A250B962134D38DDC4FE0580327D750E630X755J" TargetMode="External"/><Relationship Id="rId5" Type="http://schemas.openxmlformats.org/officeDocument/2006/relationships/hyperlink" Target="consultantplus://offline/ref=0D65B20D1F8336D4FA3D3AB97B10AA976226B50B5C2940FC641A250B962134D38DDC4FE0580327D750E631X75EJ" TargetMode="External"/><Relationship Id="rId6" Type="http://schemas.openxmlformats.org/officeDocument/2006/relationships/hyperlink" Target="consultantplus://offline/ref=AF04161476B4B8D439F72B62C8EE1B626AD44FCC1668C77C97CAC3E88D420562E6CEFDF679Y9L1K" TargetMode="External"/><Relationship Id="rId7" Type="http://schemas.openxmlformats.org/officeDocument/2006/relationships/hyperlink" Target="consultantplus://offline/ref=AF04161476B4B8D439F72B62C8EE1B626AD44FCC1668C77C97CAC3E88D420562E6CEFDFF7B9B1AB1YCL0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9:00Z</dcterms:created>
  <dc:creator>й</dc:creator>
  <dc:description/>
  <dc:language>en-US</dc:language>
  <cp:lastModifiedBy>отдел экономики</cp:lastModifiedBy>
  <cp:lastPrinted>2012-09-19T11:35:00Z</cp:lastPrinted>
  <dcterms:modified xsi:type="dcterms:W3CDTF">2012-09-20T07:01:00Z</dcterms:modified>
  <cp:revision>17</cp:revision>
  <dc:subject/>
  <dc:title>проект</dc:title>
</cp:coreProperties>
</file>