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2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18.11.</w:t>
      </w:r>
      <w:r>
        <w:rPr/>
        <w:t xml:space="preserve">2022                                                                                                           № </w:t>
      </w:r>
      <w:r>
        <w:rPr>
          <w:lang w:val="en-US"/>
        </w:rPr>
        <w:t>4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проведения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6 Федерального закона от 22.11.1995 № 171-ФЗ «О государственном регулировании производств и оборота этилового спирта, алкогольно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8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3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 постано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Тонкинского муниципального района Нижегород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 общественного питания на территории Тонк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проведения общественного обсуждения в отношении проекта постановления администрации Тонкинского муниципального района Нижегородской области по определению границ прилегающих территорий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 (далее - проект постановления) и регулирует отношения, связанные с формой, порядком и сроками общественного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тором общественного обсуждения проекта постановления является администрация Тонкинского муниципального района Нижегородской области в лице отдела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общественного обсуждения проекта постановления осуществляется в электронной форме с размещением материалов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ложения и замечания направляются в период проведения общественного обсуждения проекта постановления на адрес электронной почты организатора общественного обсуждения или посредством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 целью организации и проведения общественного обсуждения проекта постановления за 3 рабочих дня до начала проведения общественного обсуждения проекта постановления организатор общественного обсуждения проекта постановления обеспечивает размещение на официальном сайте следующей информации и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ведомление о проведении общественного обсуждения проекта постановления по форме согласно приложению 1 к настоящему Порядку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оведения общественного обсуждения проекта постановления, в течение которого принимаются предложения и замечания, а также информация о способах направления предложений и замеч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актная информация ответственного лица (фамилия, имя, отчество (при наличии), адрес электронной почты, почтовый адрес для направления предложений и замечаний, номер контактного телеф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, необходимые для учета предложений и замечаний участников общественного обсуждения проекта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пределения результатов общественного обсуждения проекта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ект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(при наличии), контактные данные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атор общественного обсуждения проекта постановления обеспечивает всем участникам общественного обсуждения проекта постановления свободный доступ к имеющимся в его распоряжени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 принимаются к рассмотрению предложения и замечания к проект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тремист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ившие по истечении установленного срока проведения общественного обсуждения проекта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одержащие сведений, указанных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речащие положения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ным нормативным правовым актам Российской Федерации, Нижегородской области, органов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должительность общественного обсуждения проекта постановления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тор общественного обсуждения проекта постановления не позднее пяти рабочих дней после даты завершения общественного обсуждения проекта постановления оформляет протокол по результатам общественного обсуждения проекта постановления по форме согласно приложению 2 к настоящему Порядку и в течение трех рабочих дней организует его размещение на официальном сайт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Организатор общественного обсуждения проекта постановления с учетом предложений и замечаний (при наличии) в течение пяти рабочих дней после дня подписания протокола по результатам общественного обсуждения проекта постановления направляет протокол в комиссию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оведения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завершения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общественного обсуждения: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 для направления предложений и замеч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предложений и замеч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ая область, р.п. Тонкино, ул. Ленина, д. 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необходимые для учета предложений и замечаний участников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направлении предложений и замечаний к проекту муниципального правового акта указываются сведения об участнике общественного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(при наличии), контактные данные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 принимаются к рассмотрению предложения и замечания к проект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тремистск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ившие по истечении установленного срока проведения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одержащие сведения, указанные в пункте 6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речащие положения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ным нормативным правовым актам Российской Федерации, Нижегородской области, органов местного самоуправления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ределения результатов общественного обсуждени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общественного обсуждения с учетом предложений и замечаний (при наличии) в течение пяти рабочих дней после дня подписания протокола по результатам общественного обсуждения дорабатывает проект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оведения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и объектам, на которых не допускается продажа алкогольной продукции и розничная продажа алкогольной продукции при оказании услуг общественного питания на территории Тонкинского муниципального округ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онкинского муниципального округа Ниже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.п. Тонкино «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Порядка общественного обсуждения проекта постановления администрации Тонкинского муниципального района Нижегородской области «Об определении границ прилегающих территорий к некоторым организациям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онкинского муниципального округа Нижегородской области» (далее - проект постановления), организовано и проведено общественное обсуждение вышеуказанного проекта постанов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ение о проведении общественного обсуждения проекта постановления размещено на официальном сайте администрации Тонкинского муниципального района Нижегородской области в информационно-телекоммуникационной сети «Интернет» «___» __________ 20__ 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общественного обсуждения проекта постановления принимались в срок с «___» _______ 20__ г. по «___» _______</w:t>
      </w:r>
      <w:r>
        <w:rPr/>
        <w:t xml:space="preserve"> 20__ г.</w:t>
      </w:r>
    </w:p>
    <w:tbl>
      <w:tblPr>
        <w:tblW w:w="10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800"/>
        <w:gridCol w:w="3420"/>
        <w:gridCol w:w="42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предложения, заме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участнике общественного обсуждения (наименование юридического лица, ИП, Ф.И.О. физического лица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ое содержание предложений и замеч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, заведующий отдела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/_______________/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lang w:eastAsia="ru-RU"/>
        </w:rPr>
        <w:t>(подпись)</w:t>
        <w:tab/>
        <w:tab/>
        <w:t>(фамилия, инициалы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75" w:before="480" w:after="495"/>
    </w:pPr>
    <w:rPr>
      <w:rFonts w:ascii="Times New Roman" w:hAnsi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13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3:00Z</dcterms:created>
  <dc:creator>Vadim</dc:creator>
  <dc:description/>
  <cp:keywords/>
  <dc:language>en-US</dc:language>
  <cp:lastModifiedBy>Пользователь</cp:lastModifiedBy>
  <cp:lastPrinted>2022-06-14T09:00:00Z</cp:lastPrinted>
  <dcterms:modified xsi:type="dcterms:W3CDTF">2022-11-23T11:31:00Z</dcterms:modified>
  <cp:revision>146</cp:revision>
  <dc:subject/>
  <dc:title> </dc:title>
</cp:coreProperties>
</file>