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1.2015                                                                                                                № 64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856" w:hRule="atLeast"/>
        </w:trPr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а индексации на 2016 год для расчета арендной платы за земельные участ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39.7.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Нижегородской области от 13.11.2015 № 744 «О внесении изменений в постановление Правительства Нижегородской области от 9 января 2008 года № 1», ст. 56, 57 Устава Тонкинского муниципального района Нижегородской области, в целях обеспечения доходной части районного бюджета, администрация Тонкинского муниципального района Нижегородской области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6 год значение коэффициента индексации для расчета  арендной платы за земельные участки на территории Тонкинского муниципального района Нижегородской области (Ки) 2,21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руководствоваться настоящим постановлением при расчете и перерасчете  арендной платы за земельные участки, находящиеся в муниципальной собственности Тонкинского муниципального района, и земельные участки, государственная собственность на которые не разграничен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А.В. Ба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0:00Z</dcterms:created>
  <dc:creator>1</dc:creator>
  <dc:description/>
  <cp:keywords/>
  <dc:language>en-US</dc:language>
  <cp:lastModifiedBy>U</cp:lastModifiedBy>
  <cp:lastPrinted>2015-11-30T15:09:00Z</cp:lastPrinted>
  <dcterms:modified xsi:type="dcterms:W3CDTF">2015-12-02T07:17:00Z</dcterms:modified>
  <cp:revision>27</cp:revision>
  <dc:subject/>
  <dc:title/>
</cp:coreProperties>
</file>