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1.2014                                                                                                                № 666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856" w:hRule="atLeast"/>
        </w:trPr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оэффициента индексации на 2015 год для расчета арендной платы за земельные участ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65 Зем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постановлением Правительства Нижегородской области от 30.10.2014 № 749 «О внесении изменений в постановление Правительства Нижегородской области от 9 января 2008 года № 1», ст. 56, 57 Устава Тонкинского муниципального района Нижегородской области, в целях обеспечения доходной части районного бюджета, администрация Тонкинского муниципального района Нижегородской области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15 год значение коэффициента индексации для расчета  арендной платы за земельные участки на территории Тонкинского муниципального района Нижегородской области (Ки) 2,07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 руководствоваться настоящим постановлением при расчете и перерасчете  арендной платы за земельные участки, находящиеся в муниципальной собственности Тонкинского муниципального района, и земельные участки, государственная собственность на которые не разграничен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5 г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публикованию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Т.Ф.Кузне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0:00Z</dcterms:created>
  <dc:creator>1</dc:creator>
  <dc:description/>
  <cp:keywords/>
  <dc:language>en-US</dc:language>
  <cp:lastModifiedBy>U</cp:lastModifiedBy>
  <cp:lastPrinted>2014-11-28T11:18:00Z</cp:lastPrinted>
  <dcterms:modified xsi:type="dcterms:W3CDTF">2014-11-28T07:18:00Z</dcterms:modified>
  <cp:revision>23</cp:revision>
  <dc:subject/>
  <dc:title/>
</cp:coreProperties>
</file>