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05.2021                                                                                                 </w:t>
        <w:tab/>
        <w:tab/>
        <w:t>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ловиях приватизации муниципально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pacing w:val="60"/>
        </w:rPr>
      </w:pPr>
      <w:r>
        <w:rPr/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Земского собрания Тонкинского муниципального района Нижегородской области от 11.12.2019 № 343 «Об утверждении Положения о приватизации муниципального имущества Тонкинского муниципального района Нижегородской области»</w:t>
      </w:r>
      <w:r>
        <w:rPr>
          <w:bCs/>
        </w:rPr>
        <w:t>, решением Земского собрания Тонкинского муниципального района Нижегородской области от 10.12.2020 № 421</w:t>
      </w:r>
      <w:r>
        <w:rPr/>
        <w:t xml:space="preserve"> «</w:t>
      </w:r>
      <w:r>
        <w:rPr>
          <w:bCs/>
        </w:rPr>
        <w:t>Об утверждении прогнозного плана (программы) приватизации муниципального имущества Тонкинского муниципального района Нижегородской области на 2021 год</w:t>
      </w:r>
      <w:r>
        <w:rPr/>
        <w:t>» (с изменениями от 18.02.2021 №4, от 21.04.2021 №17)</w:t>
      </w:r>
      <w:r>
        <w:rPr>
          <w:bCs/>
        </w:rPr>
        <w:t xml:space="preserve">, администрация Тонкинского муниципального района Нижегородской област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. Провести 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Лот № 1: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 (электросети ВЛ-10кВ и Вл-0,4 кВ), расположенные по адресу: Нижегородская область, р.п. Тонкино, ул. Первомайская, с кадастровым номером 52:04:0300016:875, протяженностью 228,0 п.м.</w:t>
      </w:r>
    </w:p>
    <w:p>
      <w:pPr>
        <w:pStyle w:val="Normal"/>
        <w:ind w:firstLine="709"/>
        <w:jc w:val="both"/>
        <w:rPr/>
      </w:pPr>
      <w:r>
        <w:rPr/>
        <w:t>Начальная цена лота – 54471,44 рублей (пятьдесят четыре тысячи четыреста семьдесят один рубль 44 копейки) без учета НДС (Цена установлена на основании отчета об оценке от 26.04.2021 № 2981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10894,29 рублей (десять тысяч восемьсот девяносто четыре рубля 29 копеек).</w:t>
      </w:r>
    </w:p>
    <w:p>
      <w:pPr>
        <w:pStyle w:val="Normal"/>
        <w:ind w:firstLine="709"/>
        <w:jc w:val="both"/>
        <w:rPr/>
      </w:pPr>
      <w:r>
        <w:rPr/>
        <w:t>Лот № 2: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 (электросети ВЛ-10кВ и Вл-0,4 кВ), расположенные по адресу: Нижегородская область, р.п. Тонкино, ул. Первомайская, с кадастровым номером 52:04:0300016:881, протяженностью 310,0 п.м.</w:t>
      </w:r>
    </w:p>
    <w:p>
      <w:pPr>
        <w:pStyle w:val="Normal"/>
        <w:ind w:firstLine="709"/>
        <w:jc w:val="both"/>
        <w:rPr/>
      </w:pPr>
      <w:r>
        <w:rPr/>
        <w:t>Начальная цена лота – 62216,73 рублей (шестьдесят две тысячи двести шестнадцать рублей 73 копейки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6.04.2021 № 2981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12443,35 рублей (двенадцать тысяч четыреста сорок три рубля 35 копеек).</w:t>
      </w:r>
    </w:p>
    <w:p>
      <w:pPr>
        <w:pStyle w:val="Normal"/>
        <w:ind w:firstLine="709"/>
        <w:jc w:val="both"/>
        <w:rPr/>
      </w:pPr>
      <w:r>
        <w:rPr/>
        <w:t>Лот № 3: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 (электросети ВЛ-10кВ и Вл-0,4 кВ), расположенные по адресу: Нижегородская область, р.п. Тонкино, ул. Трудовая, с кадастровым номером 52:04:0300016:877, протяженностью 114,0 п.м.</w:t>
      </w:r>
    </w:p>
    <w:p>
      <w:pPr>
        <w:pStyle w:val="Normal"/>
        <w:ind w:firstLine="709"/>
        <w:jc w:val="both"/>
        <w:rPr/>
      </w:pPr>
      <w:r>
        <w:rPr/>
        <w:t>Начальная цена лота – 37741,29 рублей (тридцать семь тысяч семьсот сорок один рубль 29 копеек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6.04.2021 № 2981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7548,26 рублей (семь тысяч пятьсот сорок восемь рублей 26 копеек).</w:t>
      </w:r>
    </w:p>
    <w:p>
      <w:pPr>
        <w:pStyle w:val="Normal"/>
        <w:ind w:firstLine="709"/>
        <w:jc w:val="both"/>
        <w:rPr/>
      </w:pPr>
      <w:r>
        <w:rPr/>
        <w:t>2. Способ приватизации – продажа муниципального имущества на конкурсе в электронной форме. Конкурс является открытым по составу участников.</w:t>
      </w:r>
    </w:p>
    <w:p>
      <w:pPr>
        <w:pStyle w:val="Normal"/>
        <w:ind w:firstLine="709"/>
        <w:jc w:val="both"/>
        <w:rPr/>
      </w:pPr>
      <w:r>
        <w:rPr/>
        <w:t>3. Форма платежа – безналичная, без рассрочки платежа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Срок проведения приватизации –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квартал 2021 года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рганизатор торгов –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Иные необходимые для приватизации имущества сведения – при продаже муниципального имущества установлены следующие обременения: имущество обременено эксплуатационными обязательствами, которые обязан выполнять победитель конкурса (бессрочно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обязуется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обедитель конкурса обязуется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 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потребителей осуществляется с соблюдением требований постановления Правительства РФ от 04.05.2012 № 442 «О функционировании розничных рынков электрической энергии, полным и (или) частичным ограничении режима потребления электрической энерг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7. Комитету по управлению муниципальным имуществом и земельными ресурсами администрации Тонкинского муниципального района Нижегородской области подготовить информационное сообщение о проведении торгов по продаже муниципального имущества в форме конкурса, указанного в пункте 1 настоящего постановления, и разместить его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ых сайтах https://torgi.gov.ru,</w:t>
      </w:r>
      <w:r>
        <w:rPr/>
        <w:t xml:space="preserve"> </w:t>
      </w:r>
      <w:r>
        <w:rPr>
          <w:color w:val="000000"/>
          <w:sz w:val="28"/>
          <w:szCs w:val="28"/>
        </w:rPr>
        <w:t>http://tonkino.ru</w:t>
      </w:r>
      <w:r>
        <w:rPr>
          <w:sz w:val="28"/>
          <w:szCs w:val="28"/>
        </w:rPr>
        <w:t>, на сайте оператора электронной площадки https://www.sberbank-ast.ru/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8. Утвердить прилагаемый состав конкурсной комисс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TextBody"/>
        <w:ind w:firstLine="709"/>
        <w:rPr/>
      </w:pPr>
      <w:r>
        <w:rPr>
          <w:sz w:val="28"/>
          <w:szCs w:val="28"/>
        </w:rPr>
        <w:t>10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70" w:leader="none"/>
        </w:tabs>
        <w:rPr/>
      </w:pPr>
      <w:r>
        <w:rPr/>
        <w:t>Глава местного самоуправления                                                                           А.В.Баев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/>
      </w:pPr>
      <w:r>
        <w:rPr/>
        <w:t>Нижегородской области</w:t>
      </w:r>
    </w:p>
    <w:p>
      <w:pPr>
        <w:pStyle w:val="Normal"/>
        <w:ind w:left="5580" w:hanging="0"/>
        <w:jc w:val="center"/>
        <w:rPr/>
      </w:pPr>
      <w:r>
        <w:rPr/>
        <w:t>от _________ № 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38"/>
        <w:gridCol w:w="6662"/>
      </w:tblGrid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Юрий Александрович</w:t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заведующий отделом экономики, прогнозирования и инвестиционной политики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Тонкинского муниципального района Нижегородской области, заместитель председателя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вадская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комитета по управлению муниципальным имуществом и земельными ресурсами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оловье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Груздев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организационно-правовой 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36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андышев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9:00Z</dcterms:created>
  <dc:creator>1</dc:creator>
  <dc:description/>
  <cp:keywords/>
  <dc:language>en-US</dc:language>
  <cp:lastModifiedBy>B</cp:lastModifiedBy>
  <cp:lastPrinted>2021-05-17T11:00:00Z</cp:lastPrinted>
  <dcterms:modified xsi:type="dcterms:W3CDTF">2021-05-17T08:23:00Z</dcterms:modified>
  <cp:revision>4</cp:revision>
  <dc:subject/>
  <dc:title> </dc:title>
</cp:coreProperties>
</file>