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МЯТКА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ях, налагаемых на гражданина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замещавшего должность муниципальной службы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дательством установлены ограничения, налагаемые на гражданина, ранее замещавшего должность муниципальной службы при заключении им в дальнейшем трудового или гражданско-прав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(статья 64.1 Трудового кодекса Российской Федерации, статья 12 Федерального закона от 25.12.2008 № 273-ФЗ «О противодействии коррупции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ражданин, ранее замещавший в муниципальном органе должность муниципальной службы, </w:t>
      </w:r>
      <w:r>
        <w:rPr>
          <w:rFonts w:cs="Times New Roman" w:ascii="Times New Roman" w:hAnsi="Times New Roman"/>
          <w:sz w:val="28"/>
          <w:szCs w:val="28"/>
          <w:u w:val="single"/>
        </w:rPr>
        <w:t>связанную с коррупционными риска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ключенную в соответствующий Перечень должностей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ым представляются сведения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двух лет после увольнения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ать согласие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гулированию конфликта интересов (далее – комиссия) при </w:t>
      </w:r>
      <w:r>
        <w:rPr>
          <w:rFonts w:cs="Times New Roman" w:ascii="Times New Roman" w:hAnsi="Times New Roman"/>
          <w:sz w:val="28"/>
          <w:szCs w:val="28"/>
        </w:rPr>
        <w:t>поступлении на работу в организацию на условиях трудового или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1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ложенным, </w:t>
      </w:r>
      <w:r>
        <w:rPr>
          <w:rFonts w:cs="Times New Roman" w:ascii="Times New Roman" w:hAnsi="Times New Roman"/>
          <w:sz w:val="28"/>
          <w:szCs w:val="28"/>
        </w:rPr>
        <w:t xml:space="preserve">в подразделение кадровой службы муниципального органа по профилактике коррупционных и иных правонарушений либо  должностному  лицу  кадровой  службы муниципального органа, ответственному за работу по профилактике коррупционных и иных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 быть представ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почте с заказным уведомлением либо доставлено лично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че комиссией согласия гражданину на трудоустройство (форма 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 Президента РФ от 01.07.2010 № 82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щении указыва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мещаемые должности в течение последних двух лет до дня увольнения с муниципаль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именование коммерческой (некоммерческой) организации (рекомендуется указывать полное наименование организации согласно учредительным документа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естонахождение коммерческой (некоммерческой) организации (рекомендуется указывать юридический адрес и адрес фактического места нахождения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характер деятельности коммерческой (некоммерческой) организации (основную деятельность организации рекомендуется указывать согласно учредительным документ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лжностные (служебные) обязанности, исполняемые гражданином во время замещения им должности муниципальной службы (указываются обязанности в соответствии с должностным регламентом (должностной инструкцией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ункции по муниципальному управлению в отношении коммерческой (некоммерческой) организации (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муниципальным служащим решения; функции по муниципальному управлению должны осуществляться в отношении конкретной организации, в которую трудоустраивается бывший муниципальный служащ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едполагаемый срок действия договора (срочный либо заключенный на неопределенный срок);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информация о намерении лично присутствовать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бращение может быть также подано муниципальным служащим, планирующим свое увольнение с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 Президента РФ от 01.07.2010 № 82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празднения муниципального органа, в котором гражданин замещал должность муниципальной службы, в период </w:t>
      </w:r>
      <w:r>
        <w:rPr>
          <w:rFonts w:cs="Times New Roman" w:ascii="Times New Roman" w:hAnsi="Times New Roman"/>
          <w:sz w:val="28"/>
          <w:szCs w:val="28"/>
        </w:rPr>
        <w:t>работы ликвидационной комиссии гражданину рекомендуется представлять обращение о даче согласия в установленном порядке в упраздняемый муниципальный орган, а после завершения работы ликвидационной комиссии - в муниципальный орган, который является правопреемником упраздненного органа. В случае если ликвидация осуществляется без правопреемства, обращение следует направлять в орган, которому переданы функции муниципального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ча согласия комиссией не требуется в ситуации,</w:t>
      </w:r>
      <w:r>
        <w:rPr>
          <w:rFonts w:cs="Times New Roman" w:ascii="Times New Roman" w:hAnsi="Times New Roman"/>
          <w:sz w:val="28"/>
          <w:szCs w:val="28"/>
        </w:rPr>
        <w:t xml:space="preserve"> если гражданин избирается или назначается на государственную (муниципальную) должность, переходит на государственную (муниципальную) службу в другой государственный (муниципальный) орган, поступает на работу по трудовому договору в государственный (муниципальный) орган, поступает на работу в государственное (муниципальное) казен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ать работодателю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трудовых или гражданско-правовых договоров сведения </w:t>
      </w:r>
      <w:r>
        <w:rPr>
          <w:rFonts w:cs="Times New Roman" w:ascii="Times New Roman" w:hAnsi="Times New Roman"/>
          <w:b/>
          <w:sz w:val="28"/>
          <w:szCs w:val="28"/>
        </w:rPr>
        <w:t>о последнем месте свое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2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вою очередь работодатель обязан в 10-дневный срок сообщать </w:t>
        <w:br/>
        <w:t>о заключении такого договора представителю нанимател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по последнему месту его службы в порядке, установле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1.01.2015 № 29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4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лючение с гражданином помимо трудового договора по основному месту работы трудовых договоров о работе по совместительству у того же работодателя (внутреннее совместительство) и (или) у другого работодателя (внешнее совместительство), влечет за собой обязанность работодателя сообщать о заключении каждого такого договор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гражданином обязанности сообщать работодателю сведения о последнем месте своей службы влечет прекращение трудового или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3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работодателем обязанности в десятидневный срок сообщать о заключении трудового или гражданско-правового договора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5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о осуществлению 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, возложены на подразделения муниципальных органов по профилактике коррупционных и иных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в ходе проверки объективных данных о нарушении ограничений, установленных статьей 12 Федерального закона № 273-ФЗ, муниципальный орган обязан информировать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ен на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7"/>
        <w:gridCol w:w="283"/>
        <w:gridCol w:w="2232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7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1:00Z</dcterms:created>
  <dc:creator>user</dc:creator>
  <dc:description/>
  <cp:keywords/>
  <dc:language>en-US</dc:language>
  <cp:lastModifiedBy>Юрист</cp:lastModifiedBy>
  <cp:lastPrinted>2014-07-30T13:27:00Z</cp:lastPrinted>
  <dcterms:modified xsi:type="dcterms:W3CDTF">2018-11-23T06:51:00Z</dcterms:modified>
  <cp:revision>2</cp:revision>
  <dc:subject/>
  <dc:title>Ограничения в течение 2-х лет </dc:title>
</cp:coreProperties>
</file>