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4.0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6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ind w:left="57"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588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рока подачи заявок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</w:t>
      </w:r>
    </w:p>
    <w:p>
      <w:pPr>
        <w:pStyle w:val="Heading"/>
        <w:ind w:left="57" w:right="73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остановлением администрации Тонкинского муниципального района Нижегородской области от 22.06.2022 № 195 «</w:t>
      </w:r>
      <w:r>
        <w:rPr>
          <w:bCs/>
        </w:rPr>
        <w:t>Об установлении срока подачи заявок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»</w:t>
      </w:r>
      <w:r>
        <w:rPr/>
        <w:t>, администрация Тонкинского муниципального района Нижегородской области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Установить срок подачи заявок на предоставление из средств районного бюджета субсидий на возмещение части </w:t>
      </w:r>
      <w:r>
        <w:rPr>
          <w:rFonts w:eastAsia="Times New Roman"/>
          <w:szCs w:val="28"/>
          <w:lang w:eastAsia="ru-RU"/>
        </w:rPr>
        <w:t>затрат субъектам малого и среднего предпринимательства Тонкинского муниципального района Нижегородской области, связанных с приобретением оборудования в целях создания и (или) развития либо модернизации производства товаров (работ, услуг) в рамках муниципальной программы ««Развитие предпринимательства Тонкинского муниципального района Нижегородской области на 2021-2024 годы», утвержденной постановлением администрации Тонкинского муниципального района Нижегородской области от 17.08.2020 № 431» с 15 сентября 2022 года по 15 октября 2022 год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00Z</dcterms:created>
  <dc:creator>Ольга Анатольевна</dc:creator>
  <dc:description/>
  <cp:keywords/>
  <dc:language>en-US</dc:language>
  <cp:lastModifiedBy>Пользователь</cp:lastModifiedBy>
  <cp:lastPrinted>2021-12-01T08:31:00Z</cp:lastPrinted>
  <dcterms:modified xsi:type="dcterms:W3CDTF">2022-09-14T12:17:00Z</dcterms:modified>
  <cp:revision>25</cp:revision>
  <dc:subject/>
  <dc:title>                                                                                                   ПРОЕКТ                                            </dc:title>
</cp:coreProperties>
</file>