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.12.2021                                                                                                 № 434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6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57" w:right="6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срока подачи заявок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 из средств районного бюджета субсидий на возмещение части затрат, в связи с созданием рабочих мест в промышленности и сфере услуг, за исключением сферы торговли в рамках муниципальной программы «Развитие предпринимательства Тонкинского муниципального района Нижегородской области» на период 2018-2022 годов, утвержденной постановлением администрации Тонкинского муниципального района Нижегородской области от 31.08.2017 № 426</w:t>
      </w:r>
    </w:p>
    <w:p>
      <w:pPr>
        <w:pStyle w:val="Heading"/>
        <w:ind w:left="57" w:right="73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В соответствии с постановлением администрации Тонкинского муниципального района Нижегородской области от 01.12.2021 № 433 «О внесении изменений в постановление администрации Тонкинского муниципального района Нижегородской области от 02.12.2020 № 610 «Об утверждении Положения о порядке предоставления из средств районного бюджета субсидий на возмещение части затрат, в связи с созданием рабочих мест в промышленности и сфере услуг, за исключением сферы торговли в рамках муниципальной программы «Развитие предпринимательства Тонкинского муниципального района Нижегородской области» на период 2018-2022 годов, утвержденной постановлением администрации Тонкинского муниципального района Нижегородской области от 31.08.2017 № 426», администрация Тонкинского муниципального района Нижегород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Cs w:val="28"/>
          <w:lang w:eastAsia="ru-RU"/>
        </w:rPr>
      </w:pPr>
      <w:r>
        <w:rPr>
          <w:b/>
        </w:rPr>
        <w:t>п о с т а н о в л я е т</w:t>
      </w:r>
      <w:r>
        <w:rPr/>
        <w:t>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срок подачи заявок на предоставление из средств районного бюджета субсидий на возмещение части затрат, в связи с созданием рабочих мест в промышленности и сфере услуг, за исключением сферы торговли в рамках муниципальной программы «Развитие предпринимательства Тонкинского муниципального района Нижегородской области» на период 2018-2022 годов, утвержденной постановлением администрации Тонкинского муниципального района Нижегородской области от 31.08.2017 № 426 со 2 декабря 2021 года по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10 декабря 2021 год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/>
      </w:pPr>
      <w:r>
        <w:rPr>
          <w:b w:val="false"/>
          <w:sz w:val="28"/>
          <w:szCs w:val="28"/>
        </w:rPr>
        <w:t>Глава местного самоуправления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9:00Z</dcterms:created>
  <dc:creator>Ольга Анатольевна</dc:creator>
  <dc:description/>
  <cp:keywords/>
  <dc:language>en-US</dc:language>
  <cp:lastModifiedBy>Ольга Андреевна</cp:lastModifiedBy>
  <cp:lastPrinted>2021-12-01T08:31:00Z</cp:lastPrinted>
  <dcterms:modified xsi:type="dcterms:W3CDTF">2021-12-01T06:37:00Z</dcterms:modified>
  <cp:revision>50</cp:revision>
  <dc:subject/>
  <dc:title>                                                                                                   ПРОЕКТ                                            </dc:title>
</cp:coreProperties>
</file>