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ая поселковая 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4.2012 года                                                                                             №  7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Об утверждении административного регламента </w:t>
                  </w:r>
                  <w:r>
                    <w:rPr>
                      <w:sz w:val="28"/>
                      <w:szCs w:val="28"/>
                    </w:rPr>
                    <w:t xml:space="preserve">«Прием заявлений, документов, а также постановка граждан на учет, в качестве нуждающихся в жилых помещениях на территории р.п. Тонкино Тонкинского района Нижегородской области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Тонкинской поселковой администрацией, создания комфортных условий для участников отношений, возникающих при ее предоста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 административный регламент «Прием заявлений, документов, а также постановка граждан на учет, в качестве нуждающихся в жилых помещениях на территории р.п. Тонкино Тонкинского района Ниже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Тонкино:    </w:t>
        <w:tab/>
        <w:t xml:space="preserve">          </w:t>
        <w:tab/>
        <w:tab/>
        <w:tab/>
        <w:t xml:space="preserve">                   А.В. Крас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ем заявлений, документов, а также постановка граждан на учет в качестве  нуждающихся в жилых помещениях на территории р.п. Тонкино Тонкинск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Прием заявлений, документов, а также постановка граждан на учет, в качестве нуждающихся в жилых помещениях на территории р.п. Тонкино Тонкинского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Тонкинской поселковой администрации Тонкинского района Нижегородской области (далее – Администрация), ее должностных лиц и специалистов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1.2. Заявителями на предоставление Услуги могут быть: 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оживающие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р.п. Тонкино Тонкинского района Нижегородской области и </w:t>
      </w:r>
      <w:r>
        <w:rPr>
          <w:color w:val="000000"/>
          <w:sz w:val="28"/>
          <w:szCs w:val="28"/>
        </w:rPr>
        <w:t>нуждающиеся в улучшении жилищных услов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ами, нуждающимися в жилых помещениях, предоставляемых по договорам социального найма, признаются (далее - нуждающиеся в жилых помещениях)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(Перечень соответствующих заболеваний устанавливается Правительством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в целях предоставления Услуги может обратиться любое физическое или юридическое лицо, наделенное соответствующими полномочиями в установленном порядке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Интернет - портале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70, Нижегородская область, рабочий поселок Тонкино, ул. Коммунистическая, дом 3 (Тонкинская поселковая администрация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70-27 и 8(83153)4-77-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тегории заявителей, имеющих право на получение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ч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адресу электронной почты Администрации – </w:t>
      </w:r>
      <w:hyperlink r:id="rId2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tonkino</w:t>
      </w:r>
      <w:r>
        <w:rPr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;</w:t>
      </w:r>
      <w:r>
        <w:rPr>
          <w:sz w:val="28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1. Наименование Услуги: Прием заявлений, документов, а также постановка граждан на учет в качестве  нуждающихся в жилых помещениях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.п. Тонкино Тонкинского района Нижегород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о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pacing w:before="105" w:after="90"/>
        <w:ind w:left="60" w:right="60" w:firstLine="709"/>
        <w:jc w:val="both"/>
        <w:rPr/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rPr/>
      </w:pPr>
      <w:r>
        <w:rPr>
          <w:sz w:val="28"/>
          <w:szCs w:val="28"/>
        </w:rPr>
        <w:tab/>
        <w:t>- Федеральная служба государственной регистрации, кадастра и картографии;</w:t>
      </w:r>
    </w:p>
    <w:p>
      <w:pPr>
        <w:pStyle w:val="Normal"/>
        <w:rPr/>
      </w:pPr>
      <w:r>
        <w:rPr>
          <w:sz w:val="28"/>
          <w:szCs w:val="28"/>
        </w:rPr>
        <w:tab/>
        <w:t>- Министерство обороны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ab/>
        <w:t>- Межведомственная районная комиссия для оценки жилых помещений муниципального фонда на территории Тонкинского муниципального рай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митет по управлению муниципальным имуществом и земельными ресурсами администрации Тонкинского муниципального района Нижегор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униципальное унитарное предприятие Тонкинского района «Тонкинские теплосети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яющая компания Общество с ограниченной ответственностью « Тонкинокоммунинвест»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Результатом предоставления Услуги является постановка (отказ в постановке) граждан на учет в качестве нуждающих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2.4. Срок предоставления Услуги не может превышать тридцати дней со дня подачи заявления и документов, указанных в пункте 2.6. настоящего Регламент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и граждан на учет в качестве  нуждающихся в жилых помещениях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2.12.2004 года № 18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5 N 5-ФЗ «О ветер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07.1997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sz w:val="28"/>
          <w:szCs w:val="28"/>
          <w:u w:val="thick"/>
        </w:rPr>
      </w:pPr>
      <w:r>
        <w:rPr>
          <w:sz w:val="28"/>
          <w:szCs w:val="28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едеральный закон от 18.06.2001 № 77-ФЗ «О предупреждении распространения туберкулеза в Российской Федерации»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Нижегородской области от 16.11.2005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Нижегородской области от 16.11.2005 года  № 181-З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22.12.2006 № 430 «О формировании и ведении сводного реестра учета граждан, признанных нуждающимися в жилых помещениях по Ниже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р.п. Тонкино Тонкинского района Нижегородской области, утвержденный решением Тонкинского поселкового Совета от 22.06.2005  № 7.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Тонкинского поселкового Совета от 28.01.2009 № 5 «Об установлении учетной нормы предоставления жилого помещения в р.п. Тон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Тонкинского поселкового Совета от 07.06.2010 № 31 «Об утверждении Положения о Тонкинской поселковой администрации Тонкинского района Ниже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Администрации № 79 от 05.04.2012 года « Об утверждении административного регламента ««Прием заявлений, документов, а также по</w:t>
        <w:softHyphen/>
        <w:t>становка граждан на учет, в качестве нуждающихся в жилых помещениях р.п. Тонкино Тонкинского район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и обязательные для предоставления получения Услуги, подлежащие предоставлению заявителе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993" w:hanging="284"/>
        <w:jc w:val="both"/>
        <w:rPr/>
      </w:pPr>
      <w:r>
        <w:rPr>
          <w:color w:val="000000"/>
          <w:sz w:val="28"/>
          <w:szCs w:val="28"/>
        </w:rPr>
        <w:t xml:space="preserve">Заявление о принятии на учет в качестве нуждающихся в жилых помещениях (далее - заявление)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993" w:hanging="284"/>
        <w:jc w:val="both"/>
        <w:rPr/>
      </w:pPr>
      <w:r>
        <w:rPr>
          <w:sz w:val="28"/>
          <w:szCs w:val="28"/>
        </w:rPr>
        <w:t>Удостоверяющие личность: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аспорт гражданина РФ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решение на временное проживание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 рождении гражданина РФ  не достигшего возраста 14 лет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достоверение беженца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 , удостоверяющего личность иностранного гражданина - для иностранных граждан, если они постоянно проживают на территории РФ.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одтверждающие наличие родственных или иных отношений, подтверждающие право проживания одной семьей: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 рождении ребенка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 заключении брака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 расторжении  брака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дебные решения о признании членов семьи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б усыновлении;</w:t>
      </w:r>
    </w:p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б установлении отцовства;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дтверждающие право пользования жилым помещением, занимаемым заявителем и членами его семьи: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идетельство о государственной регистрации права либо правоустанавливающий документ, его заменяющий;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писка из Единого государственного реестра прав на недвижимое имущество и сделок с ним;. 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найма (поднайма), в том числе договор социального найма;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 безвозмездного пользования жилым помещением;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финансового лицевого счета жилого помещения;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- судебное постановление о признании права пользования жилым помещением.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Акт о признании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autoSpaceDE w:val="false"/>
        <w:spacing w:before="12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остановление о признании гражданина – малоимущим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7) Документы, подтверждающие наличие заболевания, при котором невозможно совместное проживание в одном жилом помещении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Информация о призыве на военную службу или направлении на альтернативную служб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Выписка из похозяйственной книги;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Документ, подтверждающий обеспечение граждан общей площадью жилого помещения на одного члена семьи,  менее учет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аходящиеся   в распоряжении государственных органов и организаций, запрашиваемые по каналам межведомственного взаимодейств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призыве на военную службу или направлении на альтернативную служб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ходящиеся   в распоряжении Администрации Тонкинского муниципального района, ее структурных подразделений, получаемые по каналам межуровневого взаимодейств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акт о признании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договор безвозмездного пользования жилым помещ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Находящиеся в распоряжении организаций, учредителями которых являются органы местного самоуправления,   управляющих кампаний, получаемые по каналам внутриведомственного  взаимодейств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говор найма (поднайма), в том числе договор социального найм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а из финансового лицевого счета жилого помещ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Находящиеся в распоряжении Администраци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о признании гражданина - малоимущим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а из похозяйственной книг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подтверждающий обеспечение граждан общей площадью жилого помещения на одного члена семьи,  менее учет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заявлении не указаны: полные фамилия, имя и отчество гражданина, направившего Заявление, и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явление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кст заявления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 вышеуказанные  документы п.2.7 в Администрацию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Отказ  в предоставлении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ускается в случае, есл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- граждане с намерением приобрести право состоять на учете в течение пяти лет до дня подачи заявления совершили действия, приведшие к ухудшению жилищных условий, в результате которых такие граждане могут быть признаны нуждающимися в жилых помещениях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 Услуга предоставляется бесплат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оказатели доступности и качества Услуг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ления с прилагаемыми документами и при получении результата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-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а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дача документов, рассмотрение их 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 xml:space="preserve">жилищной комиссии при Администрации о признании (отказе в признании) </w:t>
      </w:r>
      <w:r>
        <w:rPr>
          <w:color w:val="000000"/>
          <w:sz w:val="28"/>
          <w:szCs w:val="28"/>
        </w:rPr>
        <w:t xml:space="preserve">заявителей, </w:t>
      </w:r>
      <w:r>
        <w:rPr>
          <w:bCs/>
          <w:color w:val="000000"/>
          <w:sz w:val="28"/>
          <w:szCs w:val="28"/>
        </w:rPr>
        <w:t>в качестве нуждающихся в жилых помещениях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ередача главе Администрации   решения Комиссии о признании (отказе в признании) </w:t>
      </w:r>
      <w:r>
        <w:rPr>
          <w:color w:val="000000"/>
          <w:sz w:val="28"/>
          <w:szCs w:val="28"/>
        </w:rPr>
        <w:t xml:space="preserve">заявителей, </w:t>
      </w:r>
      <w:r>
        <w:rPr>
          <w:bCs/>
          <w:color w:val="000000"/>
          <w:sz w:val="28"/>
          <w:szCs w:val="28"/>
        </w:rPr>
        <w:t>в качестве нуждающихся в жилых помещениях  и подготовка проекта постановления Администрации о</w:t>
      </w:r>
      <w:r>
        <w:rPr>
          <w:sz w:val="28"/>
          <w:szCs w:val="28"/>
        </w:rPr>
        <w:t xml:space="preserve"> постановке (отказе в постановке)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писание и регистрация постановления Администрации   и выдача его заявителю, а так же уведомления о постановке заявителя на учет в качестве нуждающихся в жилых помещ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выполнения данной процедуры является письменное заявление (согласно,  утвержденной формы) с приложением пакета документов,  указанных  в пункте 2.6. настоящего административного регламен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 в соответствии с  п. 2.7.  не является отказом в приеме  и регистрации документов (действительно с 01.07.2012 год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прилагаемых к нему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приведены полнос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9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для  постановки на учет в качестве нуждающихся в жилых помещениях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цель обращения заявителя (постановка на учет), фамилия специалиста Администрации, регистрирующего документы, проставляется его подпись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ступлении заявления и документов  почтовым отправлением,  сопроводительное письмо к заявлению и документам для постановки на учет в качестве нуждающихся в жилых помещениях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 для постановки граждан на учет в качестве  нуждающихся в жилых помещениях, представленные заявителем почтовым отправлением, должны быть заверены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)</w:t>
      </w:r>
      <w:r>
        <w:rPr>
          <w:szCs w:val="28"/>
        </w:rPr>
        <w:t xml:space="preserve">  П</w:t>
      </w:r>
      <w:r>
        <w:rPr>
          <w:sz w:val="28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устанавливает предмет обра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устанавливает личност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При получении заявления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каждом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т же день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остановке на учет может быть прекращено при поступлении от заявителя, письменного заявления о прекращении рассмотрения заявления о постановке на учет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Специалист проверяет представленные документы на предмет соответствия их содержания, установленным законодательством, требованиям об основаниях для постановки заявителя на учет в качестве нуждающегося в жилом помещени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 Администрации подготавливает в течение двух дней проекты запросов, за подписью главы Администрации,  на следующие документы получ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по каналам межведомственного взаимодействия: </w:t>
      </w:r>
    </w:p>
    <w:p>
      <w:pPr>
        <w:pStyle w:val="Normal"/>
        <w:rPr/>
      </w:pPr>
      <w:r>
        <w:rPr>
          <w:sz w:val="28"/>
          <w:szCs w:val="28"/>
        </w:rPr>
        <w:tab/>
        <w:t>-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 в   Федеральную службу государственной регистрации, кадастра и картограф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информация о призыве на военную службу или направлении на альтернативную службу в Министерство обороны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по каналам межуровневого взаимодействия: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 признании, жилого помещения непригодным для проживания и многоквартирного дома аварийным и подлежащим сносу или реконструкции в Межведомственную районную комиссию для оценки жилых помещений муниципального фонда на территории Тонкинского муниципального район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договор безвозмездного пользования жилым помещением в</w:t>
      </w:r>
      <w:r>
        <w:rPr>
          <w:color w:val="000000"/>
          <w:sz w:val="28"/>
          <w:szCs w:val="28"/>
        </w:rPr>
        <w:t xml:space="preserve">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по каналам внутриведомственного  взаимодейств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говор найма (поднайма), в том числе договор социального найма в управляющую компанию Общество с ограниченной ответственностью « Тонкинокоммунинвест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а из финансового лицевого счета жилого помещения в Муниципальное унитарное предприятие Тонкинского района «Тонкинские теплосети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существляет комплектацию документов, находящихся в распоряжении Администрац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о признании гражданина  малоимущим;</w:t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а из похозяйственной книг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подтверждающий обеспечение граждан общей площадью жилого помещения на одного члена семьи,  менее учетной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олучения недостающих документов по каналам межведомственной и межуровневой связи и изданных Администрацией, специалист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формирует пол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предоставления Услуги.</w:t>
      </w:r>
    </w:p>
    <w:p>
      <w:pPr>
        <w:pStyle w:val="Style17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  Передача документов, рассмотрение их 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 xml:space="preserve">жилищной комиссии при Администрации о признании (отказе в признании) </w:t>
      </w:r>
      <w:r>
        <w:rPr>
          <w:color w:val="000000"/>
          <w:sz w:val="28"/>
          <w:szCs w:val="28"/>
        </w:rPr>
        <w:t xml:space="preserve">заявителей, </w:t>
      </w:r>
      <w:r>
        <w:rPr>
          <w:bCs/>
          <w:color w:val="000000"/>
          <w:sz w:val="28"/>
          <w:szCs w:val="28"/>
        </w:rPr>
        <w:t>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процедуры является направление  пакет документов о признания (отказе в признании)  заявителей, в качестве нуждающихся в жилых помещениях, предоставляемых из муниципального жилищного фонда, для рассмотрения жилищной комиссии при Администрации (далее Комиссия) и  принятие решения главой Администрации о назначении заседания Комиссии,</w:t>
      </w:r>
      <w:r>
        <w:rPr>
          <w:color w:val="000000"/>
          <w:sz w:val="28"/>
          <w:szCs w:val="28"/>
        </w:rPr>
        <w:t xml:space="preserve"> состав которой утверждается постановлением   Администрации</w:t>
      </w:r>
      <w:r>
        <w:rPr>
          <w:sz w:val="28"/>
          <w:szCs w:val="28"/>
        </w:rPr>
        <w:t xml:space="preserve">    и которая действует на основании Положения о ней.</w:t>
      </w:r>
      <w:r>
        <w:rPr>
          <w:color w:val="000000"/>
          <w:sz w:val="28"/>
          <w:szCs w:val="28"/>
        </w:rPr>
        <w:t xml:space="preserve"> Дата, время и место заседания Комиссии назначаются </w:t>
      </w:r>
      <w:r>
        <w:rPr>
          <w:sz w:val="28"/>
          <w:szCs w:val="28"/>
        </w:rPr>
        <w:t xml:space="preserve">главой Администрации </w:t>
      </w:r>
      <w:r>
        <w:rPr>
          <w:color w:val="000000"/>
          <w:sz w:val="28"/>
          <w:szCs w:val="28"/>
        </w:rPr>
        <w:t>в зависимости от поступления заявлений о постановке на учет граждан нуждающихся в жилых помещениях, но так, чтобы срок заседания не превышал 20-ти дней с момента регистрации заявления и прилагаем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ыполнения процедуры – не более 14-ти рабочих дней, с даты  получения пакета документов для рассмотрения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за выполнение процедуры является  </w:t>
      </w:r>
      <w:r>
        <w:rPr>
          <w:sz w:val="28"/>
          <w:szCs w:val="28"/>
        </w:rPr>
        <w:t>специалист, ответственный за организацию предоставления Услуги и являющийся секретарем жилищной комиссии (далее – Секретар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ретарь Комиссии за три рабочих дня до ее заседания информирует о дате, времени и месте заседания всех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роводит ее председатель, а в его отсутствие или по его поручению - заместитель председателя Комиссии. На  заседании Комиссии анализируется содержание  представленных документов и выносит соответствующее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ешение Комиссии о </w:t>
      </w:r>
      <w:r>
        <w:rPr>
          <w:sz w:val="28"/>
          <w:szCs w:val="28"/>
        </w:rPr>
        <w:t xml:space="preserve">признании (отказе в признании) </w:t>
      </w:r>
      <w:r>
        <w:rPr>
          <w:color w:val="000000"/>
          <w:sz w:val="28"/>
          <w:szCs w:val="28"/>
        </w:rPr>
        <w:t xml:space="preserve">заявителей, </w:t>
      </w:r>
      <w:r>
        <w:rPr>
          <w:bCs/>
          <w:color w:val="000000"/>
          <w:sz w:val="28"/>
          <w:szCs w:val="28"/>
        </w:rPr>
        <w:t>в качестве нуждающихся в жилых помещениях</w:t>
      </w:r>
      <w:r>
        <w:rPr>
          <w:color w:val="000000"/>
          <w:sz w:val="28"/>
          <w:szCs w:val="28"/>
        </w:rPr>
        <w:t xml:space="preserve">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ультат рассмотрения заявления о принятии на учет включается в протокол заседания Комиссии, который готови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ретарь Комиссии. В протоколе указывается информация о принятом Комиссией решении по результатам рассмотрения докумен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   оформляется   в   двухдневный  срок   с   даты   заседания Комиссии и подписывается председателем Комиссии или его заместителем, председательствовавшим на заседании и секретар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после подписания протокола заседания Комиссии готовит проект Решения о его утверждении, далее Проект Решения об направляется на утверждение 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(не более двух дней)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3.4. </w:t>
      </w:r>
      <w:r>
        <w:rPr>
          <w:sz w:val="28"/>
          <w:szCs w:val="28"/>
        </w:rPr>
        <w:t xml:space="preserve">Передача главе Администрации   решения Комиссии о признании (отказе в признании) </w:t>
      </w:r>
      <w:r>
        <w:rPr>
          <w:color w:val="000000"/>
          <w:sz w:val="28"/>
          <w:szCs w:val="28"/>
        </w:rPr>
        <w:t xml:space="preserve">заявителей, </w:t>
      </w:r>
      <w:r>
        <w:rPr>
          <w:bCs/>
          <w:color w:val="000000"/>
          <w:sz w:val="28"/>
          <w:szCs w:val="28"/>
        </w:rPr>
        <w:t>в качестве нуждающихся в жилых помещениях  и подготовка проекта постановления Администрации о</w:t>
      </w:r>
      <w:r>
        <w:rPr>
          <w:sz w:val="28"/>
          <w:szCs w:val="28"/>
        </w:rPr>
        <w:t xml:space="preserve"> постановке (отказе в постановке) граждан на учет в качестве нуждающихся в жилых помещ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процедуры является</w:t>
      </w:r>
      <w:r>
        <w:rPr>
          <w:color w:val="000000"/>
          <w:sz w:val="28"/>
          <w:szCs w:val="28"/>
        </w:rPr>
        <w:t xml:space="preserve"> передача решения Комиссии  </w:t>
      </w:r>
      <w:r>
        <w:rPr>
          <w:sz w:val="28"/>
          <w:szCs w:val="28"/>
        </w:rPr>
        <w:t xml:space="preserve"> о признании (отказе в признании) </w:t>
      </w:r>
      <w:r>
        <w:rPr>
          <w:color w:val="000000"/>
          <w:sz w:val="28"/>
          <w:szCs w:val="28"/>
        </w:rPr>
        <w:t xml:space="preserve">заявителей, </w:t>
      </w:r>
      <w:r>
        <w:rPr>
          <w:bCs/>
          <w:color w:val="000000"/>
          <w:sz w:val="28"/>
          <w:szCs w:val="28"/>
        </w:rPr>
        <w:t>в качестве нуждающихся в жилых помещения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выполнения процедуры – 3 рабочих дня с даты получения решения 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 предоставления Услуги,</w:t>
      </w:r>
      <w:r>
        <w:rPr>
          <w:color w:val="000000"/>
          <w:sz w:val="28"/>
          <w:szCs w:val="28"/>
        </w:rPr>
        <w:t xml:space="preserve"> в течение одного дня готовит проект постановления </w:t>
      </w:r>
      <w:r>
        <w:rPr>
          <w:sz w:val="28"/>
          <w:szCs w:val="28"/>
        </w:rPr>
        <w:t>Администрации о  постановке (отказе в постановке) граждан на учет в качестве нуждающихся в жилых помещениях</w:t>
      </w:r>
      <w:r>
        <w:rPr>
          <w:color w:val="000000"/>
          <w:sz w:val="28"/>
          <w:szCs w:val="28"/>
        </w:rPr>
        <w:t xml:space="preserve"> и передает проект постановления главе Администрации на под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 Подписание и регистрация постановления Администрации   и выдача его заявителю, а так же уведомления о постановке заявителя на учет в качестве нуждающихся в жилых помещ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начала выполнения процедуры является подписание Главой Администрации проекта постановления и передачи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является основанием для подготовки уведомления заявителю о принятом решении  (приложение  №4, №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пециалист Администрации, ответственный за прием и регистрацию документов, выдает уведомление </w:t>
      </w:r>
      <w:r>
        <w:rPr>
          <w:color w:val="000000"/>
          <w:sz w:val="28"/>
          <w:szCs w:val="28"/>
        </w:rPr>
        <w:t>о постановке на учет (отказе в постановке),</w:t>
      </w:r>
      <w:r>
        <w:rPr>
          <w:sz w:val="28"/>
        </w:rPr>
        <w:t xml:space="preserve"> а так же экземпляр постановления 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ыполнения процедуры – 3 рабочих дня с даты подписания Постановления главой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раждане, принятые на учет, включаются в Список учета граждан, нуждающихся в жилых помещениях (далее - Список), который ведется специалистом Администрации, ответственным за</w:t>
      </w:r>
      <w:r>
        <w:rPr>
          <w:sz w:val="28"/>
          <w:szCs w:val="28"/>
        </w:rPr>
        <w:t xml:space="preserve">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каждого гражданина, принятого на учет, заводится учетное дело, в котором содержатся все представленные им необходимые документы. Учетному делу присваивается номер, соответствующий номеру записи в Спис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</w:t>
      </w:r>
      <w:r>
        <w:rPr>
          <w:color w:val="000000"/>
          <w:sz w:val="28"/>
          <w:szCs w:val="28"/>
        </w:rPr>
        <w:t>, обеспечивает надлежащее хранение Книги учета и учетных дел граждан, которые хранятся в течение десяти лет после предоставления жилых помещений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 предоставления Услуги, обеспечивает доступ граждан к информации, содержащейся в Спис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6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Тонкинской поселковой администрации Тонкинского района Нижегородской области предоставляющей муниципальную услугу, а также должностных лиц и специалистов  Тонкинской поселковой администрации Тонкинск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rPr/>
      </w:pPr>
      <w:r>
        <w:rPr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jc w:val="center"/>
        <w:rPr/>
      </w:pP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 для предоставления Услуги;</w:t>
      </w:r>
    </w:p>
    <w:p>
      <w:pPr>
        <w:pStyle w:val="Normal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предоставления Услуги у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 </w:t>
      </w:r>
    </w:p>
    <w:p>
      <w:pPr>
        <w:pStyle w:val="Normal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rPr/>
      </w:pPr>
      <w:r>
        <w:rPr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sz w:val="28"/>
          <w:szCs w:val="28"/>
        </w:rPr>
        <w:t>Российской Федерации, нормативными правовыми актами Нижегородской области, правовыми актами р.п. Тонкино Тонкинского района Нижегородской област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р.п. Тонкино, Тонкинского района Нижегородской област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Приложение № 1</w:t>
        <w:br/>
        <w:tab/>
        <w:tab/>
        <w:tab/>
        <w:tab/>
        <w:tab/>
        <w:tab/>
        <w:tab/>
        <w:tab/>
        <w:t>к Административному регламенту</w:t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 xml:space="preserve">         Главе Тонкинской поселковой </w:t>
        <w:tab/>
        <w:tab/>
        <w:tab/>
        <w:tab/>
        <w:t xml:space="preserve">                                             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>от ________________________________</w:t>
        <w:br/>
        <w:tab/>
        <w:tab/>
        <w:tab/>
        <w:tab/>
        <w:tab/>
        <w:tab/>
        <w:tab/>
        <w:t xml:space="preserve">      (фамилия, имя, отчество полностью)</w:t>
        <w:br/>
        <w:tab/>
        <w:tab/>
        <w:tab/>
        <w:tab/>
        <w:tab/>
        <w:tab/>
        <w:tab/>
        <w:t>проживающего по адресу: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_________________________________</w:t>
        <w:br/>
        <w:tab/>
        <w:tab/>
        <w:tab/>
        <w:tab/>
        <w:tab/>
        <w:tab/>
        <w:tab/>
        <w:t>паспорт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ab/>
        <w:t>(серия, номер, кем и когда выдан)</w:t>
        <w:br/>
        <w:br/>
        <w:t>ЗАЯВЛЕНИЕ</w:t>
        <w:br/>
      </w:r>
    </w:p>
    <w:p>
      <w:pPr>
        <w:pStyle w:val="Normal"/>
        <w:rPr/>
      </w:pPr>
      <w:r>
        <w:rPr/>
        <w:t>Прошу принять меня на учет в качестве нуждающегося в жилом помещении, предоставляемом по договору социального найма, в связи с _________________________</w:t>
        <w:br/>
        <w:t>__________________________________________________________________________________________________________________________________________________________</w:t>
        <w:br/>
        <w:t>(указать причину: отсутствие жилого помещения; обеспеченность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 по следующей категории _____________________________________________________________________________</w:t>
        <w:br/>
        <w:t xml:space="preserve">(малоимущий, категория граждан, страдающих тяжелыми формами </w:t>
        <w:br/>
        <w:t>хронических заболеваний, и т.д.)</w:t>
        <w:br/>
        <w:t>Состав моей семьи  ____ человек (а):</w:t>
        <w:br/>
        <w:t>1. Заявитель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ab/>
        <w:tab/>
        <w:t>(ФИО полностью, число, месяц, год рождения, с какого времени проживает)</w:t>
        <w:br/>
        <w:br/>
        <w:t>2. Супруг (а)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ab/>
        <w:tab/>
        <w:t>(ФИО полностью, число, месяц, год рождения, с какого времени проживает)</w:t>
        <w:br/>
        <w:br/>
        <w:t>3.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(родственные отношения, ФИО полностью, число, месяц, год рождения, с какого </w:t>
        <w:tab/>
        <w:tab/>
        <w:t xml:space="preserve"> времени проживает)</w:t>
        <w:br/>
        <w:t>4.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(родственные отношения, ФИО полностью, число, месяц, год рождения, с какого времени проживает)</w:t>
        <w:br/>
        <w:t>5. 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/>
        <w:t>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родственные отношения, ФИО полностью, число, месяц, год рождения, с какого времени проживает)</w:t>
        <w:b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Подписи дееспособных членов семьи:</w:t>
        <w:br/>
        <w:t>__________________ / __________________________</w:t>
        <w:br/>
        <w:t>__________________ / __________________________</w:t>
        <w:br/>
        <w:t>__________________ / __________________________</w:t>
        <w:br/>
        <w:t>__________________ / __________________________</w:t>
        <w:br/>
        <w:br/>
        <w:t>«_____» ___________ 20___г.     Подпись заявителя ______________/_________________     </w:t>
        <w:br/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                                      </w:t>
      </w:r>
      <w:r>
        <w:rPr/>
        <w:tab/>
        <w:tab/>
        <w:tab/>
        <w:tab/>
        <w:tab/>
        <w:tab/>
        <w:tab/>
        <w:t xml:space="preserve">Приложение №2 к </w:t>
        <w:tab/>
        <w:tab/>
        <w:tab/>
        <w:tab/>
        <w:tab/>
        <w:tab/>
        <w:tab/>
        <w:tab/>
        <w:tab/>
        <w:tab/>
        <w:tab/>
        <w:t xml:space="preserve">Административному </w:t>
        <w:tab/>
        <w:tab/>
        <w:tab/>
        <w:tab/>
        <w:tab/>
        <w:tab/>
        <w:tab/>
        <w:tab/>
        <w:tab/>
        <w:tab/>
        <w:t>регламенту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АСПИСКА</w:t>
        <w:br/>
        <w:t>                    в получении документов о принятии на учет</w:t>
        <w:br/>
        <w:t>                  в качестве нуждающихся в жилых помещениях</w:t>
        <w:br/>
        <w:br/>
        <w:br/>
        <w:t>Специалистом Тонкинской поселковой администрации______________________</w:t>
        <w:br/>
        <w:br/>
        <w:t>____________________ р.п. Тонкино Тонкинского района Нижегородской области _______________________________________________________________________</w:t>
        <w:br/>
        <w:br/>
        <w:t>______________________________________________________________________</w:t>
        <w:br/>
        <w:t>        (фамилия, инициалы, номер телефона)</w:t>
        <w:br/>
        <w:br/>
        <w:t>получены  документы  о  принятии  на  учет  в  качестве нуждающихся  в</w:t>
        <w:br/>
        <w:br/>
        <w:t>жилых помещениях от гр. ______________________________________________</w:t>
        <w:br/>
        <w:t>                (фамилия, имя, отчество)</w:t>
      </w:r>
    </w:p>
    <w:tbl>
      <w:tblPr>
        <w:tblW w:w="47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"/>
        <w:gridCol w:w="4644"/>
        <w:gridCol w:w="32"/>
        <w:gridCol w:w="1001"/>
        <w:gridCol w:w="1001"/>
        <w:gridCol w:w="709"/>
        <w:gridCol w:w="709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 № </w:t>
            </w:r>
            <w:r>
              <w:rPr>
                <w:bCs/>
              </w:rPr>
              <w:t>п/п</w:t>
            </w:r>
          </w:p>
        </w:tc>
        <w:tc>
          <w:tcPr>
            <w:tcW w:w="4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>Специалист Тонкинской поселковой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</w:t>
        <w:tab/>
        <w:tab/>
        <w:tab/>
        <w:tab/>
        <w:tab/>
        <w:t>_______________________</w:t>
        <w:br/>
        <w:t> </w:t>
        <w:tab/>
        <w:t>(дата)</w:t>
        <w:tab/>
        <w:tab/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152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, рассмотрение их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й комиссии при Администрации о признании (отказе в признании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ителей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честве нуждающихся в жилых помещениях 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187240"/>
                            <a:ext cx="49150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главе Администрации   решения Комиссии о признании (отказе в признании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ителей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качеств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уждающихся в жилых помещениях  и подготовка проекта 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ке (отказе в постановке) граждан на учет в качеств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дающихся в жилых помещениях 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301720"/>
                            <a:ext cx="114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и постановление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788160"/>
                            <a:ext cx="114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остановке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6788160"/>
                            <a:ext cx="1150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67881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и постановление о постановке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301680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я       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9720" y="3587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ая служба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8880" y="3587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инистерство обороны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4273560"/>
                            <a:ext cx="320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уровнего взаимодействия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461592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жведомственная районная комиссия Тонк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760" y="461592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УМИ и ЗР Тонк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5301720"/>
                            <a:ext cx="3200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внутриведомстаенного взаимодействия    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58744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УП Тонкинские тепло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0280" y="5874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ОО «Тонкинокоммунинвес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073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667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656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8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6200" y="5760720"/>
                            <a:ext cx="3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0" y="5760720"/>
                            <a:ext cx="3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6920" y="4502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9840" y="4502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6102360"/>
                            <a:ext cx="49150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   и выдача его заявителю, а так же уведомления о постановке (отказе в постановке) заявителя на учет в качестве нуждающихся в жилых помещениях 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701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8800"/>
                            <a:ext cx="0" cy="51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5530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713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5874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6920" y="3474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9840" y="3474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80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0080" y="6330960"/>
                            <a:ext cx="32004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аходящиеся в распоряжении Администрации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34960" y="255960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2520" y="324540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2520" y="42735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2520" y="427356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2520" y="4274280"/>
                            <a:ext cx="4564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956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1480" y="7085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960" y="6857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-73.05pt;width:848.65pt;height:597.55pt" coordorigin="-894,-1461" coordsize="16973,11951">
                <v:rect id="shape_0" stroked="f" o:allowincell="f" style="position:absolute;left:-894;top:-1461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9;top:-309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60;top:590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39;top:590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79;top:590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59;top:590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458;top:1670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59;top:2570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3649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0;top:3649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454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562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окументов, рассмотрение их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ие реш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й комиссии при Администрации о признании (отказе в признании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ителей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честве нуждающихся в жилых помещениях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6708;width:773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главе Администрации   решения Комиссии о признании (отказе в признании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ителей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качестве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уждающихся в жилых помещениях  и подготовка проекта 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ке (отказе в постановке) граждан на учет в качеств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дающихся в жилых помещениях (3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14;top:2210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0;top:6888;width:180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и постановление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9229;width:180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остановке на у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39;top:9229;width:181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9;top:9229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и постановление о постановке на у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3290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я       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8;top:4189;width:26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ая служба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99;top:4189;width:21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инистерство обороны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5269;width:50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уровнего взаимодействия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5808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жведомственная районная комиссия Тонк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19;top:5808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УМИ и ЗР Тонк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6888;width:50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внутриведомстаенного взаимодействия    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7790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УП Тонкинские тепло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39;top:7790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ОО «Тонкинокоммунинвес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39,1489" to="2757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1489" to="4020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9,1489" to="6179,1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38,1489" to="8338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4370" to="5459,4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5450" to="5459,5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6529" to="5459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18,9050" to="5818,9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79,4010" to="1857,4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9,8870" to="2759,9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8,230" to="2936,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230" to="402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0,230" to="618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39,230" to="8157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0,-849" to="4199,-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37,7611" to="11041,7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77,7611" to="14281,7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38,5630" to="11038,5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8,5630" to="14098,5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00;top:-1209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37,2391" to="8337,3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99,-669" to="5099,-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9,2391" to="6179,2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8,2031" to="5456,20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19,2031" to="4919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59;top:8149;width:773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   и выдача его заявителю, а так же уведомления о постановке (отказе в постановке) заявителя на учет в качестве нуждающихся в жилых помещениях (3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59,7971" to="5459,7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7971" to="5459,8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0,9590" to="7618,9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0,-849" to="-300,7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01,7249" to="-123,7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1,4190" to="-123,4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8,9770" to="1857,97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8,7790" to="418,9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20,2930" to="9952,3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38,4010" to="11038,4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8,4010" to="14098,4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39,7249" to="10139,7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4,-849" to="10851,-8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319;top:8509;width:503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аходящиеся в распоряжении Администраци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539,2570" to="15539,9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98,3650" to="10316,526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8,5269" to="10316,544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8,5269" to="10316,724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8,5270" to="10316,8869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5539,-849" to="15539,29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79,-849" to="15538,-8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18,2571" to="15537,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499;top:-202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959,9698" to="15537,9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39,9338" to="15539,9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ab/>
        <w:tab/>
        <w:tab/>
        <w:tab/>
        <w:tab/>
        <w:tab/>
        <w:tab/>
        <w:tab/>
        <w:t>к Административному регламент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98"/>
      </w:tblGrid>
      <w:tr>
        <w:trPr>
          <w:trHeight w:val="3890" w:hRule="atLeast"/>
        </w:trPr>
        <w:tc>
          <w:tcPr>
            <w:tcW w:w="4830" w:type="dxa"/>
            <w:tcBorders/>
          </w:tcPr>
          <w:p>
            <w:pPr>
              <w:pStyle w:val="Heading1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нкинская 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ого района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606970  р.п. Тонкин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3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31-53) 4-77-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 ___________________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(поселок, улица, № дома, квартира)</w:t>
              <w:br/>
              <w:tab/>
              <w:t>______________________________</w:t>
              <w:br/>
              <w:tab/>
              <w:t>(фамилия и инициалы заявителя)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УВЕДОМЛЕНИЕ</w:t>
        <w:b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, что постановлением Тонкинской поселковой администрации Тонкинского района  от _____________________ № _____) Ваша семья в составе ___ человек принята на учет в качестве нуждающихся в жилых помещениях.</w:t>
        <w:br/>
        <w:br/>
        <w:br/>
        <w:br/>
        <w:t>Глава Тонкинской поселковой администрации _________________ /_________________                </w:t>
        <w:br/>
      </w:r>
      <w:r>
        <w:rPr/>
        <w:t> </w:t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ab/>
        <w:tab/>
        <w:tab/>
        <w:tab/>
        <w:tab/>
        <w:tab/>
        <w:tab/>
        <w:tab/>
        <w:t>к Административному регламент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98"/>
      </w:tblGrid>
      <w:tr>
        <w:trPr>
          <w:trHeight w:val="3890" w:hRule="atLeast"/>
        </w:trPr>
        <w:tc>
          <w:tcPr>
            <w:tcW w:w="4830" w:type="dxa"/>
            <w:tcBorders/>
          </w:tcPr>
          <w:p>
            <w:pPr>
              <w:pStyle w:val="Heading1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нкинская 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ого района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606970  р.п. Тонкин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3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31-53) 4-77-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 ___________________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(поселок, улица, № дома, квартира)</w:t>
              <w:br/>
              <w:tab/>
              <w:t>______________________________</w:t>
              <w:br/>
              <w:tab/>
              <w:t>(фамилия и инициалы заявителя)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  <w:br/>
      </w:r>
    </w:p>
    <w:p>
      <w:pPr>
        <w:pStyle w:val="Normal"/>
        <w:rPr/>
      </w:pPr>
      <w:r>
        <w:rPr/>
        <w:t xml:space="preserve">Сообщаем, что постановлением  Тонкинской поселковой администрации Тонкинского района  от _____________________ № _____) Вам отказано в принятии на учет в качестве нуждающихся в жилых помещениях в соответствии со ст.     п.             ЖК РФ ____________________________________________________________________________ _____________________________________________________________________________ </w:t>
        <w:br/>
        <w:t>(нормы права, послужившие основанием отказ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.</w:t>
        <w:br/>
        <w:t>(причины отказа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нкинской поселковой администрации_________________ /_________________ 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tonkin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2:00Z</dcterms:created>
  <dc:creator>ас</dc:creator>
  <dc:description/>
  <dc:language>en-US</dc:language>
  <cp:lastModifiedBy>1</cp:lastModifiedBy>
  <cp:lastPrinted>2012-04-06T09:22:00Z</cp:lastPrinted>
  <dcterms:modified xsi:type="dcterms:W3CDTF">2013-03-28T06:22:00Z</dcterms:modified>
  <cp:revision>2</cp:revision>
  <dc:subject/>
  <dc:title>Административный регламент предоставления муниципальной услуги</dc:title>
</cp:coreProperties>
</file>