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87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Памятка по профилактике кишечных инфекций в летний период</w:t>
      </w:r>
    </w:p>
    <w:p>
      <w:pPr>
        <w:pStyle w:val="Style16"/>
        <w:tabs>
          <w:tab w:val="clear" w:pos="708"/>
          <w:tab w:val="left" w:pos="287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Style16"/>
        <w:tabs>
          <w:tab w:val="clear" w:pos="708"/>
          <w:tab w:val="left" w:pos="287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Острые кишечные инфекции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(ОКИ) - большая группа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инфекционных заболеваний, вызываемых патогенными и условно-патогенными бактериями, вирусами и простейшими. Объединяет группу кишечных инфекций клинические проявл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шнота, рвота, боли в животе, диарея. Обычно кишечные инфекции сопровождаются симптомами общего отравления и обезвоживания организма:  повышение температуры, слабость, недомогание, головная боль. Основные пути передачи возбудителей кишечных инфекций: пищевой (инфицированные продукты питания, напитки), водный (употребление некипяченой воды, заглатывание воды при купании в водоемах/бассейнах), контактно-бытовой (инфицированные предметы быта, посуда, немытые руки, при поцелуях), воздушно-капельный (если присутствуют насморк, кашель и чихание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287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шечные инфекции не знают территориальных, возрастных и социальных границ. Вместе с тем чаще болеют дети до 7 лет, на их долю приходится около 65% всех зарегистрированных случаев. </w:t>
      </w:r>
    </w:p>
    <w:p>
      <w:pPr>
        <w:pStyle w:val="Style16"/>
        <w:tabs>
          <w:tab w:val="clear" w:pos="708"/>
          <w:tab w:val="left" w:pos="2870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ричинами распространения кишечных инфекций являются нарушения правил личной гигиены, технологии приготовления пищи и условий её хранения, транспортировки, употребление некачественной воды.</w:t>
      </w:r>
    </w:p>
    <w:p>
      <w:pPr>
        <w:pStyle w:val="Style16"/>
        <w:tabs>
          <w:tab w:val="clear" w:pos="708"/>
          <w:tab w:val="left" w:pos="287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ы профилактики кишечных инфекций просты, но требуют неукоснительного соблюдения в любых условиях (на работе, дома, на даче, на прогулке, на пляже и т.д.):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Все фрукты, овощи и зелень необходимо тщательно мыть перед употреблением проточной водой, затем - кипяченой водой. 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 Нельзя покупать и употреблять в пищу (без термической обработки!) фрукты и овощи с поврежденной кожурой, подпорченные, с мягкими бочками, разрезанные на части дыни и арбузы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3. Нельзя употреблять в пищу продукты с истекшим сроком годности, поврежденн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аковкой.</w:t>
      </w:r>
    </w:p>
    <w:p>
      <w:pPr>
        <w:pStyle w:val="Style16"/>
        <w:tabs>
          <w:tab w:val="clear" w:pos="708"/>
          <w:tab w:val="left" w:pos="2870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Необходимо следить за чистотой в доме (особенно на кухне), соблюдением правил личной гигиены, температурного режима приготовления и хранения пищевых продуктов, бороться с грызунами и насекомыми в жилых помещениях и подвалах.</w:t>
      </w:r>
    </w:p>
    <w:p>
      <w:pPr>
        <w:pStyle w:val="Style16"/>
        <w:tabs>
          <w:tab w:val="clear" w:pos="708"/>
          <w:tab w:val="left" w:pos="2870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Не забывайте чаще мыть руки и приучайте к этому своих детей. При отсутствии условий для мытья рук – используйте бытовые средства для дезинфекции рук, влажные салфетки.</w:t>
      </w:r>
    </w:p>
    <w:p>
      <w:pPr>
        <w:pStyle w:val="Style16"/>
        <w:tabs>
          <w:tab w:val="clear" w:pos="708"/>
          <w:tab w:val="left" w:pos="2870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Пить можно только кипяченную или бутилированную воду. Нельзя пить воду из чужой бутылки, наливать воду в использованные бутылк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Молодые мамы: обращайте внимание на соблюдение правил личной гигиены детьми и при уходе за ними. При проведении туалета ребенку сначала выполняйте чистые манипуляции по уходу за глазами, лицом, пупком, а затем остальные. Использованные соски и бутылки сразу промывайте проточной водой, а затем обрабатывайте путем кипячения или паром (специальные стерилизаторы для бутылочек, пароварки, мультиварки)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 Купайтесь только на официальных (проверенных) пляжах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 Покупайте продукты питания в санкционированных местах торговл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ервых признаках кишечных инфекций обращайтесь за медицинской помощью  и пейте больше 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09:00Z</dcterms:created>
  <dc:creator>user</dc:creator>
  <dc:description/>
  <cp:keywords/>
  <dc:language>en-US</dc:language>
  <cp:lastModifiedBy>user</cp:lastModifiedBy>
  <cp:lastPrinted>2018-07-23T11:13:00Z</cp:lastPrinted>
  <dcterms:modified xsi:type="dcterms:W3CDTF">2018-07-23T07:38:00Z</dcterms:modified>
  <cp:revision>3</cp:revision>
  <dc:subject/>
  <dc:title/>
</cp:coreProperties>
</file>