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Управление Роспотребнадзора по Нижегородской области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информирует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ar-SA"/>
        </w:rPr>
      </w:r>
    </w:p>
    <w:p>
      <w:pPr>
        <w:pStyle w:val="Rtecenter"/>
        <w:shd w:fill="FFFFFF" w:val="clear"/>
        <w:spacing w:lineRule="atLeast" w:line="252" w:before="0" w:after="288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Со 2 марта 2016 года вступило в силу Указание Центрального банка Российской Федерации от 20 ноября 2015 года №3854-У «О минимальных (стандартных) требованиях к условиям и порядку осуществления отдельных видов добровольного страхования»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/>
      </w:pPr>
      <w:r>
        <w:rPr>
          <w:sz w:val="22"/>
          <w:szCs w:val="22"/>
        </w:rPr>
        <w:t>На основании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абзаца третьего пункта 3 статьи 3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Закона Российской Федерации от 27 ноября 1992 года N 4015-1 "Об организации страхового дела в Российской Федерации" Банк России вправе определять в своих нормативных актах минимальные (стандартные) требования к условиям и порядку осуществления отдельных видов добровольного страхования. Со 2 марта 2016 года вступило в силу Указание Центрального банка Российской Федерации от 20 ноября 2015 года №3854-У «О минимальных (стандартных) требованиях к условиям и порядку осуществления отдельных видов добровольного страхования» (далее - Указание)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ие устанавливает минимальные (стандартные) требования к условиям и порядку осуществления в отношении страхователей - физических лиц страхования жизни на случай смерти, дожития до определенного возраста или срока либо наступления иного события; страхования жизни с условием периодических страховых выплат (ренты, аннуитетов) и (или) с участием страхователя в инвестиционном доходе страховщика; страхования от несчастных случаев и болезней; медицинского страхования; страхования средств наземного транспорта (за исключением средств железнодорожного транспорта); страхования имущества граждан, за исключением транспортных средств; страхования гражданской ответственности владельцев автотранспортных средств; страхования гражданской ответственности владельцев средств водного транспорта; страхования гражданской ответственности за причинение вреда третьим лицам; страхования финансовых рисков (далее - добровольное страхование)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ие не распространяется на следующие случаи осуществления добровольного страхования:</w:t>
      </w:r>
    </w:p>
    <w:p>
      <w:pPr>
        <w:pStyle w:val="Style15"/>
        <w:shd w:fill="FFFFFF" w:val="clear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добровольного медицинского страхования иностранных граждан и лиц без гражданства, находящихся на территории Российской Федерации с целью осуществления ими трудовой деятельности;</w:t>
      </w:r>
    </w:p>
    <w:p>
      <w:pPr>
        <w:pStyle w:val="Style15"/>
        <w:shd w:fill="FFFFFF" w:val="clear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добровольного страхования, предусматривающего оплату оказанной гражданину Российской Федерации, находящемуся за пределами территории Российской Федерации, медицинской помощи и (или) оплату возвращения его тела (останков) в Российскую Федерацию;</w:t>
      </w:r>
    </w:p>
    <w:p>
      <w:pPr>
        <w:pStyle w:val="Style15"/>
        <w:shd w:fill="FFFFFF" w:val="clear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добровольного страхования, являющегося обязательным условием допуска физического лица к выполнению профессиональной деятельност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/>
      </w:pPr>
      <w:bookmarkStart w:id="0" w:name="Par1"/>
      <w:bookmarkEnd w:id="0"/>
      <w:r>
        <w:rPr>
          <w:sz w:val="22"/>
          <w:szCs w:val="22"/>
        </w:rPr>
        <w:t>В соответствии с пунктом1 Указания при осуществлении добровольного страхования (за исключением случаев осуществления добровольного страхования, указанных выше) страховщик должен предусмотреть условие о возврате страхователю уплаченной страховой премии в порядке, установленном настоящим Указанием, в случае отказа страхователя от договора добровольного страхования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в течение пяти рабочих дней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о дня его заключения независимо от момента уплаты страховой премии, при отсутствии в данном периоде событий, имеющих признаки страхового случая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аховщик при осуществлении добровольного страхования вправе предусмотреть более длительный срок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sz w:val="22"/>
          <w:szCs w:val="22"/>
        </w:rPr>
      </w:pPr>
      <w:bookmarkStart w:id="1" w:name="Par4"/>
      <w:bookmarkEnd w:id="1"/>
      <w:r>
        <w:rPr>
          <w:sz w:val="22"/>
          <w:szCs w:val="22"/>
        </w:rPr>
        <w:t>Страховщик при осуществлении добровольного страхования должен предусмотреть, что в случае если страхователь отказался от договора добровольного страхования в установленный срок (в течение пяти рабочих дней со дня его заключения) и до даты возникновения обязательств страховщика по заключенному договору страхования (далее - дата начала действия страхования), уплаченная страховая премия подлежит возврату страховщиком страхователю в полном объеме.</w:t>
      </w:r>
    </w:p>
    <w:p>
      <w:pPr>
        <w:pStyle w:val="Style15"/>
        <w:shd w:fill="FFFFFF" w:val="clear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ховщик при осуществлении добровольного страхования должен предусмотреть, что в случае если страхователь отказался от договора добровольного страхования в выше указанный срок, но после даты начала действия страхования, страховщик при возврате уплаченной страховой премии страхователю вправе удержать ее часть пропорционально сроку действия договора страхования, прошедшему с даты начала действия страхования до даты прекращения действия договора добровольного страхования.</w:t>
      </w:r>
    </w:p>
    <w:p>
      <w:pPr>
        <w:pStyle w:val="Style15"/>
        <w:shd w:fill="FFFFFF" w:val="clear"/>
        <w:spacing w:lineRule="atLeast" w:line="252" w:before="0" w:after="0"/>
        <w:jc w:val="both"/>
        <w:rPr/>
      </w:pPr>
      <w:r>
        <w:rPr>
          <w:sz w:val="22"/>
          <w:szCs w:val="22"/>
        </w:rPr>
        <w:t>Страховщик при осуществлении добровольного страхования должен предусмотреть условие о том, что договор добровольного страхования считается прекратившим свое действие с даты получения страховщиком письменного заявления страхователя об отказе от договора добровольного страхования или иной даты, установленной по соглашению сторон, но не позднее срока, определенного в соответствии с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52.rospotrebnadzor.ru/content/со-2-марта-2016-года-вступило-в-силу-указание-центрального-банка-российской-федерации-от-20" \l "Par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ом 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Указания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аховщик при осуществлении добровольного страхования должен предусмотреть условие о возврате страхователю страховой премии по выбору страхователя наличными деньгами или в безналичном порядке в срок, не превышающий 10 рабочих дней со дня получения письменного заявления страхователя об отказе от договора добровольного страхования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аховщики обязаны привести свою деятельность по вновь заключаемым договорам добровольного страхования в соответствии с требованиями настоящего Указания в течение 90 дней со дня вступления его в силу.</w:t>
      </w:r>
    </w:p>
    <w:p>
      <w:pPr>
        <w:pStyle w:val="Style15"/>
        <w:shd w:fill="FFFFFF" w:val="clear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1241" w:right="6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Newsanons">
    <w:name w:val="news_anons"/>
    <w:basedOn w:val="Style12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character" w:styleId="C1">
    <w:name w:val="c1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8EE1BB3C30C890A012CF73C5F536DDD3BD52ABE8332B7D695DD02E030CAFCD190A4D28640Dr2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7:00Z</dcterms:created>
  <dc:creator>Юрий Васильевич</dc:creator>
  <dc:description/>
  <cp:keywords/>
  <dc:language>en-US</dc:language>
  <cp:lastModifiedBy>Ольга Анатольевна</cp:lastModifiedBy>
  <cp:lastPrinted>2016-05-19T11:12:00Z</cp:lastPrinted>
  <dcterms:modified xsi:type="dcterms:W3CDTF">2016-05-20T11:32:00Z</dcterms:modified>
  <cp:revision>194</cp:revision>
  <dc:subject/>
  <dc:title> </dc:title>
</cp:coreProperties>
</file>