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ельская  Администрация                                                                    Большесодомовского сельсовета                                                            Тонкинского муниципального района                                                    Нижегородской области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6.2012 года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                                                                  регламента «Осуществление муниципального                                                       контроля за сохранностью автомобильных                                                                дорог местного значения на территории                                                                           Большесодомовского сельсовета Тонкинского                                                                                                                района Нижегород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, оценки их технического состояния, а также  организации и обеспечению безопасности дорожного движени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административный регламент «Осуществление муниципального контроля за сохранностью автомобильных дорог местного значения на территории Большесодомовского сельсовета Тонкинского района Нижегородской области»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й администрации                                                           М.А.Грузде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Осуществление муниципального контроля за сохранностью автомобильных дорог местного значения на территории Большесодо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кинского района Нижегородской области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исполнению муниципальной функции по осуществлению муниципального контроля "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сохранностью автомобильных дорог местного значения на территории Большесодомовского сельсовета Тонкинского района Нижегородской области».  (далее – Административный регламент)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, оценки их технического состояния, а также по организации и обеспечению безопасности дорожного движения на указанных дорогах и определяет сроки и последовательность действий (административных процедур) при осуществлении муниципального контроля.</w:t>
      </w:r>
    </w:p>
    <w:p>
      <w:pPr>
        <w:pStyle w:val="Normal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за сохранностью автомобильных дорог общего пользования местного значения в границах  Большесодомовского сельсовета Тонкинского района Нижегородской области (далее - муниципальный контроль)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контроль осуществляется Администрацией  Большесодомовского сельсовета Тонкинского района Нижегородской области на дорогах общего пользования местного значения в границах  Большесодомовского сельсовета Тонкинского района Нижегородской области.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10.12.1995 № 196-ФЗ "О безопасности дорожного движения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Правительства Российской Федерации от 28.09.2009 № 209 "О классификации автомобильных дорог в Российской Федерации";</w:t>
      </w:r>
    </w:p>
    <w:p>
      <w:pPr>
        <w:pStyle w:val="Normal"/>
        <w:autoSpaceDE w:val="false"/>
        <w:spacing w:lineRule="auto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spacing w:lineRule="auto" w:line="240"/>
        <w:ind w:firstLine="5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став Большесодомовского сельсовета Тонкинского района Нижегородской  области от 14.06.2005 № 4;</w:t>
      </w:r>
    </w:p>
    <w:p>
      <w:pPr>
        <w:pStyle w:val="Normal"/>
        <w:spacing w:lineRule="auto" w:line="24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Большесодомовского сельского Совета от 23.04.2010 г. № 15 "Об установлении предельных размеров земельных участков, предоставляемых гражданам из  земель находящихся в муниципальной собственности на территории Большесодомовского сельсовета» </w:t>
      </w:r>
    </w:p>
    <w:p>
      <w:pPr>
        <w:pStyle w:val="Normal"/>
        <w:spacing w:lineRule="auto" w:line="24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Большесодомовского сельского Совета от 17.12.2007 № 24 "Об утверждении положения о муниципальной службе В Большесодомовском сельсовете Тонкинского района Нижегородской области";</w:t>
      </w:r>
    </w:p>
    <w:p>
      <w:pPr>
        <w:pStyle w:val="Normal"/>
        <w:spacing w:lineRule="auto" w:line="24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сельской  Администрации Большесодомовского сельсовета Тонкинского муниципального района Нижегородской области № 43 от 29.06.2012г. «Осуществление муниципального контроля за сохранностью автомобильных дорог местного значения на территории муниципального образования Большесодомовский сельсовет Тонкинского района Нижегородской области»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 муниципального образования Большесодомовского сельсовета Тонкинского района Нижегородской области,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-эксплуатационным характеристикам, установленным техническими регламентами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ю и проведение муниципального контроля осуществляет сельская Большесодомовского сельсовета Тонкинского района Нижегородской области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ю можно получить, а должностные лица Администрации обязаны предоставить достоверную информацию о содерж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 и условиях проведение муниципального контроля следующим образом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В форме публичного информирования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onkin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оведения муниципального контроля,  в помещении Администрации по адресу: 606981, Нижегородская область, Тонкинский район, село Большое Содомово, ул. Школьная, дом 10 (сельская администрация Большесодомовского сельсовета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4-4-24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обязан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удебный (внесудебный порядок) порядок обжалования решений и действий (бездействия), принимаемых и осуществляемых Администрацией.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lineRule="atLeast" w:line="240" w:before="12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инимаются посетители.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 по организации проведения муниципального контроля, график приема граждан,  перечни необходимых   документов, их бланки и/или образц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беспрепятственного доступа инвалидов к помещению для проведения личного приема граждан,  необходимо устройство вызова специалиста Администрации  путем устройства звонка на входе в здание.</w:t>
      </w:r>
    </w:p>
    <w:p>
      <w:pPr>
        <w:pStyle w:val="Normal"/>
        <w:spacing w:lineRule="atLeast" w:line="240"/>
        <w:ind w:left="-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функции по осуществлению муниципального контроля "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на территории муниципального образования Большесодомовский сельсовет Тонкинского района Нижегородской области». Исполнение муниципальной функции осуществляется на постоянной основе.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контроль осуществляется 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ой Администраци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ом, ответственным з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подготовку соответствующих документов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лжностные лица Администрации    при исполнении своих должностных обязанностей в пределах своих полномочий имеют право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в целях проверки автомобильные дороги общего пользования местного значения, знакомиться с документами и иными необходимыми для осуществления муниципального контроля материалами; проверять соблюдение нормативов, муниципальных стандартов и иных нормативных документов; предъявлять требования к юридическим и физическим лицам об устранении нарушений законодательства, выявленных при осуществлении муниципального контроля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лжностные лица Администрации  обязаны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, выявлять и пресекать нарушение законодательства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ый контроль осуществляется в форме плановых проверок, а также в форме внеплановых проверок с соблюдением прав и законных интересов организаций и граждан.</w:t>
      </w:r>
    </w:p>
    <w:p>
      <w:pPr>
        <w:pStyle w:val="Normal"/>
        <w:spacing w:lineRule="atLeast" w:line="240"/>
        <w:ind w:left="-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-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ая функция осуществляется в следующей последовательности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рганизация проведения проверки соблюдения законодательства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проверки соблюдения законодательства и оформление ее результатов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за устранением нарушений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лановая проверка проводится комиссией, утвержденной постановлением Администрации, два раза в год (в апреле в период после схода снежного покрова и в октябре)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проведения внеплановой проверки является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е в органы местного самоуправления  муниципального образования Большесодомовский сельсовет Тонкинского района Нижегородской област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: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и имуществу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жизни, здоровью и имуществу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ведение проверки (плановой и внеплановой) осуществляется должностным лицом Администрации  муниципального образования Большесодомовский сельсовет Тонкинского района Нижегородской области, либо комиссией, утвержденной постановлением Администрации. 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Проверка проводится с выездом (выездная проверка) на объекты работ, связанных с пользованием автомобильными дорогами, с целью визуального изучения соблюдения условий сохранности автомобильных дорог, или без выезда на данные объекты (документальная проверка).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льная проверка осуществляется в случаях, если погодные и климатические условия не позволяют осуществить выезд на объекты работ, связанных с пользованием автомобильных дорог.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одолжительность проверки не должна превышать десять рабочих дней.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 результатам проведенной проверки составляется акт проверки соблюдения юридическим лицом или индивидуальным предпринимателем законодательства (далее – акт) в двух экземплярах (приложение № 1)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акта проверки указываются следующие сведения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 проверки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контроля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всех должностных лиц Администрации, проводивших проверку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 обязательных требований и требований, установленных норматив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всех должностных лиц Администрации, проводивших проверку. В акте делается запись о наличии или отсутствии нарушений законодательства на проверяемом объекте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 к акту прилагает необходимые приложения, имеющие отношение к проверке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олжностное лицо Администрации один экземпляр акта с копиями приложений вручает под расписку или направляет посредством почтовой связи с уведомлением о вручении, которое приобщает вместе с экземпляром акта к материалам проверки, юридическому лицу или индивидуальному предпринимателю, ответственному за содержание автомобильной дороги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рассмотрении акта юридическое лицо или индивидуальный предприниматель в течение 15 дней с момента получения акта готовит разногласия (при наличии) и направляет в Администрацию. Представленные разногласия и замечания рассматриваются Администрацией в течение месяца, на них готовится мотивированный ответ. В случае не достижения компромисса по разногласиям и замечаниям, споры решаются в судебном порядке в соответствии с требованиями законодательства. При отсутствии разногласий и замечаний второй экземпляр акта с подписью юридического лица или индивидуального предпринимателя, ответственного за содержание автомобильной дороги, или законного представителя юридического лица или индивидуального предпринимателя направляется в Администрацию    в течение пятнадцати дней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и выявлении в ходе контрольной проверки нарушений требований законодательства  за которые предусмотрена административная ответственность, Администрация   направляет акт проверки в прокуратуру Тонкинского района для принятия соответствующих мер.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В случае выявления при проведении проверки нарушений условий сохранности автомобильных дорог, должностное лицо, проводившее проверку, обязано в 15-дневный срок после подписания акта проверки, на основании акта проверки выдать юридическому лицу или индивидуальному предпринимателю, ответственному за содержание автомобильной дорог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ранении выявленных нарушений (далее - предписание) с указанием сроков их устранения  (приложение 2).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полнение (невыполнение) предписания подтверждается письменным отчетом или результатами внеплановой проверки, проводимой должностным лицом, уполномоченным на проведение проверки. </w:t>
      </w:r>
    </w:p>
    <w:p>
      <w:pPr>
        <w:pStyle w:val="ConsPlusNormal"/>
        <w:widowControl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рядок проведения проверки определяется в соответствии с блок- схемой (приложение №3)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tLeast" w:line="240" w:before="0" w:after="12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рядка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 по осуществлению муниципального контроля "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сохранностью автомобильных дорог местного значения на территории муниципального образования Большесодомовский сельсовет Тонкинского района Нижегородской области»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проведение плановых и внеплановых (по жалобам заявителей) проверок.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 и юридических лиц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lineRule="atLeast" w:line="240" w:before="120" w:after="20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сональная ответственность должностного  лица по исполн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: </w:t>
      </w:r>
    </w:p>
    <w:p>
      <w:pPr>
        <w:pStyle w:val="Normal"/>
        <w:spacing w:lineRule="atLeast" w:line="240" w:before="120" w:after="20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исполнение данной функции, несет персональную ответственность за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ности, порядка и сроков проведения проверк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pacing w:lineRule="atLeast" w:line="240" w:before="0" w:after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240"/>
        <w:ind w:left="-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дебное (внесудебное) обжалование заявителем решений и действий (бездействия) сельской  администрации Большесодомовского сельсовета Тонкинского района Нижегородской области предоставляющей муниципальную услугу, а также должностных лиц и специалистов  сельской  администрации Большесодомовского сельсовета Тонкинского района Нижегородской области.</w:t>
      </w:r>
    </w:p>
    <w:p>
      <w:pPr>
        <w:pStyle w:val="ConsPlus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заявителя 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 по осуществлению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ове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, 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,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у заявителя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е Администрации или ее  должностного лица, в исправлении допущенных опечаток и ошибок в выданных в результате прове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либо нарушение установленного срока таких исправлений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Жалоба подается в письменной форме на бумажном носителе, в электронной форме в Администрацию. Жалобы на решения,  принятые главой Администрации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подаются в вышестоящий орган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о осуществляющую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>,  а также может быть принята при личном приеме заявителя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.</w:t>
      </w:r>
    </w:p>
    <w:p>
      <w:pPr>
        <w:pStyle w:val="ConsPlusNormal"/>
        <w:spacing w:lineRule="atLeas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Администрацией, опечаток и ошибок в выданных в результате  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, Тонкинского района Нижегородской области, а также в иных формах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ОВЕРКИ ЗА СОХРАННОСТЬЮ АВТОМОБИЛЬНЫХ ДОРО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МЕСТНОГО ЗНАЧЕНИЯ МЕСТНОГО ЗНАЧ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БОЛЬШЕСОДОМОВСКИЙ СЕЛЬ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НСКОГО РАЙОНА 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 xml:space="preserve">«_» ___________ 20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верки: 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сельская администрация </w:t>
      </w:r>
      <w:r>
        <w:rPr>
          <w:sz w:val="24"/>
          <w:szCs w:val="24"/>
        </w:rPr>
        <w:t>Большесодомо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инского района Нижегородской области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ются  фамилии, имена, отчества (в случае, если имеются), должности экспертов и/или наименование экспертных организаций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фамилия/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члены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указанием характера нарушений; лиц, допустивших нарушения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 муниципального контроля (с указанием реквизитов выданных предписаний):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не выявлено 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___________________________________________________________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проверяющего)        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, проводивших проверку: 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</w:t>
        <w:tab/>
        <w:tab/>
        <w:tab/>
        <w:t xml:space="preserve">"__" _____________ 20___ г.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Я ОБ УСТРАНЕНИИ ВЫЯВЛЕННЫХ НАРУШЕНИЙ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 20___ г.                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акта проверки за сохранностью автомобильных дорог общего пользования местного значения муниципального образования Большесодомовский сельсовет Тонкинского района Нижегород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"______"__________20__  № ________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 индивидуального предпринимателя, его уполномоченного представител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обязан  проинформировать  об  исполнении соответствующих пунктов настоящего предписания  должностное  лицо,  которое выдало предпис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__ 20___ г.          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ОК-СХЕМ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«Осуществление муниципального контроля за сохранностью автомобильных дорог местного значения на территории муниципального образования Большесодомовский сельсовет Тонкинского района Нижегород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3095</wp:posOffset>
                </wp:positionV>
                <wp:extent cx="5942965" cy="7886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86160"/>
                          <a:chOff x="0" y="0"/>
                          <a:chExt cx="59428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82440"/>
                            <a:ext cx="514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роведение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5412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Планов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6520"/>
                            <a:ext cx="2857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Систематическое наблюдение 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исполнением обязательных  треб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санитарного содержания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;Century Gothic" w:ascii="Calibri;Century Gothic" w:hAnsi="Calibri;Century Gothic" w:cs="Calibri;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;Century Gothic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благоустройства террит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232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Издание распоряжение о проведении 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72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проведении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2835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620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Составление акта по результатам проведения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969360"/>
                            <a:ext cx="1370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Установление отсутствия факта 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99240"/>
                            <a:ext cx="1370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Установление наличие фак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;Century Gothic" w:ascii="Calibri;Century Gothic" w:hAnsi="Calibri;Century Gothic" w:cs="Calibri;Century Gothic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;Century Gothic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98240"/>
                            <a:ext cx="491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Выдача предписания об устранении нару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570280"/>
                            <a:ext cx="491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Контроль за исполнением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119640"/>
                            <a:ext cx="1828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141600"/>
                            <a:ext cx="205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е 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0556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7280"/>
                            <a:ext cx="22860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Направление материалов для составления протокола в административ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40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27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857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Century Gothic" w:cs="Times New Roman"/>
                                  <w:color w:val="auto"/>
                                  <w:lang w:val="ru-RU" w:bidi="ar-SA"/>
                                </w:rPr>
                                <w:t>Запись в журнале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342828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41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12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8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628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6576840"/>
                            <a:ext cx="11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690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63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768920"/>
                            <a:ext cx="72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1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9126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9.85pt;width:467.95pt;height:620.95pt" coordorigin="567,997" coordsize="9359,12419">
                <v:rect id="shape_0" stroked="f" o:allowincell="f" style="position:absolute;left:567;top:997;width:9358;height:124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7;top:1127;width:80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Проведение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2027;width:16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Планов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2077;width:17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2078;width:4499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Систематическое наблюдение 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исполнением обязательных  треб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санитарного содержания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;Century Gothic" w:ascii="Calibri;Century Gothic" w:hAnsi="Calibri;Century Gothic" w:cs="Calibri;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;Century Gothic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благоустройства террит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3158;width:35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Издание распоряжение о проведении 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4598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правление уведомления о проведении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6168;width:3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7117;width:34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Составление акта по результатам проведения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7248;width:215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Установление отсутствия факта 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7295;width:215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Установление наличие фак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;Century Gothic" w:ascii="Calibri;Century Gothic" w:hAnsi="Calibri;Century Gothic" w:cs="Calibri;Century Gothic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;Century Gothic" w:ascii="Times New Roman" w:hAnsi="Times New Roman" w:cs="Times New Roman"/>
                            <w:color w:val="auto"/>
                            <w:lang w:val="ru-RU" w:bidi="ar-SA"/>
                          </w:rPr>
                          <w:t>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8868;width:77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 xml:space="preserve">Выдача предписания об устранении нару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9769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Контроль за исполнением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10634;width:28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10669;width:32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е 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1210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11796;width:3599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Направление материалов для составления протокола в административ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,1717" to="1467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1717" to="3447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717" to="7046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2796" to="1467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2796" to="3447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4188" to="2547,4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5628" to="2547,6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6709" to="2547,7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11796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Century Gothic" w:cs="Times New Roman"/>
                            <w:color w:val="auto"/>
                            <w:lang w:val="ru-RU" w:bidi="ar-SA"/>
                          </w:rPr>
                          <w:t>Запись в журнале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6396" to="8126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5,6396" to="8125,7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6396" to="5966,7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3517" to="7046,6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8148" to="2547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8556" to="5966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9456" to="4527,9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0308" to="2547,10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1208" to="2547,11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2338" to="4885,1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11436" to="7227,11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5;top:11354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66,11534" to="8126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1534" to="9024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11175" to="7227,1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8507" to="9026,1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7,11569" to="8667,12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10308" to="7226,10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11534" to="5966,1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1842D896C7A7B487559B711151411FD675E79BCD0379E48091F1EA8F7670C86770DA825DAF341F7340Dm37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0:00Z</dcterms:created>
  <dc:creator>ПИГ</dc:creator>
  <dc:description/>
  <cp:keywords/>
  <dc:language>en-US</dc:language>
  <cp:lastModifiedBy>Admin</cp:lastModifiedBy>
  <cp:lastPrinted>2012-06-13T16:51:00Z</cp:lastPrinted>
  <dcterms:modified xsi:type="dcterms:W3CDTF">2012-07-03T14:00:00Z</dcterms:modified>
  <cp:revision>9</cp:revision>
  <dc:subject/>
  <dc:title>Тонкинская поселковая администрация</dc:title>
</cp:coreProperties>
</file>