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>Открытый урок, посвященный 20-летию Конституции России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12 декабря 2013 года, в День Конституции Российской Федерации, член Молодежной палаты при Земском собрании Тонкинского муниципального района Нижегородской области Корсаков Алексей провел открытый урок, посвященный 20-летию Конституции России, для учащихся Тонкинской средней общеобразовательной школы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Уроки проводились по инициативе Молодежного парламента при Законодательном собрании Нижегородской области; их автором является заместитель Председателя Молодежного парламента при Государственной Думе ФС РФ Игорь Седых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400675" cy="361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913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2390" cy="468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875" cy="374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374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875" cy="375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43:00Z</dcterms:created>
  <dc:creator>Тонкино</dc:creator>
  <dc:description/>
  <cp:keywords/>
  <dc:language>en-US</dc:language>
  <cp:lastModifiedBy>1</cp:lastModifiedBy>
  <dcterms:modified xsi:type="dcterms:W3CDTF">2013-12-26T10:35:00Z</dcterms:modified>
  <cp:revision>4</cp:revision>
  <dc:subject/>
  <dc:title>Акция «Сел в машину – пристегнись</dc:title>
</cp:coreProperties>
</file>