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инар № 1 на тему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ррупция. Меры по профилактике корруп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уп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ы по профилактике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Проведение конкурсов на замещение вакантных должностей муниципальной службы и включение в кадровый резер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муниципальным правовым актом утвердить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Включение в составы аттестационных, конкурсных и иных комиссий независимых экспертов, число которых должно составлять не мене ¼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Организация проверки достоверности представляемых гражданином персональных данных и иных сведений при поступлении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нять правовой акт об утверждении порядка проведения проверок кадровыми служ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Организация проверки достоверности и полноты сведений о доходах, об имуществе и обязательствах имущественного характера муниципальных служащих и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но разработ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еречень должностей муниципальной службы, замещение которых связано с коррупционными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 Установление в качестве основания для увольнения лица, замещающего должность муниципальной службы, включенную в перечень, установленный нормативными правовыми актами РФ,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Организация проверки соблюдения ограничений, связанных с муниципальной службой, которые установлены Федеральным законом от 02.03.2007 № 25-ФЗ «О муниципальной службе в РФ»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униципальный правовой акт, который позволит установить порядок организации проверки соблюдения запретов и ограничений муниципальными служа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 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е указание в справке о доходах, об имуществе и обязательствах имущественного характера сведения о наличии акций и ценных бумаг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 Обеспечение уведомления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быть утвержден порядок уведомления представителя нанимателя, перечень сведений, содержащихся в уведомлениях, порядок регистрации уведомлений и организация проверки сведений, содержащихся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 Оптимизация и конкретизация полномочий ОМС и муниципальных служащих, которые должны быть отражены в административных регламентах и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наличие утвержденных правовым актов должностных инструкций на все должности муниципальной службы в соответствие в Реестром должностей, в том числе и на вакантн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Должностные обязанности» необходимо предусмотреть обязанности муниципальных служащих, возложенные 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1.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2. Обеспечение урегулирования конфликта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комиссию по урегулирования конфликта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3. Антикоррупционная экспертиза правовых актов и 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ая методология антикоррупционной экспертизы утверждена Постановлением Правительства РФ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ведения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4. Формирование в обществе нетерпимости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еализации антикоррупционного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пропаганд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МС различных мероприятий (слушаний, совещаний, семинаров и др.) антикоррупцион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подготовлен ведущим специалистом, юристом Е.С.Танасий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06.2011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9:00Z</dcterms:created>
  <dc:creator>PCOR</dc:creator>
  <dc:description/>
  <cp:keywords/>
  <dc:language>en-US</dc:language>
  <cp:lastModifiedBy>Юрист</cp:lastModifiedBy>
  <dcterms:modified xsi:type="dcterms:W3CDTF">2018-09-27T06:03:00Z</dcterms:modified>
  <cp:revision>13</cp:revision>
  <dc:subject/>
  <dc:title/>
</cp:coreProperties>
</file>