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  <w:gridCol w:w="1969"/>
        <w:gridCol w:w="2420"/>
        <w:gridCol w:w="1619"/>
      </w:tblGrid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4"/>
              <w:gridCol w:w="4607"/>
            </w:tblGrid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смотрения заявок на участие в открытом аукционе по извещению 060520/0130565/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.п. Тонкино</w:t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>
                      <w:color w:val="FF0000"/>
                    </w:rPr>
                    <w:t xml:space="preserve">                                      </w:t>
                  </w:r>
                  <w:r>
                    <w:rPr/>
                    <w:t>15.06.20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 xml:space="preserve">09 часов 00 мину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</w:t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Аукционная (конкурсная) комиссия по проведению открытого аукциона по составу участников и </w:t>
                  </w:r>
                  <w:r>
                    <w:rPr>
                      <w:bCs/>
                    </w:rPr>
                    <w:t>форме подачи предложений по цене на право заключения договоров аренды земельных участков</w:t>
                  </w:r>
                  <w:r>
                    <w:rPr/>
                    <w:t xml:space="preserve"> провела процедуру рассмотрения заявок на участие в аукционе в 09:00 часов 15.06.2020 года по адресу: 606970, Нижегородская область, Тонкинский район, р.п. Тонкино, ул. Ленина, дом 1.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Рассмотрение заявок на участие в открытом аукционе проводилось комиссией, в следующем составе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Груздева Марина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Извещение о проведении настоящего аукциона было размещено на официальном сайте торгов </w:t>
                  </w:r>
                  <w:hyperlink r:id="rId2">
                    <w:r>
                      <w:rPr>
                        <w:rStyle w:val="InternetLink"/>
                      </w:rPr>
                      <w:t>http://torgi.gov.ru</w:t>
                    </w:r>
                  </w:hyperlink>
                  <w:r>
                    <w:rPr/>
                    <w:t xml:space="preserve"> 06.05.2020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</w:t>
                  </w:r>
                  <w:r>
                    <w:rPr/>
                    <w:t>: Земельный участок, право собственности, на который не разграничено, из земель сельскохозяйственного назначения площадью 4340  кв.м., кадастровый № 52:04:0200016:507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под водными объектами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Местоположение: </w:t>
                  </w:r>
                  <w:r>
                    <w:rPr>
                      <w:rFonts w:eastAsia="Calibri"/>
                    </w:rPr>
                    <w:t>Российская Федерация, Нижегородская область, Тонкинский район, городское поселение рабочий поселок Тонкино, д. Новое Тонкино, земельный участок 2в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1675,24 (Одна тысяча шестьсот семьдесят пять рублей) 24 копеек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50,26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335,05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20 % от кадастровой стоимости земельного участка – 1675,24 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2</w:t>
                  </w:r>
                  <w:r>
                    <w:rPr/>
                    <w:t>: Земельный участок, право собственности, на который не разграничено, из земель сельскохозяйственного назначения площадью 15915  кв.м., кадастровый № 52:04:0400030:360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сельскохозяйственного производства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Местоположение: </w:t>
                  </w:r>
                  <w:r>
                    <w:rPr>
                      <w:rFonts w:eastAsia="Calibri"/>
                    </w:rPr>
                    <w:t>Российская Федерация, Нижегородская область, Тонкинский муниципальный район, сельское поселение Пакалевский сельсовет, с. Пакали, ул. Рабочая, земельный участок 16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901,82 (Четыре тысячи девятьсот один рубль) 82 копейки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47,05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980,36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20 % от кадастровой стоимости земельного участка – 4901,82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4.1. Комиссией рассмотрены заявки на участие в аукционе </w:t>
                  </w:r>
                </w:p>
                <w:tbl>
                  <w:tblPr>
                    <w:tblW w:w="1022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"/>
                    <w:gridCol w:w="797"/>
                    <w:gridCol w:w="5424"/>
                    <w:gridCol w:w="1064"/>
                    <w:gridCol w:w="1362"/>
                    <w:gridCol w:w="1142"/>
                  </w:tblGrid>
                  <w:tr>
                    <w:trPr>
                      <w:trHeight w:val="1399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г. № заявки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заявителя и почтовый адрес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лота, по которому подана заявка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шение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ичина отказа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еревозчиков Дмитрий Сергеевич, Нижегородская область, Тонкинский район, р.п. Тонкино, ул. Коммунистическая, д. 17, кв. 4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дивидуальный предприниматель Голицын Николай Александрович, Нижегородская область, Тонкинский район, с. Пакали, ул. Центральная, д.22 а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итов Сергей Александрович, г. Воронеж, пер, Автогенный, д. 13, кв. 3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2. Решение комиссии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Признать аукцион несостоявшимся  по лоту № 1 в связи с подачей только одной заявки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2. По лоту №2  - признать следующих претендентов участниками аукциона  на право заключения договоров аренды земельных участков, право собственности, на которые не разграничен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2.1. Индивидуальный предприниматель Голицын Николай Александрович, Нижегородская область, Тонкинский район, с. Пакали, ул. Центральная, д.22 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2. Титов Сергей Александрович, г. Воронеж, пер, Автогенный, д. 13, кв. 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анное решение членами комиссии принято единогласн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. 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заключить с участниками аукциона, как с единственными заявителями по лоту № 1, на участие в аукционе, чьи заявки соответствуют требованиям и условиям, предусмотренным документацией об аукционе, договор аренды земельного участка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6. Претендентам, признанным  участниками аукциона, направить уведомления о принятом решении не позднее следующего рабочего дня с даты подписания данного протокола. Протокол рассмотрения заявок опубликовать на официальном сайте: </w:t>
                  </w:r>
                  <w:r>
                    <w:rPr>
                      <w:lang w:val="en-US"/>
                    </w:rPr>
                    <w:t>www</w:t>
                  </w:r>
                  <w:r>
                    <w:rPr/>
                    <w:t>.</w:t>
                  </w:r>
                  <w:r>
                    <w:rPr>
                      <w:color w:val="000000"/>
                      <w:lang w:val="en-US"/>
                    </w:rPr>
                    <w:t>torgi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gov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ru</w:t>
                  </w:r>
                  <w:r>
                    <w:rPr>
                      <w:color w:val="000000"/>
                    </w:rPr>
                    <w:t xml:space="preserve"> и на сайте администрации Тонкинского муниципального района Нижегородской области: </w:t>
                  </w:r>
                  <w:r>
                    <w:rPr>
                      <w:lang w:val="en-US"/>
                    </w:rPr>
                    <w:t>http</w:t>
                  </w:r>
                  <w:r>
                    <w:rPr/>
                    <w:t>:/</w:t>
                  </w:r>
                  <w:r>
                    <w:rPr>
                      <w:rStyle w:val="HTML"/>
                      <w:i w:val="false"/>
                    </w:rPr>
                    <w:t>ww.tonkino.ru/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Аукцион состоится</w:t>
                  </w:r>
                  <w:r>
                    <w:rPr>
                      <w:bCs/>
                    </w:rPr>
                    <w:t xml:space="preserve"> 16.06.2020</w:t>
                  </w:r>
                  <w:r>
                    <w:rPr/>
                    <w:t xml:space="preserve">   в   09 часов    00 минут   по адресу: 606970, Нижегородская область, р.п. Тонкино, ул. Ленина, д. 1.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8"/>
              <w:gridCol w:w="2113"/>
              <w:gridCol w:w="2753"/>
            </w:tblGrid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</w:tc>
              <w:tc>
                <w:tcPr>
                  <w:tcW w:w="486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Груздева Марина Ивановна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ind w:left="282" w:hanging="282"/>
              <w:rPr/>
            </w:pPr>
            <w:r>
              <w:rPr/>
            </w:r>
          </w:p>
        </w:tc>
        <w:tc>
          <w:tcPr>
            <w:tcW w:w="1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дпись)</w:t>
            </w:r>
          </w:p>
        </w:tc>
        <w:tc>
          <w:tcPr>
            <w:tcW w:w="1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Admin</dc:creator>
  <dc:description/>
  <cp:keywords/>
  <dc:language>en-US</dc:language>
  <cp:lastModifiedBy>KS</cp:lastModifiedBy>
  <cp:lastPrinted>2020-06-15T09:47:00Z</cp:lastPrinted>
  <dcterms:modified xsi:type="dcterms:W3CDTF">2020-06-15T07:09:00Z</dcterms:modified>
  <cp:revision>28</cp:revision>
  <dc:subject/>
  <dc:title>ПРОТОКОЛ № 1</dc:title>
</cp:coreProperties>
</file>