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аукциона по продаже права на заключение договоров аренды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вещение о проведении торгов № 060520/0130565/01)</w:t>
      </w:r>
    </w:p>
    <w:p>
      <w:pPr>
        <w:pStyle w:val="Normal"/>
        <w:jc w:val="both"/>
        <w:rPr/>
      </w:pPr>
      <w:r>
        <w:rPr/>
        <w:t>р.п. Тонкино                                                                                                      16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Дата проведения аукциона: 16 июня 2020 года</w:t>
      </w:r>
    </w:p>
    <w:p>
      <w:pPr>
        <w:pStyle w:val="Normal"/>
        <w:ind w:left="360" w:hanging="720"/>
        <w:jc w:val="both"/>
        <w:rPr/>
      </w:pPr>
      <w:r>
        <w:rPr/>
        <w:t xml:space="preserve">           </w:t>
      </w:r>
      <w:r>
        <w:rPr/>
        <w:t>Время проведения аукциона: начало в 09.00 часов</w:t>
      </w:r>
    </w:p>
    <w:p>
      <w:pPr>
        <w:pStyle w:val="Normal"/>
        <w:ind w:left="360" w:hanging="720"/>
        <w:jc w:val="both"/>
        <w:rPr/>
      </w:pPr>
      <w:r>
        <w:rPr/>
        <w:t xml:space="preserve">           </w:t>
      </w:r>
      <w:r>
        <w:rPr/>
        <w:t xml:space="preserve">Место проведения аукциона: р.п. Тонкино, ул. Ленина, дом 1, актовый зал. 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  <w:r>
        <w:rPr/>
        <w:t>2. Наименование предмета аукциона по продаже права на заключение договоров аренды земельных участ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192"/>
        <w:gridCol w:w="1080"/>
        <w:gridCol w:w="2340"/>
        <w:gridCol w:w="1372"/>
        <w:gridCol w:w="1012"/>
        <w:gridCol w:w="9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 №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земельного уча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кв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, руб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г аукциона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задатка руб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Нижегородская область, Тонкинский муниципальный район, сельское поселение Пакалевский сельсовет, с. Пакали, ул. Рабочая, земельный участок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:04:0400030:3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01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7,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0,3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рганизатором аукциона является: Комитет по управлению муниципальным имуществом и земельными ресурсами администрации Тонкинского муниципального района Нижегоро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очтовый адрес: 606970, Нижегородская область, Тонкинский район, р.п. Тонкино, ул. Ленина, дом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актное лицо: Береснева Евгения Николаевна 8(83153) 3-12-9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Состав комиссии:</w:t>
      </w:r>
    </w:p>
    <w:p>
      <w:pPr>
        <w:pStyle w:val="Normal"/>
        <w:jc w:val="both"/>
        <w:rPr/>
      </w:pPr>
      <w:r>
        <w:rPr/>
        <w:t>На заседании комиссии по проведению аукциона присутствовал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ссии</w:t>
      </w:r>
    </w:p>
    <w:p>
      <w:pPr>
        <w:pStyle w:val="Normal"/>
        <w:rPr/>
      </w:pPr>
      <w:r>
        <w:rPr/>
        <w:t>1. Скворцов Сергей Александрович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Заместитель председателя комиссии</w:t>
      </w:r>
    </w:p>
    <w:p>
      <w:pPr>
        <w:pStyle w:val="Normal"/>
        <w:rPr/>
      </w:pPr>
      <w:r>
        <w:rPr/>
        <w:t>2. Береснева Евгения Николаевн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  <w:t>3. Сироткина Александра Ивановн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rPr/>
      </w:pPr>
      <w:r>
        <w:rPr/>
        <w:t>4. Соловьева Елена Викторовн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rPr/>
      </w:pPr>
      <w:r>
        <w:rPr/>
        <w:t>5. Уткин Федор Анатольевич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Член комиссии</w:t>
      </w:r>
    </w:p>
    <w:p>
      <w:pPr>
        <w:pStyle w:val="Normal"/>
        <w:rPr/>
      </w:pPr>
      <w:r>
        <w:rPr/>
        <w:t>6. Груздева Марина Ивановна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  <w:t>4. Участники аукциона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Индивидуальный предприниматель Голицын Николай Александрович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Анучин Денис Алексеевич, действующий на основании доверенности удостоверенной Шумским Анатолием Васильевичем, нотариусом нотариального округа городского округа город Воронеж Воронежской области, зарегистрировано в реестре № 13-2407 от 27.12.2017, от Титова Сергея Александровича </w:t>
      </w:r>
    </w:p>
    <w:p>
      <w:pPr>
        <w:pStyle w:val="Normal"/>
        <w:jc w:val="both"/>
        <w:rPr/>
      </w:pPr>
      <w:r>
        <w:rPr/>
        <w:t>Лист регистрации участников прилагается (Приложение №1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80"/>
        <w:gridCol w:w="3240"/>
        <w:gridCol w:w="1260"/>
        <w:gridCol w:w="13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едмета аукци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ний шаг аукцио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размер платы за право заключения договора аренд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ind w:right="98" w:hanging="0"/>
              <w:jc w:val="both"/>
              <w:rPr/>
            </w:pPr>
            <w:r>
              <w:rPr>
                <w:rFonts w:eastAsia="Calibri"/>
              </w:rPr>
              <w:t xml:space="preserve">Земельный участок, </w:t>
            </w:r>
            <w:r>
              <w:rPr>
                <w:rFonts w:eastAsia="Calibri"/>
                <w:bCs/>
              </w:rPr>
              <w:t>право собственности, на который не разграничено,</w:t>
            </w:r>
            <w:r>
              <w:rPr>
                <w:rFonts w:eastAsia="Calibri"/>
              </w:rPr>
              <w:t xml:space="preserve"> категория земель - «земли сельскохозяйственного назначения»,  вид разрешенного использования - «для сельскохозяйственного производства», местоположени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ая Федерация, Нижегородская область, Тонкинский муниципальный район, сельское поселение Пакалевский сельсовет, с. Пакали, ул. Рабочая, земельный участок 16, кадастровый номер 52:04:0400030:360, площадь 15915 кв.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предприниматель Голицын Никола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65,37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Договор аренды на: </w:t>
      </w:r>
      <w:r>
        <w:rPr>
          <w:rFonts w:eastAsia="Calibri"/>
        </w:rPr>
        <w:t xml:space="preserve">земельный участок, </w:t>
      </w:r>
      <w:r>
        <w:rPr>
          <w:rFonts w:eastAsia="Calibri"/>
          <w:bCs/>
        </w:rPr>
        <w:t>право собственности, на который не разграничено,</w:t>
      </w:r>
      <w:r>
        <w:rPr>
          <w:rFonts w:eastAsia="Calibri"/>
        </w:rPr>
        <w:t xml:space="preserve"> категория земель - «земли сельскохозяйственного назначения»,  вид разрешенного использования - «для сельскохозяйственного производства», местоположение:</w:t>
      </w:r>
      <w:r>
        <w:rPr/>
        <w:t xml:space="preserve"> </w:t>
      </w:r>
      <w:r>
        <w:rPr>
          <w:rFonts w:eastAsia="Calibri"/>
        </w:rPr>
        <w:t xml:space="preserve">Российская Федерация, Нижегородская область, Тонкинский муниципальный район, сельское поселение Пакалевский сельсовет, с. Пакали, ул. Рабочая, земельный участок 16, кадастровый номер 52:04:0400030:360, площадь 15915 кв.м. </w:t>
      </w:r>
      <w:r>
        <w:rPr/>
        <w:t>будет заключен с победителем аукциона Индивидуальным предпринимателем Голицыным Николаем  Александровичем, в течение 10 дней, на условиях, предусмотренных документацией об аукционе по предложенному и уплаченному в полном размере итоговому размеру платы за право заключения договора аренды, сроком на 20 лет.</w:t>
      </w:r>
    </w:p>
    <w:p>
      <w:pPr>
        <w:pStyle w:val="Normal"/>
        <w:jc w:val="both"/>
        <w:rPr/>
      </w:pPr>
      <w:r>
        <w:rPr/>
        <w:t xml:space="preserve">7. Итоговый размер платы за право заключения договора аренды, включающий в себя сумму внесенного ранее задатка, вносится единовременным платежом до заключения договора аренды. </w:t>
      </w:r>
    </w:p>
    <w:p>
      <w:pPr>
        <w:pStyle w:val="Normal"/>
        <w:jc w:val="both"/>
        <w:rPr/>
      </w:pPr>
      <w:r>
        <w:rPr/>
        <w:t>8. Настоящий протокол подлежит хранению в течение трех лет, с даты подведения итогов аукциона.</w:t>
      </w:r>
    </w:p>
    <w:p>
      <w:pPr>
        <w:pStyle w:val="Normal"/>
        <w:jc w:val="both"/>
        <w:rPr/>
      </w:pPr>
      <w:r>
        <w:rPr/>
        <w:t>9. Подписи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7"/>
        <w:gridCol w:w="1888"/>
        <w:gridCol w:w="2317"/>
        <w:gridCol w:w="1553"/>
      </w:tblGrid>
      <w:tr>
        <w:trPr/>
        <w:tc>
          <w:tcPr>
            <w:tcW w:w="1085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71"/>
              <w:gridCol w:w="2024"/>
              <w:gridCol w:w="2639"/>
            </w:tblGrid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6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4663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210300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2103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488.95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49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4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263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488.95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21030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488.95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5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Подпись участников  аукциона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________________________________  Голицын Н.А.</w:t>
      </w:r>
    </w:p>
    <w:p>
      <w:pPr>
        <w:pStyle w:val="Normal"/>
        <w:shd w:fill="FFFFFF" w:val="clear"/>
        <w:spacing w:lineRule="atLeast" w:line="240"/>
        <w:rPr>
          <w:color w:val="000000"/>
        </w:rPr>
      </w:pPr>
      <w:r>
        <w:rPr>
          <w:color w:val="000000"/>
        </w:rPr>
        <w:t>________________________________  Анучин Д.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07:00Z</dcterms:created>
  <dc:creator>1</dc:creator>
  <dc:description/>
  <cp:keywords/>
  <dc:language>en-US</dc:language>
  <cp:lastModifiedBy>KS</cp:lastModifiedBy>
  <cp:lastPrinted>2020-06-16T10:50:00Z</cp:lastPrinted>
  <dcterms:modified xsi:type="dcterms:W3CDTF">2020-06-16T13:14:00Z</dcterms:modified>
  <cp:revision>6</cp:revision>
  <dc:subject/>
  <dc:title>ПРОТОКОЛ №1</dc:title>
</cp:coreProperties>
</file>