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0 октября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35  кв.м., кадастровый № 52:04:0300014:256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3/7, кадастровый номер 52:04:0300014:2569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65,78 (Шестьсот шестьдесят пять рублей) 78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9,97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3,1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65,78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18 кв.м., кадастровый № 52:04:0300014:256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9/7, кадастровый номер 52:04:0300014:2566 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42,40  (Триста сорок два рубля) 40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0,27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68,48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42,40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10 кв.м., кадастровый № 52:04:0300014:256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7/8, кадастровый номер 52:04:0300014:2568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90,22  (Сто девяносто два рубля) 22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5,7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8,04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90,22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50 кв.м., кадастровый № 52:04:0300014:256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мунистическая, земельный участок 34/7, кадастровый номер 52:04:0300014:2567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951,11  (Девятьсот пятьдесят один рубль) 11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28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90,2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51,11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30 кв.м., кадастровый № 52:04:0300011:38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гараж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Нижегородская область, р-н Тонкинский, р.п. Тонкино, примерно в 60 метрах на юго-запад от д. 3 ул. Комсомольская, кадастровый номер 52:04:0300011:388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33,43  (Четыреста тридцать три рубля) 43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3,0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6,6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3,43 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из земель населенных пунктов площадью 1500 кв.м., кадастровый № 52:04:0300001:19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индивидуальной жил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Местоположение: Нижегородская обл., Тонкинский район, р.п. Тонкино, ул. Юбилейная, участок 58. 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906,90  (Три тысячи девятьсот шесть рублей) 90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17,2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81,38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3906,90  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1518 кв.м., кадастровый № 52:04:0300017:30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Нижегородская область, р-н Тонкинский, р.п. Тонкино, ул. Советская, д. 34, кадастровый номер 52:04:0300017:308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620,72  (Четыре тысячи  шестьсот двадцать рублей) 72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38,62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24,14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4620,72 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8</w:t>
      </w:r>
      <w:r>
        <w:rPr/>
        <w:t>: Земельный участок, право собственности, на который не разграничено, из земель населенных пунктов площадью 223 кв.м., кадастровый № 52:04:0300001:480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Российская Федерация, Нижегородская область, Тонкинский муниципальный район, городское поселение рабочий поселок Тонкино, улица Карла Маркса, земельный участок 42/1, кадастровый номер 52:04:0300001:480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04,43  (Пятьсот четыре рубля) 43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5,1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0,8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504,43 руб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9</w:t>
      </w:r>
      <w:r>
        <w:rPr/>
        <w:t>: Земельный участок, право собственности, на который не разграничено, из земель населенных пунктов площадью 134 кв.м., кадастровый № 52:04:0300016:20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Российская Федерация, Нижегородская область, Тонкинский муниципальный район, городское поселение рабочий поселок Тонкино, улица Вычужанина, земельный участок 3/6, кадастровый номер 52:04:0300016:207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95,03  (Двести девяносто пять рублей) 03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8,8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9,0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95,03  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1.09.2020  № 478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4.09.2020 по 13.10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09-11T08:59:00Z</dcterms:modified>
  <cp:revision>127</cp:revision>
  <dc:subject/>
  <dc:title>                             </dc:title>
</cp:coreProperties>
</file>