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02 сентября 2021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1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334 кв.м., кадастровый № 52:04:0300016:880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ведения личного подсобного хозяйства (приусадебный земельный участок)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Трудовая, земельный участок 17/1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1054,76 (Одна тысяча пятьдесят четыре) рубля 76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2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31,64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210,95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1054,76 рублей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2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14 кв.м., кадастровый № 52:04:0300014:2573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объект гаражного назначения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Победы, земельный участок 17/3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Начальная цена (цена годовой арендной платы) – 270,19 (Двести семьдесят) рублей 19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8,11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54,04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270,19 рублей.</w:t>
        <w:tab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3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31 кв.м., кадастровый № 52:04:0300014:2574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хранение автотранспорт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Победы, земельный участок 17/5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Начальная цена (цена годовой арендной платы) – 598,27 (Пятьсот девяносто восемь) рублей 27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7,95 рубль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19,65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598,27 рублей.</w:t>
      </w:r>
    </w:p>
    <w:p>
      <w:pPr>
        <w:pStyle w:val="Normal"/>
        <w:widowControl w:val="false"/>
        <w:ind w:firstLine="567"/>
        <w:jc w:val="both"/>
        <w:rPr/>
      </w:pP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4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43 кв.м., кадастровый № 52:04:0300011:379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под гараж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асть, Тонкинский район, р.п. Тонкино, примерно в 96 метрах на юго-запад от д.3 ул. Комсомольская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/>
        <w:t>Начальная цена (цена годовой арендной платы) – 698,78 (Шестьсот девяносто восемь) рублей 78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20,96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39,76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698,78 рублей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5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72 кв.м., кадастровый № 52:04:0300014:683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ЛПХ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естоположение: Нижегородская область, Тонкинский муниципальный район, городское поселение рабочий поселок Тонкино, рабочий поселок Тонкино, ул. Комсомольская, земельный участок 5/10. 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398,84 (Триста девяносто восемь) рублей 84 копейки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2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1,97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79,77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398,84  рублей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6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354 кв.м., кадастровый № 52:04:0300006:35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ведения личного подсобного хозяйств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Заречная, земельный участок 22/4. 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1364,30 (Одна тысяча триста шестьдесят четыре) рубля 30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2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40,93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272,86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1364,30  рубля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7</w:t>
      </w:r>
      <w:r>
        <w:rPr/>
        <w:t xml:space="preserve">: Земельный участок, </w:t>
      </w:r>
      <w:r>
        <w:rPr>
          <w:rFonts w:eastAsia="Calibri"/>
          <w:lang w:eastAsia="en-US"/>
        </w:rPr>
        <w:t>находящийся в собственности Пакалевского сельсовета Тонкинского муниципального района Нижегородской области</w:t>
      </w:r>
      <w:r>
        <w:rPr/>
        <w:t>, из земель населенных пунктов площадью 972 кв.м., кадастровый № 52:04:0400007:23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для ведения личного подсобного хозяйств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сельское поселение Пакалевский сельсовет, д. Трошково, ул. Центральная, земельный участок 65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1591,41 (Одна тысяча пятьсот девяносто один) рубль 41 копейка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2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47,74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318,28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1591,41   рубл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ля участия в аукционе необходимо внести задаток по следующим реквизитам: р/с 03232643226520003200 в Волго-Вятском банке Сбербанка РФ г.Н.Новгород, БИК 012202102, к/с 40102810745370000024, получатель – УФК по Нижегородской области(Управление финансов администрации Тонкинского муниципального района Нижегородской области (КУМИ и ЗР л/с 04323039600), ИНН </w:t>
      </w:r>
      <w:r>
        <w:rPr>
          <w:szCs w:val="20"/>
        </w:rPr>
        <w:t>5233001165</w:t>
      </w:r>
      <w:r>
        <w:rPr/>
        <w:t>, КПП 523301001,</w:t>
      </w:r>
      <w:r>
        <w:rPr>
          <w:szCs w:val="20"/>
        </w:rPr>
        <w:t xml:space="preserve"> КБК 366 11105025050000120;</w:t>
      </w:r>
      <w:r>
        <w:rPr/>
        <w:t xml:space="preserve"> КБК 36611105013130000120; 36611105013050000120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27.07.2021  № 272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28.07.2021 по 26.08.2021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3:00Z</dcterms:created>
  <dc:creator>Бухгалтер</dc:creator>
  <dc:description/>
  <cp:keywords/>
  <dc:language>en-US</dc:language>
  <cp:lastModifiedBy>KYMIZR</cp:lastModifiedBy>
  <cp:lastPrinted>2019-10-31T11:09:00Z</cp:lastPrinted>
  <dcterms:modified xsi:type="dcterms:W3CDTF">2021-07-27T06:52:00Z</dcterms:modified>
  <cp:revision>4</cp:revision>
  <dc:subject/>
  <dc:title>                             </dc:title>
</cp:coreProperties>
</file>