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135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20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8.1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22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36</w:t>
      </w:r>
    </w:p>
    <w:p>
      <w:pPr>
        <w:pStyle w:val="Normal"/>
        <w:tabs>
          <w:tab w:val="clear" w:pos="708"/>
          <w:tab w:val="center" w:pos="219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right="6503" w:hanging="0"/>
        <w:jc w:val="both"/>
        <w:rPr>
          <w:lang w:eastAsia="ru-RU"/>
        </w:rPr>
      </w:pPr>
      <w:r>
        <w:rPr>
          <w:lang w:eastAsia="ru-RU"/>
        </w:rPr>
        <w:t>О создании комиссии по определению границ прилегающих территорий к некоторым организациям и объектам, на которых не допускается продажа алкогольной продукции и розничная продажа алкогольной продукции при оказании услуг общественного питания на территории Тонкинского муниципального округа Нижегородской области</w:t>
      </w:r>
    </w:p>
    <w:p>
      <w:pPr>
        <w:pStyle w:val="ConsPlus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6 Федерального закона от 22.11.1995 № 171-ФЗ «О государственном регулировании производств и оборота этилового спирта, алкогольной продукции и об ограничении потребления (распития) алкогольной продук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здать комиссию по определению границ территорий, прилегающих к некоторым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онкинского 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рилагаемый состав комиссии по определению границ территорий, прилегающих к некоторым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онкинского 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прилагаемое Положение о комиссии по определению границ территорий, прилегающих к некоторым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онкинского 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возложить на заместителя главы администрации, заведующего отдела экономики, прогнозирования и инвестиционной политики администрации Тонкинского муниципального района Нижегородской области Смирнова Ю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н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8.1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2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3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комиссии по определению границ территорий, прилегающих к некоторым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онкинского муниципального округа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Комиссия по определению границ территорий, прилегающих к некоторым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онкинского муниципального округа Нижегородской области (далее - Комиссия), является постоянно действующим коллегиальным совещатель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Комиссия в своей деятельности руководствуется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сновные задачи и функци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решения в отношении заключений органов государственной власти субъекта РФ, осуществляющих регулирование в сферах торговой деятельности, культуры, образования и охраны здоровья, и уполномоченного по защите прав предпринимателей в субъекте РФ по проекту постановления администрации Тонкинского муниципального района Нижегородской области «Об определении границ прилегающих территорий к некоторым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онкинского муниципального округа Нижегородской области» (далее - проект постано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решения об одобрении либо отклонении в отношении поступивших замечаний и предложений при проведении общественного обсуждения проекта постан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решения об утверждении проекта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Основными функция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рассмотрении проекта постановления, в соответствие с которым планируется первоначальное установление, отмена ранее установленных, увеличение или уменьшение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онкинского муниципального округа Нижегоро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заключения органов государственной власти субъекта РФ, осуществляющих регулирование в сферах торговой деятельности, культуры, образования и охраны здоровья, и уполномоченного по защите прав предпринимателей в субъекте РФ на проект постан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замечаний и предложений на проект постановления, представленных членами Комиссии, заинтересованными организациями и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несение заключения об одобрении проекта постановления либо об отказе в его одобр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и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рганизация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Комиссия образуется в следующем составе: председатель, заместитель председателя, секретарь и иные член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рганизацию деятельности Комиссии обеспечивает ее председатель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Заседание Комиссии проводится после окончания срока проведения общественных обсуждений в соответствии с Порядком проведения общественного обсуждения проекта постановления администрации Тонкинского муниципального района Нижегородской области «Об определении границ прилегающих территорий к некоторым организациям и объектам, на которых не допускается продажа алкогольной продукции и розничная продажа алкогольной продукции при оказании услуг общественного питания на территории Тонкинского муниципального округа Нижегород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В случае вынесения Комиссией заключения об отказе в одобрении проект постановления возвращается на доработку с последующим соблюдением этапов подготовки проекта постановления, предусмотренных пунктами 3-6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х постановлением Правительства Российской Федерации от 23.12.2020 № 22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Заседание Комиссии является правомочным при участии в нем не менее двух третей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Комиссия принимает решение путем открытого голосования. В случае равенства голосов,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Заседание Комиссии проводится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Заключение Комиссии оформляется протоколом, который подписывают председатель Комиссии либо заместитель председателя, в случае отсутствия председателя Комиссии, и секретар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Ответственным органом за подготовку материалов (повестки заседания Комиссии, протоколов заседания Комиссии) и проведение заседаний Комиссии является отдел экономики, прогнозирования и инвестиционной политики администрации Тонкинского муниципального района Нижегородской област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Комиссия прекращает свою деятельность на основании постановления администрац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н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8.1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2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3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иссии по определению границ территорий, прилегающих к некоторым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онкинского муниципального округа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60"/>
        <w:gridCol w:w="6671"/>
      </w:tblGrid>
      <w:tr>
        <w:trPr>
          <w:trHeight w:val="962" w:hRule="atLeast"/>
        </w:trPr>
        <w:tc>
          <w:tcPr>
            <w:tcW w:w="3229" w:type="dxa"/>
            <w:tcBorders/>
          </w:tcPr>
          <w:p>
            <w:pPr>
              <w:pStyle w:val="ConsPlusNormal"/>
              <w:ind w:left="-108" w:hanging="0"/>
              <w:jc w:val="both"/>
              <w:rPr/>
            </w:pPr>
            <w:r>
              <w:rPr/>
              <w:t>Баев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/>
              <w:t>Александр Виталь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а местного самоуправления Тонкинского муниципального округа Нижегородской области, председатель комиссии</w:t>
            </w:r>
          </w:p>
        </w:tc>
      </w:tr>
      <w:tr>
        <w:trPr>
          <w:trHeight w:val="861" w:hRule="atLeast"/>
        </w:trPr>
        <w:tc>
          <w:tcPr>
            <w:tcW w:w="32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/>
              <w:t>Смирнов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/>
              <w:t>Юр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71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, заведующий отдела экономики, прогнозирования и инвестиционной политики администрации Тонкинского муниципального района Нижегородской области, заместитель председателя комиссии</w:t>
            </w:r>
          </w:p>
        </w:tc>
      </w:tr>
      <w:tr>
        <w:trPr>
          <w:trHeight w:val="1587" w:hRule="atLeast"/>
        </w:trPr>
        <w:tc>
          <w:tcPr>
            <w:tcW w:w="322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/>
              <w:t>Соловьева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/>
              <w:t>Ольга Андре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71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главный специалист отдела экономики, прогнозирования и инвестиционной политики администрации Тонкинского муниципального района Нижегородской области, секретарь комиссии</w:t>
            </w:r>
          </w:p>
        </w:tc>
      </w:tr>
      <w:tr>
        <w:trPr>
          <w:trHeight w:val="355" w:hRule="atLeast"/>
        </w:trPr>
        <w:tc>
          <w:tcPr>
            <w:tcW w:w="10260" w:type="dxa"/>
            <w:gridSpan w:val="3"/>
            <w:tcBorders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left="-108" w:hanging="0"/>
              <w:rPr>
                <w:b/>
                <w:b/>
              </w:rPr>
            </w:pPr>
            <w:r>
              <w:rPr/>
              <w:t>Члены комиссии:</w:t>
            </w:r>
          </w:p>
        </w:tc>
      </w:tr>
      <w:tr>
        <w:trPr>
          <w:trHeight w:val="1025" w:hRule="atLeast"/>
        </w:trPr>
        <w:tc>
          <w:tcPr>
            <w:tcW w:w="3229" w:type="dxa"/>
            <w:tcBorders/>
          </w:tcPr>
          <w:p>
            <w:pPr>
              <w:pStyle w:val="ConsPlus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/>
              <w:t>Логинов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/>
              <w:t>Виктор Георги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71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, заведующий отдела организационно-правовой и кадровой работы администрации Тонкинского муниципального района Нижегородской области</w:t>
            </w:r>
          </w:p>
        </w:tc>
      </w:tr>
      <w:tr>
        <w:trPr>
          <w:trHeight w:val="1025" w:hRule="atLeast"/>
        </w:trPr>
        <w:tc>
          <w:tcPr>
            <w:tcW w:w="3229" w:type="dxa"/>
            <w:tcBorders/>
          </w:tcPr>
          <w:p>
            <w:pPr>
              <w:pStyle w:val="ConsPlus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/>
              <w:t>Береснева</w:t>
            </w:r>
          </w:p>
          <w:p>
            <w:pPr>
              <w:pStyle w:val="ConsPlusNormal"/>
              <w:ind w:left="-108" w:hanging="0"/>
              <w:jc w:val="both"/>
              <w:rPr>
                <w:sz w:val="16"/>
                <w:szCs w:val="16"/>
              </w:rPr>
            </w:pPr>
            <w:r>
              <w:rPr/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71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/>
              <w:t>председатель Комитета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</w:tr>
      <w:tr>
        <w:trPr>
          <w:trHeight w:val="1025" w:hRule="atLeast"/>
        </w:trPr>
        <w:tc>
          <w:tcPr>
            <w:tcW w:w="3229" w:type="dxa"/>
            <w:tcBorders/>
          </w:tcPr>
          <w:p>
            <w:pPr>
              <w:pStyle w:val="ConsPlus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/>
              <w:t>Заровняева</w:t>
            </w:r>
          </w:p>
          <w:p>
            <w:pPr>
              <w:pStyle w:val="ConsPlusNormal"/>
              <w:ind w:left="-108" w:hanging="0"/>
              <w:jc w:val="both"/>
              <w:rPr>
                <w:sz w:val="16"/>
                <w:szCs w:val="16"/>
              </w:rPr>
            </w:pPr>
            <w:r>
              <w:rPr/>
              <w:t>Надежда Иван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71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/>
              <w:t>начальник управления образования и молодёжной политики администрации Тонкинского муниципального района Нижегородской области</w:t>
            </w:r>
          </w:p>
        </w:tc>
      </w:tr>
      <w:tr>
        <w:trPr>
          <w:trHeight w:val="1025" w:hRule="atLeast"/>
        </w:trPr>
        <w:tc>
          <w:tcPr>
            <w:tcW w:w="3229" w:type="dxa"/>
            <w:tcBorders/>
          </w:tcPr>
          <w:p>
            <w:pPr>
              <w:pStyle w:val="ConsPlusNormal"/>
              <w:ind w:left="-108" w:hanging="0"/>
              <w:jc w:val="both"/>
              <w:rPr/>
            </w:pPr>
            <w:r>
              <w:rPr/>
              <w:t>Святкин</w:t>
            </w:r>
          </w:p>
          <w:p>
            <w:pPr>
              <w:pStyle w:val="ConsPlusNormal"/>
              <w:ind w:left="-108" w:hanging="0"/>
              <w:jc w:val="both"/>
              <w:rPr>
                <w:sz w:val="16"/>
                <w:szCs w:val="16"/>
              </w:rPr>
            </w:pPr>
            <w:r>
              <w:rPr/>
              <w:t>Максим Василь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сультант, юрист отдела организационно-правовой и кадровой работы администрации Тонкинского муниципального района Нижегородской области</w:t>
            </w:r>
          </w:p>
        </w:tc>
      </w:tr>
      <w:tr>
        <w:trPr>
          <w:trHeight w:val="751" w:hRule="atLeast"/>
        </w:trPr>
        <w:tc>
          <w:tcPr>
            <w:tcW w:w="3229" w:type="dxa"/>
            <w:tcBorders/>
          </w:tcPr>
          <w:p>
            <w:pPr>
              <w:pStyle w:val="ConsPlus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/>
              <w:t>Махнев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/>
              <w:t>Дмитрий Юрь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71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главный врач ГБУЗ НО Тонкинская ЦРБ (по согласованию)</w:t>
            </w:r>
          </w:p>
        </w:tc>
      </w:tr>
      <w:tr>
        <w:trPr>
          <w:trHeight w:val="751" w:hRule="atLeast"/>
        </w:trPr>
        <w:tc>
          <w:tcPr>
            <w:tcW w:w="3229" w:type="dxa"/>
            <w:tcBorders/>
          </w:tcPr>
          <w:p>
            <w:pPr>
              <w:pStyle w:val="ConsPlus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/>
              <w:t>Киселев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71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глава администрации рабочего поселка Тонкино Тонкинского муниципального района Нижегородской области (по согласованию)</w:t>
            </w:r>
          </w:p>
        </w:tc>
      </w:tr>
      <w:tr>
        <w:trPr>
          <w:trHeight w:val="751" w:hRule="atLeast"/>
        </w:trPr>
        <w:tc>
          <w:tcPr>
            <w:tcW w:w="3229" w:type="dxa"/>
            <w:tcBorders/>
          </w:tcPr>
          <w:p>
            <w:pPr>
              <w:pStyle w:val="ConsPlus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/>
              <w:t>Зорин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/>
              <w:t>Алексей Павл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71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глава администрации Бердниковского сельсовета Тонкинского муниципального района Нижегородской области (по согласованию)</w:t>
            </w:r>
          </w:p>
        </w:tc>
      </w:tr>
      <w:tr>
        <w:trPr>
          <w:trHeight w:val="751" w:hRule="atLeast"/>
        </w:trPr>
        <w:tc>
          <w:tcPr>
            <w:tcW w:w="3229" w:type="dxa"/>
            <w:tcBorders/>
          </w:tcPr>
          <w:p>
            <w:pPr>
              <w:pStyle w:val="ConsPlus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/>
              <w:t>Кононов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/>
              <w:t>Евгений Викто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71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глава сельской администрации Большесодомовского сельсовета Тонкинского муниципального района Нижегородской области (по согласованию)</w:t>
            </w:r>
          </w:p>
        </w:tc>
      </w:tr>
      <w:tr>
        <w:trPr>
          <w:trHeight w:val="751" w:hRule="atLeast"/>
        </w:trPr>
        <w:tc>
          <w:tcPr>
            <w:tcW w:w="3229" w:type="dxa"/>
            <w:tcBorders/>
          </w:tcPr>
          <w:p>
            <w:pPr>
              <w:pStyle w:val="ConsPlus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/>
              <w:t>Киселев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/>
              <w:t>Николай Григорь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71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глава администрации Вязовского сельсовета Тонкинского муниципального района Нижегородской области (по согласованию)</w:t>
            </w:r>
          </w:p>
        </w:tc>
      </w:tr>
      <w:tr>
        <w:trPr>
          <w:trHeight w:val="751" w:hRule="atLeast"/>
        </w:trPr>
        <w:tc>
          <w:tcPr>
            <w:tcW w:w="3229" w:type="dxa"/>
            <w:tcBorders/>
          </w:tcPr>
          <w:p>
            <w:pPr>
              <w:pStyle w:val="ConsPlus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/>
              <w:t>Соколов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/>
              <w:t>Юрий Иван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71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глава администрации Пакалевского сельсовета Тонкинского муниципального района Нижегородской области (по согласованию)</w:t>
            </w:r>
          </w:p>
        </w:tc>
      </w:tr>
      <w:tr>
        <w:trPr>
          <w:trHeight w:val="751" w:hRule="atLeast"/>
        </w:trPr>
        <w:tc>
          <w:tcPr>
            <w:tcW w:w="3229" w:type="dxa"/>
            <w:tcBorders/>
          </w:tcPr>
          <w:p>
            <w:pPr>
              <w:pStyle w:val="ConsPlus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/>
              <w:t>Малькова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/>
              <w:t>Светлана Федор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71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председатель правления ПК «Тонкинское райпо» (по согласованию)</w:t>
            </w:r>
          </w:p>
        </w:tc>
      </w:tr>
      <w:tr>
        <w:trPr>
          <w:trHeight w:val="751" w:hRule="atLeast"/>
        </w:trPr>
        <w:tc>
          <w:tcPr>
            <w:tcW w:w="3229" w:type="dxa"/>
            <w:tcBorders/>
          </w:tcPr>
          <w:p>
            <w:pPr>
              <w:pStyle w:val="ConsPlus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/>
              <w:t>Мировой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/>
              <w:t>Евгений Андре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71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генеральный директор ООО «Надежда»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tLeast" w:line="375" w:before="480" w:after="495"/>
    </w:pPr>
    <w:rPr>
      <w:rFonts w:ascii="Times New Roman" w:hAnsi="Times New Roman" w:cs="Times New Roman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color w:val="000000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13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5:43:00Z</dcterms:created>
  <dc:creator>Vadim</dc:creator>
  <dc:description/>
  <cp:keywords/>
  <dc:language>en-US</dc:language>
  <cp:lastModifiedBy>Пользователь</cp:lastModifiedBy>
  <cp:lastPrinted>2022-06-14T09:00:00Z</cp:lastPrinted>
  <dcterms:modified xsi:type="dcterms:W3CDTF">2022-11-23T11:29:00Z</dcterms:modified>
  <cp:revision>305</cp:revision>
  <dc:subject/>
  <dc:title> </dc:title>
</cp:coreProperties>
</file>