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еречень нормативных правовых актов и их отдельных положений,</w:t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содержащих обязательные требования, соблюдение которых оценивается при проведении мероприятий</w:t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 муниципальному жилищному контролю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отсутствую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. Федеральные зако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660"/>
        <w:gridCol w:w="2900"/>
        <w:gridCol w:w="1965"/>
      </w:tblGrid>
      <w:tr>
        <w:trPr>
          <w:trHeight w:val="14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ожения</w:t>
            </w:r>
          </w:p>
        </w:tc>
      </w:tr>
      <w:tr>
        <w:trPr>
          <w:trHeight w:val="147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й кодекс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. Наниматели жилого помещения по договору социального найма с администрацией Тонкинского муниципального района Нижегородской обла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1 глава 1 ст.10; раздел 1 глава 2 ст.20; раздел 3 глава 8 ст. 61,67,68,69; раздел 8 ст.162; раздел 8 ст.1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-131 от 06.10.2003 «Об общих принципах организации местного самоуправления в РФ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. Наниматели жилого помещения по договору социального найма с администрацией Тонкинского муниципального района Нижегородской обла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 ст.14.6; ст.17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-294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. Наниматели жилого помещения  по договору социального найма с администрацией Тонкинского муниципального района Нижегородской обла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1 ст.6; глава 2; глава 4 ст. 26.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итуция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. Наниматели жилого помещения по договору социального найма с администрацией Тонкинского муниципального района Нижегородской обла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 ст.33,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екс РФ об административных провонарушениях от 30.12.2001 № 195-ФЗ. Кодекс Нижегородской области об административных правонарушениях от 20.05.2003 № 34-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. Наниматели жилого помещения  по договору социального найма с администрацией Тонкинского муниципального района Нижегородской обла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5 статья 5.59; глава 7 ст. 7.21,7.22,7.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-59 от 02.05.2006 «О порядке рассмотрения обращений граждан РФ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. Наниматели жилого помещения по договору социального найма с администрацией Тонкинского муниципального района Нижегородской обла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докум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З-209 от 24.07.2007 «О развитии малого и среднего предпринимательства в РФ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. Наниматели жилого помещения по договору социального найма с администрацией Тонкинского муниципального района Нижегородской обла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jc w:val="center"/>
        <w:rPr/>
      </w:pPr>
      <w:r>
        <w:rPr/>
        <w:t>отсутству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V Нормативные правовые акты федеральных органов исполнительной власти и нормативные документы федер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исполнительной власти</w:t>
      </w:r>
    </w:p>
    <w:p>
      <w:pPr>
        <w:pStyle w:val="Normal"/>
        <w:jc w:val="center"/>
        <w:rPr/>
      </w:pPr>
      <w:r>
        <w:rPr/>
        <w:t>отсутству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V. Нормативные правовые акты органов государственной власти СССР и РСФСР, нормативные правов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ы органов исполнительной власти СССР и РСФСР</w:t>
      </w:r>
    </w:p>
    <w:p>
      <w:pPr>
        <w:pStyle w:val="Normal"/>
        <w:jc w:val="center"/>
        <w:rPr/>
      </w:pPr>
      <w:r>
        <w:rPr/>
        <w:t>отсутству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. Законы и иные нормативные правовые акты субъекто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660"/>
        <w:gridCol w:w="2900"/>
        <w:gridCol w:w="1965"/>
      </w:tblGrid>
      <w:tr>
        <w:trPr>
          <w:trHeight w:val="7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Нижегородской области от 07.09.2007 № 123-З «О жилищной политике в Нижегородской област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. Наниматели жилого помещения по договору социального найма с администрацией Тонкинского муниципального района Нижегородской обла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 ст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VI</w:t>
      </w:r>
      <w:r>
        <w:rPr>
          <w:b/>
          <w:lang w:val="en-US"/>
        </w:rPr>
        <w:t>I</w:t>
      </w:r>
      <w:r>
        <w:rPr>
          <w:b/>
        </w:rPr>
        <w:t>. Иные нормативные документы, обязанность соблюдения которых установлена законодательств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660"/>
        <w:gridCol w:w="2900"/>
        <w:gridCol w:w="1965"/>
      </w:tblGrid>
      <w:tr>
        <w:trPr>
          <w:trHeight w:val="7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министерства экономического развития Российской Федерации от 09.11.2016 № 33944-СШ/Д0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индивидуальные предприниматели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. Наниматели жилого помещения по договору социального найма с администрацией Тонкинского муниципального района Нижегородской области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докум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3:00Z</dcterms:created>
  <dc:creator>Николай</dc:creator>
  <dc:description/>
  <cp:keywords/>
  <dc:language>en-US</dc:language>
  <cp:lastModifiedBy>Юрист</cp:lastModifiedBy>
  <cp:lastPrinted>2018-07-30T15:57:00Z</cp:lastPrinted>
  <dcterms:modified xsi:type="dcterms:W3CDTF">2018-07-30T13:09:00Z</dcterms:modified>
  <cp:revision>30</cp:revision>
  <dc:subject/>
  <dc:title> Перечень нормативных правовых актов и их отдельных положений,</dc:title>
</cp:coreProperties>
</file>