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27 августа 2019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1</w:t>
      </w:r>
      <w:r>
        <w:rPr/>
        <w:t>: Земельный участок, право собственности, на который не разграничено, из земель населенных пунктов площадью 26  кв.м., кадастровый № 52:04:0300016:752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Вычужанина, д.29, участок 2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05,16 (Четыреста пять) рублей 16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2,15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1,03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05,16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Лот №2</w:t>
      </w:r>
      <w:r>
        <w:rPr/>
        <w:t>: Земельный участок, право собственности, на который не разграничено, из земель населенных пунктов площадью 46  кв.м., кадастровый № 52:04:0300011:416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мунистическая, д.48, строение 3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664,59 (Шестьсот шестьдесят четыре) рубля 59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9,94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32,92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64,59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3</w:t>
      </w:r>
      <w:r>
        <w:rPr/>
        <w:t>: Земельный участок, право собственности, на который не разграничено, из земель населенных пунктов площадью 22  кв.м., кадастровый № 52:04:0300014:2424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 15, участок 5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18,49 (Четыреста восемнадцать) рублей 49 копеек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2,55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3,7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18,49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4</w:t>
      </w:r>
      <w:r>
        <w:rPr/>
        <w:t>: Земельный участок, право собственности, на который не разграничено, из земель населенных пунктов площадью 38  кв.м., кадастровый № 52:04:0300015:1214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Островского, д.1, строение 4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609,03 (Шестьсот девять) рублей 03 копейки 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8,27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21,81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09,03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5</w:t>
      </w:r>
      <w:r>
        <w:rPr/>
        <w:t>: Земельный участок, право собственности, на который не разграничено, из земель населенных пунктов площадью 34  кв.м., кадастровый № 52:04:0300014:2422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11, участок 16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646,76 (Шестьсот сорок шесть) рублей 76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9,4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29,35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46,76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6</w:t>
      </w:r>
      <w:r>
        <w:rPr/>
        <w:t>: Земельный участок, право собственности, на который не разграничено, из земель населенных пунктов площадью 23  кв.м., кадастровый № 52:04:0300014:2423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объект гаражного назначения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Комсомольская, д.19, участок 15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437,51 (Четыреста тридцать семь) рублей 51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10 лет.</w:t>
      </w:r>
    </w:p>
    <w:p>
      <w:pPr>
        <w:pStyle w:val="Normal"/>
        <w:ind w:firstLine="567"/>
        <w:jc w:val="both"/>
        <w:rPr/>
      </w:pPr>
      <w:r>
        <w:rPr/>
        <w:t>Шаг аукциона  - 3% - 13,1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87,5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437,51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7</w:t>
      </w:r>
      <w:r>
        <w:rPr/>
        <w:t>: Земельный участок, право собственности, на который не разграничено, из земель населенных пунктов площадью 179 кв.м., кадастровый № 52:04:0300006:133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Заречная, д. 22, кв. 3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563,23 (Пятьсот шестьдесят три) рубля 23 копейки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16,90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12,65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563,23 руб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Лот № 8</w:t>
      </w:r>
      <w:r>
        <w:rPr/>
        <w:t>: Земельный участок, право собственности, на который не разграничено, из земель населенных пунктов площадью 446 кв.м., кадастровый № 52:04:0300022:337</w:t>
      </w:r>
    </w:p>
    <w:p>
      <w:pPr>
        <w:pStyle w:val="Normal"/>
        <w:ind w:firstLine="567"/>
        <w:jc w:val="both"/>
        <w:rPr/>
      </w:pPr>
      <w:r>
        <w:rPr/>
        <w:t>Вид разрешённого использования: для ведения личного подсобного хозяйства,</w:t>
      </w:r>
    </w:p>
    <w:p>
      <w:pPr>
        <w:pStyle w:val="Normal"/>
        <w:ind w:firstLine="567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</w:r>
    </w:p>
    <w:p>
      <w:pPr>
        <w:pStyle w:val="Normal"/>
        <w:ind w:firstLine="567"/>
        <w:jc w:val="both"/>
        <w:rPr/>
      </w:pPr>
      <w:r>
        <w:rPr/>
        <w:t>Местоположение: Нижегородская область, р-н Тонкинский, р.п. Тонкино, ул. Южная, д. 16, участок 2.</w:t>
      </w:r>
    </w:p>
    <w:p>
      <w:pPr>
        <w:pStyle w:val="Normal"/>
        <w:ind w:firstLine="567"/>
        <w:jc w:val="both"/>
        <w:rPr/>
      </w:pPr>
      <w:r>
        <w:rPr/>
        <w:t>Начальная цена (цена годовой арендной платы) – 860,99 (Восемьсот шестьдесят) рублей 99 копеек  в год без учета НДС,</w:t>
      </w:r>
    </w:p>
    <w:p>
      <w:pPr>
        <w:pStyle w:val="Normal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ind w:firstLine="567"/>
        <w:jc w:val="both"/>
        <w:rPr/>
      </w:pPr>
      <w:r>
        <w:rPr/>
        <w:t>Срок аренды – 20 лет.</w:t>
      </w:r>
    </w:p>
    <w:p>
      <w:pPr>
        <w:pStyle w:val="Normal"/>
        <w:ind w:firstLine="567"/>
        <w:jc w:val="both"/>
        <w:rPr/>
      </w:pPr>
      <w:r>
        <w:rPr/>
        <w:t>Шаг аукциона  - 3% - 25,83 рублей.</w:t>
      </w:r>
    </w:p>
    <w:p>
      <w:pPr>
        <w:pStyle w:val="Normal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72,20 руб.</w:t>
      </w:r>
    </w:p>
    <w:p>
      <w:pPr>
        <w:pStyle w:val="Normal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860,99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аукционе необходимо внести задаток по следующим реквизитам: р/с 40302810442341005004 в Волго-Вятском банке Сбербанка РФ г.Н.Новгород, БИК 042202603, к/с 30101810900000000603, получатель – Управление финансов администрации Тонкинского муниципального района Нижегородской области (КУМИ и ЗР л/с 035366005), ИНН 5233001165, КПП 523301001, КБК 36611105013130000120 (р.п. Тонкино); КБК 36611105013050000120 (Тонкинский район);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2.07.2019  № 337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3.07.2019 по 21.08.2019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1:00Z</dcterms:created>
  <dc:creator>Бухгалтер</dc:creator>
  <dc:description/>
  <cp:keywords/>
  <dc:language>en-US</dc:language>
  <cp:lastModifiedBy>KS</cp:lastModifiedBy>
  <cp:lastPrinted>2019-03-26T09:41:00Z</cp:lastPrinted>
  <dcterms:modified xsi:type="dcterms:W3CDTF">2019-07-22T08:57:00Z</dcterms:modified>
  <cp:revision>114</cp:revision>
  <dc:subject/>
  <dc:title>                             </dc:title>
</cp:coreProperties>
</file>