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октября 2015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чинают применяться положения о банкротстве граждан, не являющихся индивидуальными предпринимателями</w:t>
      </w:r>
    </w:p>
    <w:p>
      <w:pPr>
        <w:pStyle w:val="Heading1"/>
        <w:tabs>
          <w:tab w:val="clear" w:pos="720"/>
          <w:tab w:val="left" w:pos="0" w:leader="none"/>
        </w:tabs>
        <w:spacing w:before="28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Управление Роспотребнадзора по Нижегородской области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информирует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дополняется положениями о несостоятельности (банкротстве) граждани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в ред. Федерального закона от 29.12.2014 N 476-ФЗ). В данной статье будет определено, что основания, порядок и последствия признания судом гражданина несостоятельным (банкротом), очередность удовлетворения требований кредиторов, порядок применения процедур в деле о несостоятельности (банкротстве) гражданина устанавливаютс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анкротстве.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Также 1 октября 2015 года вступили в силу нормы § 1.1 «Реструктуризация долгов гражданина и реализация имущества гражданина» Главы Х Федерального закона от 26 октября 2002 г. № 127-ФЗ «О несостоятельности (банкротстве)» (в редакции Федерального закона от 29 июня 2015 г. № 154-ФЗ «Об урегулировании особенностей несостоятельности (банкротства) на территориях Республики Крым и города федерального значения Севастополя и о внесении изменений в отдельные законодательные акты Российской Федерации»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не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К РФ рассматривала только вопросов несостоятельности (банкротства)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и законами от 29 декабря 2014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5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8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4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ыли внесены изменения в Федеральны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октября 2002 г. N 127-ФЗ "О несостоятельности (банкротстве)"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 о банкротстве</w:t>
      </w:r>
      <w:r>
        <w:rPr>
          <w:rFonts w:cs="Times New Roman" w:ascii="Times New Roman" w:hAnsi="Times New Roman"/>
          <w:sz w:val="24"/>
          <w:szCs w:val="24"/>
        </w:rPr>
        <w:t>). Изменения направлены на детализацию и введение в действие норм, касающихся института банкротства должников - физических лиц (граждан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нежные обязательства физических лиц в рамках осуществления ими предпринимательской или иной экономической деятельности в случае их неисполнения могут привести к применению положений о банкротстве физических лиц. Минимальное требование или ряд требований для обращения в суд с заявлением о признании должника-гражданина банкротом должно составлять 500 тысяч рублей и не быть исполненным в течение 3 месяцев. Обратиться в суд с заявлением о признании гражданина банкротом может сам гражданин, его кредитор или уполномоченный государственный орг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мирового соглашения, которое может быть заключено в любое время после признания судом обоснованности заявления о признании гражданина банкротом, изменения предусматривают введение двух новых реабилитационных процедур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труктуризации долгов гражданина в целях восстановления его платежеспособности и погашения задолженности перед кредиторами в соответствии с планом реструктуризации долгов; а такж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мущества гражданина, применяемой к признанному банкротом гражданину в целях соразмерного удовлетворения требований кредитор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деле о банкротстве гражданина привлекается специальное лицо - финансовый управляющий, которым может быть утвержденный судом арбитражный управляющий, отвечающий треб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анкротстве.</w:t>
      </w:r>
    </w:p>
    <w:p>
      <w:pPr>
        <w:pStyle w:val="Normal"/>
        <w:tabs>
          <w:tab w:val="clear" w:pos="720"/>
          <w:tab w:val="left" w:pos="210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цедуры банкротства физического лица может составлять почти 4 года (до 3 лет и девяти месяцев, с возможностью продления данного срока при необходимости дальнейшей реализации имущества должника), что предполагает значительные расходы гражданина-должника на осуществление процедур в рамках дела о банкротств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признания гражданина банкрото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яти лет с даты признания гражданина банкротом он не вправе принимать на себя обязательства по кредитным договорам и/или договорам займа без указания на факт своего банкрот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трех лет с даты признания гражданина банкротом он не вправе занимать должности в органах управления юридического лица, иным образом участвовать в управлении юридическим лиц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5 лет нельзя скрывать факт принятия плана реструктуризации долгов, если к должнику применялась процедура по реструктуризации долгов гражданина, при кредитовании и приобретении товаров в рассроч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знания гражданина банкротом суд вправе вынести определение о временном ограничении права на выезд гражданина из РФ. Временное ограничение права на выезд гражданина из Российской Федерации действует до даты вынесения определения о завершении или прекращении производства по делу о банкротстве гражданина, в том числе в результате утверждения судом мирового согла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изнания гражданина банкротом все его имущество идет в конкурсную массу. Исключение составляет имущество, доход от реализации которого существенно не повлияет на удовлетворение требований кредиторов (максимум 10000 рублей), а также имущество, на которое не может быть обращено взыскание в соответствии с гражданским процессуальны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признания должника-гражданина банкротом все сделки, заключаемые им без участия финансового управляющего, ничтожны и не подлежат удовлетворению за счет конкурсной масс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сокрытого имущества производство по делу о банкротстве может быть возобновлено и данное имущество будет реализовано с целью удовлетворения оставшихся требований кредит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ротство может быть инициировано и после смерти гражданина или объявления его умершим. Права и обязанности гражданина осуществляют его наследники, а до открытия наследства - исполнитель завещания или нотариус. Все наследство входит в конкурсную масс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left="720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241" w:right="60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Newsanons">
    <w:name w:val="news_anons"/>
    <w:basedOn w:val="Style13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65040D566FFE43C9EF8DC481680FCE3610D823AFFEE070733C49B2A4d2f1L" TargetMode="External"/><Relationship Id="rId3" Type="http://schemas.openxmlformats.org/officeDocument/2006/relationships/hyperlink" Target="consultantplus://offline/ref=BD65040D566FFE43C9EF8DC481680FCE3610DD25ADF0E070733C49B2A42172215C0AE9DA853CD6d5f6L" TargetMode="External"/><Relationship Id="rId4" Type="http://schemas.openxmlformats.org/officeDocument/2006/relationships/hyperlink" Target="consultantplus://offline/ref=BD65040D566FFE43C9EF8DC481680FCE3610DD25A8F7E070733C49B2A4d2f1L" TargetMode="External"/><Relationship Id="rId5" Type="http://schemas.openxmlformats.org/officeDocument/2006/relationships/hyperlink" Target="consultantplus://offline/ref=BD65040D566FFE43C9EF8DC481680FCE3610D823AFFEE070733C49B2A42172215C0AE9DA8538D05Dd9f1L" TargetMode="External"/><Relationship Id="rId6" Type="http://schemas.openxmlformats.org/officeDocument/2006/relationships/hyperlink" Target="consultantplus://offline/ref=B1D921BBCC460892E4D1C882D30A06A747B8285BFE0C207A105D9ED2ACj1j4L" TargetMode="External"/><Relationship Id="rId7" Type="http://schemas.openxmlformats.org/officeDocument/2006/relationships/hyperlink" Target="consultantplus://offline/ref=B1D921BBCC460892E4D1C882D30A06A747B8285AFF0F207A105D9ED2ACj1j4L" TargetMode="External"/><Relationship Id="rId8" Type="http://schemas.openxmlformats.org/officeDocument/2006/relationships/hyperlink" Target="consultantplus://offline/ref=B1D921BBCC460892E4D1C882D30A06A747B8285AFE0D207A105D9ED2ACj1j4L" TargetMode="External"/><Relationship Id="rId9" Type="http://schemas.openxmlformats.org/officeDocument/2006/relationships/hyperlink" Target="consultantplus://offline/ref=B1D921BBCC460892E4D1C882D30A06A747B82957FA0E207A105D9ED2ACj1j4L" TargetMode="External"/><Relationship Id="rId10" Type="http://schemas.openxmlformats.org/officeDocument/2006/relationships/hyperlink" Target="consultantplus://offline/ref=CA2127C55716F2F6FB1D8F8746C566689E573D769FC3FF0EDBD980C5BAy0k4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7:00Z</dcterms:created>
  <dc:creator>Юрий Васильевич</dc:creator>
  <dc:description/>
  <cp:keywords/>
  <dc:language>en-US</dc:language>
  <cp:lastModifiedBy>Администрация</cp:lastModifiedBy>
  <cp:lastPrinted>2015-10-27T08:32:00Z</cp:lastPrinted>
  <dcterms:modified xsi:type="dcterms:W3CDTF">2015-10-28T12:45:00Z</dcterms:modified>
  <cp:revision>161</cp:revision>
  <dc:subject/>
  <dc:title> </dc:title>
</cp:coreProperties>
</file>