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  <w:lang w:val="ru-RU" w:eastAsia="en-US"/>
        </w:rPr>
      </w:pPr>
      <w:r>
        <w:rPr>
          <w:szCs w:val="36"/>
          <w:lang w:val="ru-RU" w:eastAsia="en-US"/>
        </w:rPr>
      </w:r>
    </w:p>
    <w:p>
      <w:pPr>
        <w:pStyle w:val="Normal"/>
        <w:jc w:val="center"/>
        <w:rPr>
          <w:szCs w:val="36"/>
          <w:lang w:val="ru-RU" w:eastAsia="en-US"/>
        </w:rPr>
      </w:pPr>
      <w:r>
        <w:rPr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szCs w:val="36"/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ru-RU"/>
        </w:rPr>
      </w:pPr>
      <w:r>
        <w:rPr>
          <w:b/>
          <w:color w:val="000000"/>
          <w:sz w:val="36"/>
          <w:szCs w:val="32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29.01.2015                                                                                                               № 53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 внесении изменений в муниципальну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программу  «Развитие культуры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Тонкинского муниципаль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айона Нижегород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2015-2017  г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sz w:val="28"/>
          <w:szCs w:val="28"/>
        </w:rPr>
        <w:t>В связи с дополнительным выделением ассигнований на комплектование книжных фондов библиотек на 2015 год</w:t>
      </w:r>
      <w:r>
        <w:rPr>
          <w:b w:val="false"/>
          <w:color w:val="000000"/>
          <w:sz w:val="28"/>
        </w:rPr>
        <w:t xml:space="preserve">, администрация  Тонкинского  муниципального  района Нижегородской  области  </w:t>
      </w:r>
      <w:r>
        <w:rPr>
          <w:color w:val="000000"/>
          <w:sz w:val="28"/>
        </w:rPr>
        <w:t>п о с т а н о в л я е т:</w:t>
      </w:r>
    </w:p>
    <w:p>
      <w:pPr>
        <w:pStyle w:val="Heading1"/>
        <w:tabs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>1. Внести в муниципальную программу  «Развитие культуры Тонкинского муниципального района Нижегородской области на 2015- 2017г.» , утвержденную постановлением администрации Тонкинского муниципального района Нижегородской области от 17.09.2014 № 504 (с изменениями от 24.12.2014 № 747) следующие изменения:</w:t>
      </w:r>
    </w:p>
    <w:p>
      <w:pPr>
        <w:pStyle w:val="Heading1"/>
        <w:spacing w:before="0" w:after="0"/>
        <w:ind w:firstLine="851"/>
        <w:jc w:val="both"/>
        <w:rPr/>
      </w:pPr>
      <w:r>
        <w:rPr>
          <w:b w:val="false"/>
          <w:color w:val="000000"/>
          <w:sz w:val="28"/>
        </w:rPr>
        <w:t>1.1. В разделе 1 «Паспорт муниципальной программы «Развитие культуры Тонкинского муниципального района Нижегородской области на 2015-2017г.»» в графе 2 подраздела «Объем бюджетных ассигнований муниципальной программы за счет средств районного бюджета (в разбивке по подпрограммам)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) цифру « 137344,6» заменить цифрой « 137347,972», цифру « 36771,0» заменить цифрой  « 36774,372»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</w:rPr>
        <w:t>б) в подпрограмме 3 «</w:t>
      </w:r>
      <w:r>
        <w:rPr>
          <w:b w:val="false"/>
          <w:sz w:val="28"/>
          <w:szCs w:val="28"/>
        </w:rPr>
        <w:t>Развитие сферы   библиотечного обслуживания населения Тонкинского муниципального района Нижегородской области» цифру « 37185,3» заменить цифрой « 37188,672», цифру «8660,0» заменить цифрой « 8663,372».</w:t>
      </w:r>
    </w:p>
    <w:p>
      <w:pPr>
        <w:pStyle w:val="Style19"/>
        <w:tabs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разделе 2 подраздела 2.4 в  таблице 1 «</w:t>
      </w:r>
      <w:r>
        <w:rPr>
          <w:bCs/>
          <w:sz w:val="28"/>
          <w:szCs w:val="28"/>
        </w:rPr>
        <w:t>Перечень основных мероприятий  муниципальной программы»  цифру « 36771,0» заменить цифрой « 36774,372»,  цифру « 137344,6» заменить цифрой « 137347,972».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3. В разделе 2 подраздела 2.4 в </w:t>
      </w:r>
      <w:r>
        <w:rPr>
          <w:sz w:val="28"/>
          <w:szCs w:val="28"/>
        </w:rPr>
        <w:t>таблице 1 «</w:t>
      </w:r>
      <w:r>
        <w:rPr>
          <w:bCs/>
          <w:sz w:val="28"/>
          <w:szCs w:val="28"/>
        </w:rPr>
        <w:t>Перечень основных мероприятий  муниципальной программы»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  цифру « 8660,0» заменить цифрой « 8663,372»,  цифру « 37185,3» заменить цифрой « 37188,672»;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в строке  3.1 цифру « 8377,0» заменить цифрой «8380,372»,  цифру               « 35598,8» заменить цифрой « 35602,172»;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) в строке  3.4.1  цифру «100,0» заменить цифрой «103,372»,  цифру «450,0» заменить цифрой «453,372».</w:t>
      </w:r>
    </w:p>
    <w:p>
      <w:pPr>
        <w:pStyle w:val="Style19"/>
        <w:tabs>
          <w:tab w:val="left" w:pos="851" w:leader="none"/>
        </w:tabs>
        <w:ind w:righ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таблице 4 «</w:t>
      </w:r>
      <w:r>
        <w:rPr>
          <w:bCs/>
          <w:sz w:val="28"/>
          <w:szCs w:val="28"/>
        </w:rPr>
        <w:t>Ресурсное обеспечение реализации  муниципальной программ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за счет средств местного бюджета» :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в строке 1 графы 4 цифру «36771,0» заменить цифрой « 36774,372»</w:t>
      </w:r>
      <w:r>
        <w:rPr>
          <w:sz w:val="28"/>
          <w:szCs w:val="28"/>
        </w:rPr>
        <w:t xml:space="preserve"> 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в строке 4 графы 4 цифру «8660,0» заменить цифрой «8663,372»</w:t>
      </w:r>
      <w:r>
        <w:rPr>
          <w:sz w:val="28"/>
          <w:szCs w:val="28"/>
        </w:rPr>
        <w:t xml:space="preserve"> .</w:t>
      </w:r>
    </w:p>
    <w:p>
      <w:pPr>
        <w:pStyle w:val="Style19"/>
        <w:ind w:right="8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Таблицу 5 «</w:t>
      </w:r>
      <w:r>
        <w:rPr>
          <w:bCs/>
          <w:sz w:val="28"/>
          <w:szCs w:val="28"/>
        </w:rPr>
        <w:t>Прогнозная оценка расходов на реализацию муниципально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граммы за счет всех источников» изложить в новой редакции:</w:t>
      </w:r>
    </w:p>
    <w:p>
      <w:pPr>
        <w:pStyle w:val="Style19"/>
        <w:ind w:right="851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Таблица 5 «Прогнозная оценка расходов на реализацию муниципальной  программы за счет всех источников»</w:t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27"/>
        <w:gridCol w:w="3119"/>
        <w:gridCol w:w="1843"/>
        <w:gridCol w:w="1275"/>
        <w:gridCol w:w="1134"/>
        <w:gridCol w:w="99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Статус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Наименование подпрограмм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Источники финансирования</w:t>
            </w:r>
            <w:r>
              <w:rPr/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Оценка расходов (тыс. руб.),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016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Развитие  культуры Тонкинского муниципального района Нижегородской области на 2015-2017 годы» 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Всего, в т.ч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774,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2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549,1</w:t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сходы местных бюджет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7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2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549,1</w:t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Развитие сферы культурно-досуговой деятельности, сохранение и популяризация традиционной народной культуры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1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59,0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1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59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Развитие сферы музейной  деятельности, сохранение и восстановление традиционной народной культуры и ремёсел Тонкинского муниципального района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7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76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7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76,0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Развитие сферы  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63,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3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685,7</w:t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ы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685,7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262626"/>
              </w:rPr>
            </w:pPr>
            <w:r>
              <w:rPr>
                <w:color w:val="262626"/>
              </w:rPr>
              <w:t>Развитие в сфере дополнительного образования  «Детская музыкальная школа» Новые стандарты - новое качество образования 2015- 201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72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4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72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:</w:t>
            </w:r>
            <w:r>
              <w:rPr/>
              <w:t>«Развитие в сфере дополнительного образования Детская художественная школа, сохранение и популяризация изобразительного искусств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87,7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87,7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6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«Молодежь Тонкинского муниципального района Нижегород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реализации Муниципальной программы «Развитие культуры»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4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4,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4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4,6</w:t>
            </w:r>
          </w:p>
        </w:tc>
      </w:tr>
    </w:tbl>
    <w:p>
      <w:pPr>
        <w:pStyle w:val="Style19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9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6. В разделе 4 «Подпрограммы муниципальной программы» в Паспорте подпрограммы 3 «Развитие сферы   библиотечного обслуживания населения Тонкинского муниципального района Нижегородской области» в графе 2 подраздела «</w:t>
      </w:r>
      <w:r>
        <w:rPr>
          <w:sz w:val="28"/>
        </w:rPr>
        <w:t>Объем бюджетных ассигнований муниципальной программы за счет средств местного бюджета»:</w:t>
      </w:r>
    </w:p>
    <w:p>
      <w:pPr>
        <w:pStyle w:val="Style19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 цифру «37185,3» заменить цифрой « 37188,672»;</w:t>
      </w:r>
    </w:p>
    <w:p>
      <w:pPr>
        <w:pStyle w:val="Style19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б) цифру «8660,</w:t>
      </w:r>
      <w:r>
        <w:rPr>
          <w:sz w:val="28"/>
          <w:szCs w:val="28"/>
        </w:rPr>
        <w:t>0» заменить цифрой «8663,372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Настоящее постановление подлежит официальному опубликованию в районной газете «Красное знамя» и размещению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3. Контроль за исполнением настоящего постановления возложить на заведующего отделом культуры администрации Тонкинского муниципального района Нижегородской области Танасийчук Е.С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ы администрации                                                                          Т.Ф.Кузнецова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b/>
      <w:bCs/>
      <w:color w:val="0000FF"/>
    </w:rPr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2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color w:val="000000"/>
      <w:sz w:val="24"/>
      <w:szCs w:val="24"/>
      <w:lang w:bidi="en-US"/>
    </w:rPr>
  </w:style>
  <w:style w:type="paragraph" w:styleId="Dktexleft">
    <w:name w:val="dktexlef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5">
    <w:name w:val="Style2"/>
    <w:basedOn w:val="Normal"/>
    <w:qFormat/>
    <w:pPr>
      <w:widowControl w:val="false"/>
      <w:overflowPunct w:val="true"/>
      <w:spacing w:lineRule="exact" w:line="422"/>
      <w:ind w:firstLine="125"/>
      <w:textAlignment w:val="auto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422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13"/>
      <w:ind w:firstLine="71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13"/>
      <w:ind w:firstLine="413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16"/>
      <w:ind w:firstLine="490"/>
      <w:jc w:val="both"/>
      <w:textAlignment w:val="auto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6:00Z</dcterms:created>
  <dc:creator>й</dc:creator>
  <dc:description/>
  <cp:keywords/>
  <dc:language>en-US</dc:language>
  <cp:lastModifiedBy>ot_ku</cp:lastModifiedBy>
  <cp:lastPrinted>2015-04-06T14:28:00Z</cp:lastPrinted>
  <dcterms:modified xsi:type="dcterms:W3CDTF">2015-09-10T04:49:00Z</dcterms:modified>
  <cp:revision>73</cp:revision>
  <dc:subject/>
  <dc:title>Администрация</dc:title>
</cp:coreProperties>
</file>