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</w:t>
      </w:r>
      <w:r>
        <w:rPr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№ </w:t>
      </w:r>
    </w:p>
    <w:p>
      <w:pPr>
        <w:pStyle w:val="Normal"/>
        <w:tabs>
          <w:tab w:val="clear" w:pos="709"/>
          <w:tab w:val="left" w:pos="76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дминистративный регл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он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ю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«Предоставление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едоставления жилищно-коммунальных услуг насе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кинского муниципального райо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ный 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онк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июня 2011 года № 270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административный регламент администрации Тонкинского муниципального района по предоставлению муниципальной услуги «Предоставление информации о порядке предоставления жилищно-коммунальных услуг населению Тонкинского муниципального района», утвержденный постановлением администрации Тонкинского муниципального района от 08 июня 2011 года № 270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Заместителю главы администрации А.В. Баеву обеспечить опубликование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Т.Ф.Кузнецо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Тонкинского муниципального района от _____ 2012 года №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 от 08.06.2011 №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То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 2012 года № ______  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нкинского муниципального района Нижегородской области по предоставлению муниципальной услуги «Предоставление информации о порядке предоставления жилищно-коммунальных услуг населению Тонкин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Предмет регулирования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стоящий административный регламент (далее - Регламент) определяет стандарт предоставления муниципальной услуги по предоставлению информации о порядке предоставления жилищно-коммунальных услуг населению Тонкинского муниципального района (далее - муниципальная услуга)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регулирования Регламента являются правоотношения, возникающие при обращении заявителя по вопросу предоставления информации о порядке предоставления жилищно-коммунальных услуг населению Тонк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телем муниципальной услуги являются физические и юридические лица, либо их уполномоченные представители, заинтересованные в получении муниципальной услуги (далее – Заявител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услуга оказывается заявителем на основании их обращений или заявлений с указанием цели получения информации (далее –Запро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Информация о месте предоставления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1.Администрация Тонкинского муниципального района Нижегородской области (далее – администрац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06970, Нижегородская область, Тонкинский район, р.п. Тонкино, ул.Ленина, д.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ежедневно кроме субботы и воскресен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с понедельника по четверг: с 8.00 до 17.15 (обеденный перерыв с 12.00 до 13.0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в пятницу: с 8.00 до 16.00 (обеденный перерыв с 12.00 до 13.00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/факс: 8831-53-4-79-8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ffici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2.МУП Тонкинского района «Тонкинские теплосети» (далее - предприятие ЖК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06970, Нижегородская область, Тонкинкий район, р.п.Тонкино, ул.Победы, д.10 «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ежедневно, кроме субботы и воскресен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с понедельника по четверг: с 8.00 до 17.00 (обеденный перерыв с 12.00 до 13.0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в пятницу: с 8.00 до 16.00 (обеденный перерыв с 12.00 до 13.00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/факс: 8831-53-4-75-0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3.2. Информация об оказании Услуги осуществляется посредством: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;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на официальном Интернет - сайте администрации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х публикаций в районной газете «Красное знамя».</w:t>
      </w:r>
    </w:p>
    <w:p>
      <w:pPr>
        <w:pStyle w:val="Normal"/>
        <w:jc w:val="both"/>
        <w:rPr/>
      </w:pPr>
      <w:r>
        <w:rPr>
          <w:sz w:val="28"/>
          <w:szCs w:val="28"/>
        </w:rPr>
        <w:t>1.3.3.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- специалисты администрации и предприятия ЖКХ подробно и в тактичной (корректной) форме информируют обратившихся по интересующим их вопросам;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администрации и предприятия ЖКХ представляются, называя свои фамилию, имя, отчество и должность;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- при невозможности специалистов, принявших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1.3.4.Индивидуальное устное консультирование осуществляется сотрудниками администрации или ЖКХ при обращении заявителей за информацией: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Сотрудники администрации или предприятия ЖКХ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 или предприятия ЖКХ. Прием заявителей осуществляется сотрудниками администрации или предприятий ЖКХ в порядке очереди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сотрудники администрации или предприятия ЖКХ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5.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Глава администрации в соответствии со своей компетенцией определяет непосредственного исполнителя - сотрудника администрации для подготовки ответа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Директор МУП «Тонкинского района «Тонкинские теплосети» в соответствии со своей компетенцией определяет непосредственного исполнителя - сотрудника ЖКХ для подготовки от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енное обращение подлежит обязательной регистрации в день поступления в администрацию района и предприятие ЖК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енное обращение рассматривается в течение 7 (семи) дней со дня его регистрации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Информирование (консультирование) по вопросам предоставления муниципальной услуги осуществляется бесплатно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- сотрудника администрации или предприятия ЖКХ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 и должны содержать: ответы на поставленные вопросы, фамилию, инициалы и номер телефона исполнителя - сотрудника администрации или предприятия ЖКХ. Ответ подписывается главой администрации или директором предприятия ЖК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6. Описание требований к местам получения информации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Тонкинского муниципального района Нижегородской области в сети Интернет и на едином </w:t>
      </w:r>
      <w:hyperlink r:id="rId5">
        <w:r>
          <w:rPr>
            <w:rStyle w:val="InternetLink"/>
            <w:sz w:val="28"/>
            <w:szCs w:val="28"/>
          </w:rPr>
          <w:t>Интернет-портале</w:t>
        </w:r>
      </w:hyperlink>
      <w:r>
        <w:rPr>
          <w:sz w:val="28"/>
          <w:szCs w:val="28"/>
        </w:rPr>
        <w:t xml:space="preserve"> государственных и муниципальных услуг Нижегородской области в сети Интернет должна быть размеще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района и предприятия ЖК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района и предприятия ЖК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омера телефонов для справок, официальный адрес электронной почты, адрес </w:t>
      </w:r>
      <w:hyperlink r:id="rId6">
        <w:r>
          <w:rPr>
            <w:rStyle w:val="InternetLink"/>
            <w:sz w:val="28"/>
            <w:szCs w:val="28"/>
          </w:rPr>
          <w:t>официального сайта</w:t>
        </w:r>
      </w:hyperlink>
      <w:r>
        <w:rPr>
          <w:sz w:val="28"/>
          <w:szCs w:val="28"/>
        </w:rPr>
        <w:t xml:space="preserve"> администрации района и предприятия ЖКХ в сети Интернет и единого </w:t>
      </w:r>
      <w:hyperlink r:id="rId7">
        <w:r>
          <w:rPr>
            <w:rStyle w:val="InternetLink"/>
            <w:sz w:val="28"/>
            <w:szCs w:val="28"/>
          </w:rPr>
          <w:t>Интернет-портала</w:t>
        </w:r>
      </w:hyperlink>
      <w:r>
        <w:rPr>
          <w:sz w:val="28"/>
          <w:szCs w:val="28"/>
        </w:rPr>
        <w:t xml:space="preserve"> государственных и муниципальных услуг Нижегородской области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форма заявления о предоставлении  информации о порядке предоставления жилищно-коммунальных услуг населению Тонк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писание процедур предоставления муниципальной услуги в текстовом виде и в виде </w:t>
      </w:r>
      <w:hyperlink r:id="rId8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согласно приложению 1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ятых должностными лицами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стенде, находящемся в помещении администрации района и предприятия ЖКХ, размещается следующая информация о муниципальной услуг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сто нахождения, график работы, номера телефонов для справок и официальный адрес электронной почты администрации района и предприятия ЖК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правочная информация о должностных лицах администрации района и предприятия ЖКХ, осуществляющих консультирование по вопросам предоставления муниципальной услуги: Ф.И.О., место размещения, часы прие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рес </w:t>
      </w:r>
      <w:hyperlink r:id="rId9">
        <w:r>
          <w:rPr>
            <w:rStyle w:val="InternetLink"/>
            <w:sz w:val="28"/>
            <w:szCs w:val="28"/>
          </w:rPr>
          <w:t>официального сайта</w:t>
        </w:r>
      </w:hyperlink>
      <w:r>
        <w:rPr>
          <w:sz w:val="28"/>
          <w:szCs w:val="28"/>
        </w:rPr>
        <w:t xml:space="preserve"> администрации района и предприятия ЖКХ в сети Интернет и единого </w:t>
      </w:r>
      <w:hyperlink r:id="rId10">
        <w:r>
          <w:rPr>
            <w:rStyle w:val="InternetLink"/>
            <w:sz w:val="28"/>
            <w:szCs w:val="28"/>
          </w:rPr>
          <w:t>Интернет-портала</w:t>
        </w:r>
      </w:hyperlink>
      <w:r>
        <w:rPr>
          <w:sz w:val="28"/>
          <w:szCs w:val="28"/>
        </w:rPr>
        <w:t xml:space="preserve"> государственных и муниципальных услуг Нижегородской области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форма заявления о предоставлении информации о порядке предоставления жилищно-коммунальных услуг населению Тонк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писание процедур предоставления муниципальной услуги в текстовом виде и в виде </w:t>
      </w:r>
      <w:hyperlink r:id="rId11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согласно приложению 1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ятых должностными лицами в рам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ТАНДАРТ ПРЕДОСТАВНЕНИЯ МУНИЦИПАЛЬНОЙ УСЛУГ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Тонк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Перечень учреждений и организаций, предоставляющих муниципальную услугу: Администрация Тонкинского муниципального района Нижегородской области, МУП Тонкинского района «Тонкинские теплосе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Описание результат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предоставлении информации о порядке предоставления жилищно-коммунальных услуг населению Тонкинского муниципального района либо уведомление об отказе в предоставлении информации о порядке предоставления жилищно-коммунальных услуг населению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роки предоставления муниципальной услуги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Информация при индивидуальном письменном консультировании направляется заявителю в течение 30 дней со дня регистрации запроса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Индивидуальное устное консультирование каждого заявителя сотрудник администрации или предприятия ЖКХ осуществляю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онституция РФ (Российская газета, 1993, 25 декабр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9.12.2004 № 188-ФЗ «Жилищный кодекс Российской Федерации» (Собрание законодательства Российской Федерации, 2005, N 1, ст. 1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2003, N 40, ст. 3822; 2007, N 1, ст. 21; N 43, ст. 5084; 2008, N 48, ст. 5517; N 52, ст. 6236; 2009, N 48, ст. 5733; N 52, ст. 6441; 2010, N 49, ст. 640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N 31, ст. 4179; 2011, N 15, ст. 2038; N 27, ст. 3880; N 29, ст. 4291; N 30, ст. 458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N 19, ст. 206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ила предоставления коммунальных услуг гражданам, утвержденные постановлением Правительства РФ от 23.05.2006 № 307</w:t>
      </w:r>
      <w:r>
        <w:rPr/>
        <w:t xml:space="preserve"> «</w:t>
      </w:r>
      <w:r>
        <w:rPr>
          <w:sz w:val="28"/>
          <w:szCs w:val="28"/>
        </w:rPr>
        <w:t>О порядке предоставления коммунальных услуг гражданам» (Собрание законодательства Российской Федерации, 2006, N 23, ст. 2501; 2008, N 30, ст. 3635; 2010, N 31, ст. 427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Тонкинского муниципального района, утвержденный постановлением администрации (районная газета «Красное знамя» от 07.04.2012, № 28-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муниципальной услуги Заявителю необходимо предоставить в администрацию Тонкинского муниципального района заявление согласно приложению 2</w:t>
      </w:r>
      <w:r>
        <w:rPr/>
        <w:t xml:space="preserve"> </w:t>
      </w:r>
      <w:r>
        <w:rPr>
          <w:sz w:val="28"/>
          <w:szCs w:val="28"/>
        </w:rPr>
        <w:t>и предъявить паспорт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ю может быть отказано в предоставлении муниципальной услуги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исьменном обращении не указаны фамилия заявителя направившего обращение, ил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2.10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11.Максимальный срок ожи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ой срок ожидания в очереди при подаче запроса о предоставлении муниципальной услуги –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гистрации запроса Заявителя о предоставлении муниципальной услуги при личном обращении – 15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ое обращение Заявителя регистрируется должностным лицом, ответственным за прием и регистрацию документов, в книге входя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осится порядковый номер записи, дата приема, данные о Заяв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чаются сведения о содержании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письменного обращения непосредственно от Заявителя по его просьбе ставит на копии обращения (при условии наличия копии у Заявителя) штамп о принятии обращения с указанием даты его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3.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Заявителей осуществляется в помещениях, которые должны быть оборудованы с соблюдениями необходимых мер безопасности. Помещения должны содержать места для информирования, ожидания и приема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ем. Место для приема Заявителей должно быть оборудовано стульями и столами, и обеспечено писчей бумагой и письменными принадлежностями (для записи информ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14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ирокий доступ к информации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ении муниципальной услуги по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зможность предоставления документов, необходимых для предоставления муниципальной услуги, по поч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епень квалификации специалистов, участвующих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обоснованных жалоб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ЕНИЯ АДМИНИСТРАТИВНЫХ ПРОЦЕДУР (ДЕЙСТВИ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Описание последовательности действий при предоставлении муниципальной услуги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рядок предоставления муниципальной услуги указан в блок-схеме (приложение 1 к Регламенту).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ием, регистрация заявления должностным лицом администрации (секретарем главы администрации), ответственным за прием и регистрацию документов, его направление на визирование главе администрации и последующее направление документов специалисту, ответственному за предоставление муниципальной услуги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нованием для начала данного административного действия является личное письменное обращение заявителя в администрацию либо направление заявления в электронном виде или по почте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тветственным за исполнение данного административного действия являются должностные лица, ответственные за прием и регистрацию документов (системный администратор, секретарь главы администрации)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и личном обращении секретарь главы администрации удостоверяет полномочия и личность заявителя, принимает и регистрирует заявление в журнале регистрации и ставит отметку в заявлении об его приняти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и поступлении заявления и документов в электронном виде системный администратор распечатывает поступившие заявление и документы и представляет секретарю главы администрации  для регистрации, и направляет заявителю подтверждение об их получени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и поступлении заявления по почте заказным письмом (бандеролью с описью вложенных документов и уведомлением о вручении), секретарь главы администрации вскрывает конверт и регистрирует заявление в журнале регистраци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Секретарь главы администрации направляет зарегистрированные документы на визирование главе администраци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сле получения визы главы администрации направляет заявление в соответствии с его визой зам.главы администрации и, далее, специалисту, ответственному за предоставление муниципальной услуг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Результатом исполнения данного административного действия является прием и регистрация заявления секретарем главы администрации, передача на визирование главе администрации и дальнейшее его направление специалисту, ответственному за предоставление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го административного действия составляет не более 2 дней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оверка специалистом, ответственным за предоставление муниципальной услуги заявления на соответствие требованиям раздела 2 административного регламента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нованием для начала данного административного действия является поступление заявления, прошедшего регистрацию, с визой главы администрации и зам.главы администрации специалисту, ответственному за предоставление муниципальной услуг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тветственным за данное административное действие являются зам.главы администрации и специалист, ответственный за предоставление муниципальной услуг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и рассмотрении заявления зам.главы администрации и специалист, ответственный за предоставление муниципальной услуги, устанавливают его соответствие требованиям к оформлению заявления, предусмотренным разделом 2 настоящего административного регламента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лучае если заявление, представленное заявителем, не соответствует требованиям к его оформлению, специалист, ответственный за предоставление муниципальной услуги, готовит на имя заявителя уведомление об отказе в предоставлении информации, с указанием причин отказа, согласовывает с зам.главы администрации и подписывает его у главы администраци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Уведомление об отказе направляется секретарем главы администрации по почте по адресу для почтовых отправлений, указанному в заявлении либо по электронной почте системным администратором на адрес заявителя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лучае соответствия заявления, представленного заявителем, требованиям к его оформлению предусмотренным разделом 2 настоящего административного регламента, зам.главы администрации и специалист, ответственный за предоставление муниципальной услуги, подготавливает информацию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принятие решения о подготовке информации либо подготовка уведомления об отказе в предоставлении муниципальной услуги и направление его заявителю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Максимальный срок исполнения административной процедуры составляет не более 2 дней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дготовка информации о порядке предоставления жилищно-коммунальных услуг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нованием для начала данного административного действия является принятие зам.главы администрации решения о предоставлении информации о порядке предоставления жилищно-коммунальных услуг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тветственным за исполнение данного административного действия являются зам.главы администрации и специалист, ответственный за предоставление муниципальной услуг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пециалист, ответственный за предоставление муниципальной услуги готовит информацию о порядке предоставления жилищно-коммунальных услуг и, согласовав с зам.главы администрации, направляет на подписание главе администрации.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Результатом исполнения данного административного действия является подписанный главой администрации ответ заявителю, содержащий информацию о порядке предоставления жилищно-коммунальных услуг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Максимальный срок исполнения данного административного действия составляет не более 30 дней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2.Выдача (направление) заявителю информации о порядке предоставления жилищно-коммунальных услуг.   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нованием для начала данного административного действия является подписанный главой администрацией ответ заявителю, содержащий информацию о порядке предоставления жилищно-коммунальных услуг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тветственным за исполнение данного административного действия является секретарь главы администраци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Секретарь главы администрации осуществляет выдачу (направление) заявителю информации о порядке предоставления жилищно-коммунальных услуг: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если документы поступили в администрацию при личном обращении или по почте заказным письмом с уведомлением о вручении, справка выдается лично или направляется по почтовому адресу, указанному в заявлении;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если документы поступили в администрацию в электронном виде, системный администратор направляет информацию по электронной почте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Результатом исполнения данного административного действия является выдача (направление) заявителю информации о порядке предоставления жилищно-коммунальных услуг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ый срок исполнения данного административного действия составляет не более 2 дней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Блок-схема предоставления муниципальной услуги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ок-схема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действий, определенных административными процедурами, осуществляется главой администрации Тонк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2.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составляет не реже одного раза в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3.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администрации Тонк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должност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1.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5.1.Заявители имеют право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в орган, предоставляющий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  <w:b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  <w:br/>
        <w:t>4) отказ в приеме документов, предоставление которых предусмотрено нормативными правовыми актами 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3.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>5.6.По результатам рассмотрения жалобы орган, предоставляющий  муниципальную услугу, принимает одно из следующих решений:</w:t>
        <w:b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7.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</w:t>
      </w:r>
      <w:r>
        <w:rPr/>
        <w:t xml:space="preserve"> </w:t>
      </w:r>
      <w:r>
        <w:rPr>
          <w:sz w:val="28"/>
          <w:szCs w:val="28"/>
        </w:rPr>
        <w:t>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4248" w:firstLine="708"/>
        <w:rPr/>
      </w:pPr>
      <w:r>
        <w:rPr/>
        <w:t>к административному регламенту по</w:t>
      </w:r>
    </w:p>
    <w:p>
      <w:pPr>
        <w:pStyle w:val="Normal"/>
        <w:autoSpaceDE w:val="false"/>
        <w:ind w:left="4248" w:firstLine="708"/>
        <w:rPr/>
      </w:pPr>
      <w:r>
        <w:rPr/>
        <w:t>предоставлению муниципальной услуги</w:t>
      </w:r>
    </w:p>
    <w:p>
      <w:pPr>
        <w:pStyle w:val="Normal"/>
        <w:autoSpaceDE w:val="false"/>
        <w:ind w:left="4248" w:firstLine="708"/>
        <w:rPr/>
      </w:pPr>
      <w:r>
        <w:rPr/>
        <w:t>"Предоставление информации о порядке</w:t>
      </w:r>
    </w:p>
    <w:p>
      <w:pPr>
        <w:pStyle w:val="Normal"/>
        <w:autoSpaceDE w:val="false"/>
        <w:ind w:left="4956" w:hanging="0"/>
        <w:rPr/>
      </w:pPr>
      <w:r>
        <w:rPr/>
        <w:t>предоставления жилищно-коммунальных услуг населению Тонкинского муниципального район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>
          <w:trHeight w:val="2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↓                                                             </w:t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>
          <w:trHeight w:val="2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проса о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↓</w:t>
      </w:r>
    </w:p>
    <w:tbl>
      <w:tblPr>
        <w:tblW w:w="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</w:tblGrid>
      <w:tr>
        <w:trPr>
          <w:trHeight w:val="41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мотрение заявления Заявителя о предоставл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↓</w:t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>
          <w:trHeight w:val="286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исьменного ответа на обращение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↓</w:t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>
          <w:trHeight w:val="2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ирование Заявителя о результатах рассмот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про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4248" w:firstLine="708"/>
        <w:rPr/>
      </w:pPr>
      <w:r>
        <w:rPr/>
        <w:t>к административному регламенту по</w:t>
      </w:r>
    </w:p>
    <w:p>
      <w:pPr>
        <w:pStyle w:val="Normal"/>
        <w:autoSpaceDE w:val="false"/>
        <w:ind w:left="4248" w:firstLine="708"/>
        <w:rPr/>
      </w:pPr>
      <w:r>
        <w:rPr/>
        <w:t>предоставлению муниципальной услуги</w:t>
      </w:r>
    </w:p>
    <w:p>
      <w:pPr>
        <w:pStyle w:val="Normal"/>
        <w:autoSpaceDE w:val="false"/>
        <w:ind w:left="4248" w:firstLine="708"/>
        <w:rPr/>
      </w:pPr>
      <w:r>
        <w:rPr/>
        <w:t>"Предоставление информации о порядке</w:t>
      </w:r>
    </w:p>
    <w:p>
      <w:pPr>
        <w:pStyle w:val="Normal"/>
        <w:autoSpaceDE w:val="false"/>
        <w:ind w:left="4956" w:hanging="0"/>
        <w:rPr/>
      </w:pPr>
      <w:r>
        <w:rPr/>
        <w:t>предоставления жилищно-коммунальных услуг населению Тонкинского муниципального район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е администрации (директору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едприятия ЖКХ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(города)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телеф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редоставить информацию о порядке предоставления жилищно-коммунальных</w:t>
      </w:r>
    </w:p>
    <w:p>
      <w:pPr>
        <w:pStyle w:val="ConsPlusNonformat"/>
        <w:widowControl/>
        <w:rPr/>
      </w:pPr>
      <w:r>
        <w:rPr/>
        <w:t>услуг населению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квартира, комната, комната в квартире, жилой дом, нежилое помещение, и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ъект)</w:t>
      </w:r>
    </w:p>
    <w:p>
      <w:pPr>
        <w:pStyle w:val="ConsPlusNonformat"/>
        <w:widowControl/>
        <w:rPr/>
      </w:pPr>
      <w:r>
        <w:rPr/>
        <w:t>расположенное по адресу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Цель предоставления информац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заключение договора с обслуживающей организацией, заключение договора</w:t>
      </w:r>
    </w:p>
    <w:p>
      <w:pPr>
        <w:pStyle w:val="ConsPlusNonformat"/>
        <w:widowControl/>
        <w:rPr/>
      </w:pPr>
      <w:r>
        <w:rPr/>
        <w:t>социального найма, выкуп объекта либо иная цель предоставления информ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формацию получу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лично, по почте)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500" w:right="807" w:gutter="0" w:header="289" w:top="815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Doc">
    <w:name w:val="HeadDoc Знак"/>
    <w:basedOn w:val="Style13"/>
    <w:qFormat/>
    <w:rPr>
      <w:sz w:val="28"/>
      <w:lang w:val="ru-RU" w:bidi="ar-SA"/>
    </w:rPr>
  </w:style>
  <w:style w:type="character" w:styleId="Datenum">
    <w:name w:val="Date_num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Heading2"/>
    <w:qFormat/>
    <w:pPr>
      <w:widowControl w:val="false"/>
      <w:overflowPunct w:val="false"/>
      <w:autoSpaceDE w:val="false"/>
      <w:spacing w:before="0" w:after="200"/>
      <w:jc w:val="center"/>
    </w:pPr>
    <w:rPr>
      <w:b/>
      <w:sz w:val="32"/>
      <w:szCs w:val="20"/>
    </w:rPr>
  </w:style>
  <w:style w:type="paragraph" w:styleId="2">
    <w:name w:val="Заголовок2"/>
    <w:basedOn w:val="Normal"/>
    <w:next w:val="Normal"/>
    <w:qFormat/>
    <w:pPr>
      <w:widowControl w:val="false"/>
      <w:overflowPunct w:val="false"/>
      <w:autoSpaceDE w:val="false"/>
      <w:spacing w:before="0" w:after="200"/>
      <w:jc w:val="center"/>
    </w:pPr>
    <w:rPr>
      <w:b/>
      <w:spacing w:val="60"/>
      <w:sz w:val="36"/>
      <w:szCs w:val="20"/>
    </w:rPr>
  </w:style>
  <w:style w:type="paragraph" w:styleId="Headdoc2">
    <w:name w:val="head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tnk.nnov.ru" TargetMode="External"/><Relationship Id="rId3" Type="http://schemas.openxmlformats.org/officeDocument/2006/relationships/hyperlink" Target="mailto:tonkino_gkh@mail.ru" TargetMode="External"/><Relationship Id="rId4" Type="http://schemas.openxmlformats.org/officeDocument/2006/relationships/hyperlink" Target="consultantplus://offline/ref=F1AD97D15796F90FBB6CB05AC6EFB7A6BAEED37901DE581FADB2EFA907559C17922F21A81083ACA40CE93B31NCM" TargetMode="External"/><Relationship Id="rId5" Type="http://schemas.openxmlformats.org/officeDocument/2006/relationships/hyperlink" Target="consultantplus://offline/ref=F1AD97D15796F90FBB6CB05AC6EFB7A6BAEED37901DE581FADB2EFA907559C17922F21A81083ACA40CE93E31NDM" TargetMode="External"/><Relationship Id="rId6" Type="http://schemas.openxmlformats.org/officeDocument/2006/relationships/hyperlink" Target="consultantplus://offline/ref=F1AD97D15796F90FBB6CB05AC6EFB7A6BAEED37901DE581FADB2EFA907559C17922F21A81083ACA40CE93B31NCM" TargetMode="External"/><Relationship Id="rId7" Type="http://schemas.openxmlformats.org/officeDocument/2006/relationships/hyperlink" Target="consultantplus://offline/ref=F1AD97D15796F90FBB6CB05AC6EFB7A6BAEED37901DE581FADB2EFA907559C17922F21A81083ACA40CE93E31NDM" TargetMode="External"/><Relationship Id="rId8" Type="http://schemas.openxmlformats.org/officeDocument/2006/relationships/hyperlink" Target="consultantplus://offline/ref=F1AD97D15796F90FBB6CB05AC6EFB7A6BAEED37900DE5D10AFB2EFA907559C17922F21A81083ACA40CEB3B31N8M" TargetMode="External"/><Relationship Id="rId9" Type="http://schemas.openxmlformats.org/officeDocument/2006/relationships/hyperlink" Target="consultantplus://offline/ref=F1AD97D15796F90FBB6CB05AC6EFB7A6BAEED37901DE581FADB2EFA907559C17922F21A81083ACA40CE93B31NCM" TargetMode="External"/><Relationship Id="rId10" Type="http://schemas.openxmlformats.org/officeDocument/2006/relationships/hyperlink" Target="consultantplus://offline/ref=F1AD97D15796F90FBB6CB05AC6EFB7A6BAEED37901DE581FADB2EFA907559C17922F21A81083ACA40CE93E31NDM" TargetMode="External"/><Relationship Id="rId11" Type="http://schemas.openxmlformats.org/officeDocument/2006/relationships/hyperlink" Target="consultantplus://offline/ref=F1AD97D15796F90FBB6CB05AC6EFB7A6BAEED37900DE5D10AFB2EFA907559C17922F21A81083ACA40CEB3B31N8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9:00Z</dcterms:created>
  <dc:creator>user</dc:creator>
  <dc:description/>
  <cp:keywords/>
  <dc:language>en-US</dc:language>
  <cp:lastModifiedBy>1</cp:lastModifiedBy>
  <cp:lastPrinted>2012-05-23T09:20:00Z</cp:lastPrinted>
  <dcterms:modified xsi:type="dcterms:W3CDTF">2012-05-23T05:25:00Z</dcterms:modified>
  <cp:revision>23</cp:revision>
  <dc:subject/>
  <dc:title>АДМИНИСТРАЦИЯ ГАГИНСКОГО РАЙОНА</dc:title>
</cp:coreProperties>
</file>