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Style w:val="Emphasis"/>
          <w:rFonts w:eastAsia="Times New Roman" w:cs="Times New Roman" w:ascii="Times New Roman" w:hAnsi="Times New Roman"/>
          <w:i w:val="false"/>
          <w:lang w:eastAsia="ar-SA"/>
        </w:rPr>
        <w:t xml:space="preserve">          </w:t>
      </w:r>
      <w:r>
        <w:rPr>
          <w:rFonts w:cs="Times New Roman" w:ascii="Times New Roman" w:hAnsi="Times New Roman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Нижегородской области  в городском округе город Шахунья, Тоншаевском, Тонкинском, Шарангском, Ветлужском, Уренском  районах напоминает о необходимости соблюдения </w:t>
      </w:r>
      <w:r>
        <w:rPr>
          <w:rFonts w:cs="Times New Roman" w:ascii="Times New Roman" w:hAnsi="Times New Roman"/>
          <w:b/>
          <w:bCs/>
        </w:rPr>
        <w:t xml:space="preserve">ПРАВИЛ ПРЕДСТАВЛЕНИЯ УВЕДОМЛЕНИЙ О НАЧАЛЕ ОСУЩЕСТВЛЕНИЯ ОТДЕЛЬНЫХ ВИДОВ ПРЕДПРИНИМАТЕЛЬСКОЙ ДЕЯТЕЛЬНОСТИ И УЧЕТА УКАЗАННЫХ УВЕДОМЛЕНИЙ  </w:t>
      </w:r>
      <w:r>
        <w:rPr>
          <w:rFonts w:cs="Times New Roman" w:ascii="Times New Roman" w:hAnsi="Times New Roman"/>
          <w:bCs/>
        </w:rPr>
        <w:t>(далее по тексту- Правила),</w:t>
      </w:r>
      <w:r>
        <w:rPr>
          <w:rFonts w:cs="Times New Roman" w:ascii="Times New Roman" w:hAnsi="Times New Roman"/>
        </w:rPr>
        <w:t xml:space="preserve"> утвержденных Постановлением Правительства Российской Федерации от 16 июля 2009 г. N 58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уведомление о начале осуществления отдельных видов предпринимательской деятельности (далее - уведомление) представляется юридическим лицом, индивидуальным предпринимателем в уполномоченный федеральный орган исполнительной власти </w:t>
      </w:r>
      <w:r>
        <w:rPr>
          <w:rFonts w:cs="Times New Roman" w:ascii="Times New Roman" w:hAnsi="Times New Roman"/>
          <w:b/>
        </w:rPr>
        <w:t>после государственной регистрации и постановки на учет в налоговом органе до начала фактического выполнения работ или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На организации, которые осуществляли отдельные виды предпринимательской деятельности до 1 июля 2009 года</w:t>
      </w:r>
      <w:r>
        <w:rPr>
          <w:rFonts w:cs="Times New Roman" w:ascii="Times New Roman" w:hAnsi="Times New Roman"/>
        </w:rPr>
        <w:t xml:space="preserve"> - вступления в силу </w:t>
      </w:r>
      <w:hyperlink r:id="rId3">
        <w:r>
          <w:rPr>
            <w:rStyle w:val="InternetLink"/>
            <w:rFonts w:cs="Times New Roman" w:ascii="Times New Roman" w:hAnsi="Times New Roman"/>
          </w:rPr>
          <w:t>статьи 8</w:t>
        </w:r>
      </w:hyperlink>
      <w:r>
        <w:rPr>
          <w:rFonts w:cs="Times New Roman" w:ascii="Times New Roman" w:hAnsi="Times New Roman"/>
        </w:rPr>
        <w:t xml:space="preserve"> Федерального закона N 294-ФЗ, - </w:t>
      </w:r>
      <w:r>
        <w:rPr>
          <w:rFonts w:cs="Times New Roman" w:ascii="Times New Roman" w:hAnsi="Times New Roman"/>
          <w:b/>
        </w:rPr>
        <w:t>требование о подаче уведомления о таких видах деятельности не распространя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 нижеприведенным перечнем работ и услуг в составе отдельных видов предпринимательской деятель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итель, предполагающий выполнение работ (оказание услуг)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 -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</w:rPr>
          <w:t>18</w:t>
        </w:r>
      </w:hyperlink>
      <w:r>
        <w:rPr>
          <w:rFonts w:cs="Times New Roman" w:ascii="Times New Roman" w:hAnsi="Times New Roman"/>
        </w:rPr>
        <w:t xml:space="preserve">, </w:t>
      </w:r>
      <w:hyperlink w:anchor="Par233">
        <w:r>
          <w:rPr>
            <w:rStyle w:val="InternetLink"/>
            <w:rFonts w:cs="Times New Roman" w:ascii="Times New Roman" w:hAnsi="Times New Roman"/>
            <w:color w:val="0000FF"/>
          </w:rPr>
          <w:t>22</w:t>
        </w:r>
      </w:hyperlink>
      <w:r>
        <w:rPr>
          <w:rFonts w:cs="Times New Roman" w:ascii="Times New Roman" w:hAnsi="Times New Roman"/>
        </w:rPr>
        <w:t xml:space="preserve"> - </w:t>
      </w:r>
      <w:hyperlink w:anchor="Par370">
        <w:r>
          <w:rPr>
            <w:rStyle w:val="InternetLink"/>
            <w:rFonts w:cs="Times New Roman" w:ascii="Times New Roman" w:hAnsi="Times New Roman"/>
            <w:color w:val="0000FF"/>
          </w:rPr>
          <w:t>53</w:t>
        </w:r>
      </w:hyperlink>
      <w:r>
        <w:rPr>
          <w:rFonts w:cs="Times New Roman" w:ascii="Times New Roman" w:hAnsi="Times New Roman"/>
        </w:rPr>
        <w:t xml:space="preserve">, </w:t>
      </w:r>
      <w:hyperlink w:anchor="Par397">
        <w:r>
          <w:rPr>
            <w:rStyle w:val="InternetLink"/>
            <w:rFonts w:cs="Times New Roman" w:ascii="Times New Roman" w:hAnsi="Times New Roman"/>
            <w:color w:val="0000FF"/>
          </w:rPr>
          <w:t>56</w:t>
        </w:r>
      </w:hyperlink>
      <w:r>
        <w:rPr>
          <w:rFonts w:cs="Times New Roman" w:ascii="Times New Roman" w:hAnsi="Times New Roman"/>
        </w:rPr>
        <w:t xml:space="preserve"> -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</w:rPr>
          <w:t>64</w:t>
        </w:r>
      </w:hyperlink>
      <w:r>
        <w:rPr>
          <w:rFonts w:cs="Times New Roman" w:ascii="Times New Roman" w:hAnsi="Times New Roman"/>
        </w:rPr>
        <w:t xml:space="preserve">, </w:t>
      </w:r>
      <w:hyperlink w:anchor="Par461">
        <w:r>
          <w:rPr>
            <w:rStyle w:val="InternetLink"/>
            <w:rFonts w:cs="Times New Roman" w:ascii="Times New Roman" w:hAnsi="Times New Roman"/>
            <w:color w:val="0000FF"/>
          </w:rPr>
          <w:t>69</w:t>
        </w:r>
      </w:hyperlink>
      <w:r>
        <w:rPr>
          <w:rFonts w:cs="Times New Roman" w:ascii="Times New Roman" w:hAnsi="Times New Roman"/>
        </w:rPr>
        <w:t xml:space="preserve">,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</w:rPr>
          <w:t>75</w:t>
        </w:r>
      </w:hyperlink>
      <w:r>
        <w:rPr>
          <w:rFonts w:cs="Times New Roman" w:ascii="Times New Roman" w:hAnsi="Times New Roman"/>
        </w:rPr>
        <w:t xml:space="preserve"> - </w:t>
      </w:r>
      <w:hyperlink w:anchor="Par514">
        <w:r>
          <w:rPr>
            <w:rStyle w:val="InternetLink"/>
            <w:rFonts w:cs="Times New Roman" w:ascii="Times New Roman" w:hAnsi="Times New Roman"/>
            <w:color w:val="0000FF"/>
          </w:rPr>
          <w:t>77</w:t>
        </w:r>
      </w:hyperlink>
      <w:r>
        <w:rPr>
          <w:rFonts w:cs="Times New Roman" w:ascii="Times New Roman" w:hAnsi="Times New Roman"/>
        </w:rPr>
        <w:t xml:space="preserve">, </w:t>
      </w:r>
      <w:hyperlink w:anchor="Par528">
        <w:r>
          <w:rPr>
            <w:rStyle w:val="InternetLink"/>
            <w:rFonts w:cs="Times New Roman" w:ascii="Times New Roman" w:hAnsi="Times New Roman"/>
            <w:color w:val="0000FF"/>
          </w:rPr>
          <w:t>79</w:t>
        </w:r>
      </w:hyperlink>
      <w:r>
        <w:rPr>
          <w:rFonts w:cs="Times New Roman" w:ascii="Times New Roman" w:hAnsi="Times New Roman"/>
        </w:rPr>
        <w:t xml:space="preserve"> - </w:t>
      </w:r>
      <w:hyperlink w:anchor="Par544">
        <w:r>
          <w:rPr>
            <w:rStyle w:val="InternetLink"/>
            <w:rFonts w:cs="Times New Roman" w:ascii="Times New Roman" w:hAnsi="Times New Roman"/>
            <w:color w:val="0000FF"/>
          </w:rPr>
          <w:t>81</w:t>
        </w:r>
      </w:hyperlink>
      <w:r>
        <w:rPr>
          <w:rFonts w:cs="Times New Roman" w:ascii="Times New Roman" w:hAnsi="Times New Roman"/>
        </w:rPr>
        <w:t xml:space="preserve"> перечня работ и услуг, представляет уведомление в Федеральную службу по надзору в сфере защиты прав потребителей и благополучия человека (ее территориальный орган)  -</w:t>
      </w:r>
      <w:r>
        <w:rPr>
          <w:rStyle w:val="Emphasis"/>
          <w:rFonts w:cs="Times New Roman" w:ascii="Times New Roman" w:hAnsi="Times New Roman"/>
          <w:i w:val="false"/>
          <w:lang w:eastAsia="ar-SA"/>
        </w:rPr>
        <w:t xml:space="preserve">   </w:t>
      </w:r>
      <w:r>
        <w:rPr>
          <w:rFonts w:cs="Times New Roman" w:ascii="Times New Roman" w:hAnsi="Times New Roman"/>
        </w:rPr>
        <w:t>Территориальный отдел Управления Федеральной службы по надзору в сфере защиты прав потребителей и благополучия человека по Нижегородской области  в городском округе город Шахунья, Тоншаевском, Тонкинском, Шарангском, Ветлужском, Уренском районах, находящийся по адресу: 606910, Нижегородская область, г.Шахунья, ул. Коминтерна,д.78 , каб.№1, Плотников Дмитрий Петрович (тел.8(831-52) 2-23-5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видов деятельности и выполняемых │       Код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их составе работ и услуг           │   общероссий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лассификат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b/>
          <w:sz w:val="20"/>
          <w:szCs w:val="20"/>
        </w:rPr>
        <w:t>. Предоставление гостиничных услуг, а также услуг по временному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размещению и обеспечению временного проживания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Деятельность гостиниц                                 55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еятельность прочих мест для временного             55.21, 55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живания                                            55.23.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5.23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II. Предоставление бытовых услуг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Ремонт, окраска и пошив обуви                      011100 - 011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Ремонт и пошив швейных, меховых и кожаных          012100, 01220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зделий, головных уборов и изделий текстильной   012400, 0125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лантереи, ремонт, пошив и вя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икотаж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Ремонт и техническое обслуживание бытовой          013100 - 013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диоэлектронной аппаратуры, бытовых машин и           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ытовых приборов, ремонт и изгот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о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Изготовление и ремонт мебели                     014100, 0142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Химическая чистка и крашение, услуги прачечных       0150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Техническое обслуживание и ремонт транспортных     017100 - 017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редств, машин и оборудования                          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Услуги фотоателье и фото- и кино лабораторий         0181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Услуги бань и душевых                                0191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Парикмахерские услуги                                0193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II. Предоставление услуг общественного питания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организациями общественного питания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Услуги общественного питания                     122100, 122200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IV. Розничная торговля (за исключением розничной торговли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с федеральными законами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Розничная торговля в неспециализированных             52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Розничная торговля пищевыми продуктами в           52.21 - 52.2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пециализированных магазинах                          52.27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Розничная торговля косметическими и                   52.3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фюмерными това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Розничная торговля в палатках и на рынках             52.6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V. Оптовая торговля (за исключением оптовой торговли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с федеральными законами)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Оптовая торговля пищевыми продуктами                51.32, 51.3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6.3, 51.38.1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8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39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Оптовая торговля непродовольственными            51.45.1, 51.47.3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                    51.53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55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VIII. Производство текстильных материалов, швей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Ткацкое производство                                  17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Производство готовых текстильных изделий,             17.4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Производство прочих текстильных изделий               17.5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Производство трикотажного полотна                     17.6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Производство трикотажных изделий                      17.7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IX. Производство одежды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Производство одежды из кожи                           18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Производство одежды из текстильных материалов         18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аксессуаров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X. Производство кожи, изделий из кожи, в том числе обуви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Дубление и отделка кожи                               19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.  Производство чемоданов, сумок и аналогичных           19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из кожи и других 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шорно-седельных и друг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Производство обуви                                    19.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XI. Обработка древесины и производство изделий из дерева и проб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за исключением 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 Распиловка и строгание древесины; пропитка            20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 Производство шпона, фанеры, плит, панелей             20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.  Производство деревянных строительных                  20.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XII. Издательская и полиграфическая деятельность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 Полиграфическая деятельность и предоставление         22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 в эт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XIII. Деятельность, связанная с использованием вычислительной техники и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информационных технологий (за исключением указанной деятельности,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осуществляемой в целях защиты государственной тайны)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 Техническое обслуживание и ремонт офисных             72.5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и вычислительной техники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о-кассовую техн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IV. Производство хлеба, хлебобулочных и кондитерских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 Производство хлеба и мучных кондитерских          15.81 - 15.8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длительного и недлительного 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XV. Производство молока и молочной продук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 Производство молочных продуктов                       15.5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XVI. Переработка и консервирование картофеля, фруктов и овощ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 Переработка и консервирование картофеля,              15.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руктов и ово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XVII. Производство рафинированных масел и жи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 Производство рафинированных масел и жиров             15.4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XVIII. Производство саха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 Производство сахара                                   15.8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XIX. Производство продукции мукомольно-крупяной промышл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.  Производство муки, продуктов мукомольно-           15.6, 15.85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упяной промышленности, крахмал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хмалопродуктов, макарон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XX. Производство минеральных вод и других безалкогольных напитк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.  Производство минеральных вод и других                15.98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алкогольных напи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</w:rPr>
        <w:t>XXI. Производство тары и упаков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.  Производство деревянной тары                          20.4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 Производство гофрированного картона, бумажной и      21.2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ртонной т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 Производство упаковки из легких металлов             28.7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>XXII. Производство мебел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.  Производство мебели                                   36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XXIII. Производство средств индивидуальной защи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.  Производство спецодежды                              18.2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.  Производство защитных перчаток, рукавиц из          18.24.2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каней для рабо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.  Производство одежды из фетра, нетканых              18.24.3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, из текстильных материал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питкой или покры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.  Производство предметов одежды и ее аксессуаров      25.13.6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рез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Производство защитных головных уборов            25.24.2, 28.75.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.  Производство защитных очков                         33.40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XXV. Производство низковольтн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  Производство деревянных строительных                 20.30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 Производство пластмассовых изделий,                  25.2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ьзуемых в строитель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.  Производство блоков для мощения, стеклоблоков,      26.15.2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лит и прочих изделий из прессованного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формованного стекла, используем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стве, производство стекл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тражей, производство многоячеистого сте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пеностекла в блоках, плитах и 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.  Производство керамических плиток и плит              26.30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.  Производство кирпича, черепицы и прочих               26.4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ных изделий из обожженной г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.  Производство цемента, извести и гипса                 26.5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.  Производство изделий из бетона, гипса и цемента       26.6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.  Производство прочей неметаллической минеральной       26.8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ции, не включенной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 Производство строительных металлических               28.1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 и издел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</w:rPr>
        <w:t>XXXI. Турагентская деятельн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5.01.2013 N 4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.  Деятельность туристических агентств                   63.3 </w:t>
      </w:r>
      <w:hyperlink w:anchor="Par6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XXXVII. Производство продуктов из мяса и мяса птиц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Производство готовых и консервированных              15.13.1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тов из мяса и мяса птицы, мя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продуктов и крови жив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Предоставление услуг по тепловой обработке и         15.13.9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им способам переработки мясн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XXXVIII. Переработка и консервирование рыбо- и морепроду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Переработка и консервирование рыбо- и                 15.2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р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XXXIX. Производство готовых кормов для живо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 Производство какао, шоколада и сахаристых         15.84 - 15.87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дитерских изделий, чая, кофе, прянос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XXXXI. Производство детского питания и диетических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пищевых проду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Производство детского питания и диетических           15.88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XXXXII. Производство прочих пищевых проду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Производство прочих пищевых продуктов,            15.89.1 - 15.89.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                     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Уведомление составляется заявителем  согласно установленной формы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- </w:t>
      </w:r>
      <w:r>
        <w:rPr>
          <w:rFonts w:cs="Times New Roman" w:ascii="Times New Roman" w:hAnsi="Times New Roman"/>
          <w:b/>
          <w:color w:val="000000"/>
          <w:u w:val="single"/>
        </w:rPr>
        <w:t>до начала фактического выполнения работ (оказания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ю 6 статьи 8</w:t>
        </w:r>
      </w:hyperlink>
      <w:r>
        <w:rPr>
          <w:rFonts w:cs="Times New Roman" w:ascii="Times New Roman" w:hAnsi="Times New Roman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cs="Times New Roman" w:ascii="Times New Roman" w:hAnsi="Times New Roman"/>
          <w:b/>
        </w:rPr>
        <w:t>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реорганизац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указанных выше изменениях представляются в уполномоченный орган </w:t>
      </w:r>
      <w:r>
        <w:rPr>
          <w:rFonts w:cs="Times New Roman" w:ascii="Times New Roman" w:hAnsi="Times New Roman"/>
          <w:b/>
        </w:rPr>
        <w:t>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</w:t>
      </w:r>
      <w:r>
        <w:rPr>
          <w:rFonts w:cs="Times New Roman" w:ascii="Times New Roman" w:hAnsi="Times New Roman"/>
        </w:rPr>
        <w:t xml:space="preserve"> или в виде электронного документа, подписанного электронной цифров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дписью</w:t>
        </w:r>
      </w:hyperlink>
      <w:r>
        <w:rPr>
          <w:rFonts w:cs="Times New Roman" w:ascii="Times New Roman" w:hAnsi="Times New Roman"/>
        </w:rPr>
        <w:t xml:space="preserve">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ля составления уведомления  необходимы следующие сведения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вид деятельности, виды работ (услуг), выполняемых в составе деятельности, о начале которой сообщается в уведомлении ( ОКВЭ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За регистрацию уведомлений и сведений об изменениях 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информируем об ответственности за несоблюдение требований данных Правил, предусмотренной Кодексом об административных правонарушениях Российской Федерации 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Статья 19.7.5-1.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(введена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от 27.07.2010 N 23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частями 1</w:t>
        </w:r>
      </w:hyperlink>
      <w:r>
        <w:rPr>
          <w:rFonts w:cs="Times New Roman" w:ascii="Times New Roman" w:hAnsi="Times New Roman"/>
          <w:lang w:eastAsia="ru-RU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2 статьи 14.1.2</w:t>
        </w:r>
      </w:hyperlink>
      <w:r>
        <w:rPr>
          <w:rFonts w:cs="Times New Roman" w:ascii="Times New Roman" w:hAnsi="Times New Roman"/>
          <w:lang w:eastAsia="ru-RU"/>
        </w:rPr>
        <w:t xml:space="preserve"> настоящего Кодекса) в случае, если представление такого уведомления является обязательным,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закона</w:t>
        </w:r>
      </w:hyperlink>
      <w:r>
        <w:rPr>
          <w:rFonts w:cs="Times New Roman" w:ascii="Times New Roman" w:hAnsi="Times New Roman"/>
          <w:lang w:eastAsia="ru-RU"/>
        </w:rPr>
        <w:t xml:space="preserve"> от 28.07.2012 N 1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редставление юридическим лицом или индивидуальным предпринимателем уведомления о начале осуществления предпринимательской деятельности, содержащего недостоверные сведения, в случае, если представление такого уведомления является обязательным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ечет наложение административного штрафа на должностных лиц в размере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810308DCA01F9378C5DD373E8F2FC1A54AD6CCE29B5500556A0B0927F8B913CED44BFh677M" TargetMode="External"/><Relationship Id="rId3" Type="http://schemas.openxmlformats.org/officeDocument/2006/relationships/hyperlink" Target="consultantplus://offline/ref=C48810308DCA01F9378C5DD373E8F2FC1A54AD6CCE29B5500556A0B0927F8B913CED44BF61297A16h37DM" TargetMode="External"/><Relationship Id="rId4" Type="http://schemas.openxmlformats.org/officeDocument/2006/relationships/hyperlink" Target="consultantplus://offline/ref=ECA687611F084B10889F4EE9552935B2361E16CA553C87DE5A0185D7B16924BF413A13B06B8EA0k8zFG" TargetMode="External"/><Relationship Id="rId5" Type="http://schemas.openxmlformats.org/officeDocument/2006/relationships/hyperlink" Target="consultantplus://offline/ref=ECA687611F084B10889F4EE9552935B2361E16CA553C87DE5A0185D7B16924BF413A13B06B8EA0k8zCG" TargetMode="External"/><Relationship Id="rId6" Type="http://schemas.openxmlformats.org/officeDocument/2006/relationships/hyperlink" Target="consultantplus://offline/ref=ECA687611F084B10889F4EE9552935B23E131BC95437DAD4525889D5B6667BA846731FB16B8EA18Ek6z8G" TargetMode="External"/><Relationship Id="rId7" Type="http://schemas.openxmlformats.org/officeDocument/2006/relationships/hyperlink" Target="consultantplus://offline/ref=ECA687611F084B10889F4EE9552935B23E131BC95437DAD4525889D5B6667BA846731FB16B8EA18Ek6z7G" TargetMode="External"/><Relationship Id="rId8" Type="http://schemas.openxmlformats.org/officeDocument/2006/relationships/hyperlink" Target="consultantplus://offline/ref=ECA687611F084B10889F4EE9552935B2361E16CA553C87DE5A0185D7B16924BF413A13B06B8EA0k8z6G" TargetMode="External"/><Relationship Id="rId9" Type="http://schemas.openxmlformats.org/officeDocument/2006/relationships/hyperlink" Target="consultantplus://offline/ref=ECA687611F084B10889F4EE9552935B23E131BC95437DAD4525889D5B6667BA846731FB16B8EA18Dk6zFG" TargetMode="External"/><Relationship Id="rId10" Type="http://schemas.openxmlformats.org/officeDocument/2006/relationships/hyperlink" Target="consultantplus://offline/ref=ECA687611F084B10889F4EE9552935B23E131BC95437DAD4525889D5B6667BA846731FB16B8EA18Dk6zAG" TargetMode="External"/><Relationship Id="rId11" Type="http://schemas.openxmlformats.org/officeDocument/2006/relationships/hyperlink" Target="consultantplus://offline/ref=ECA687611F084B10889F4EE9552935B23E151BCC5E3FDAD4525889D5B6667BA846731FB16B8EA18Dk6z6G" TargetMode="External"/><Relationship Id="rId12" Type="http://schemas.openxmlformats.org/officeDocument/2006/relationships/hyperlink" Target="consultantplus://offline/ref=ECA687611F084B10889F4EE9552935B23E151BCC5E3FDAD4525889D5B6667BA846731FB16B8EA18Ck6zDG" TargetMode="External"/><Relationship Id="rId13" Type="http://schemas.openxmlformats.org/officeDocument/2006/relationships/hyperlink" Target="consultantplus://offline/ref=ECA687611F084B10889F4EE9552935B23E151BCC5E3FDAD4525889D5B6667BA846731FB16B8EA18Ck6zBG" TargetMode="External"/><Relationship Id="rId14" Type="http://schemas.openxmlformats.org/officeDocument/2006/relationships/hyperlink" Target="consultantplus://offline/ref=ECA687611F084B10889F4EE9552935B23E151BCC5E3FDAD4525889D5B6667BA846731FB16B8EA18Bk6zAG" TargetMode="External"/><Relationship Id="rId15" Type="http://schemas.openxmlformats.org/officeDocument/2006/relationships/hyperlink" Target="consultantplus://offline/ref=ECA687611F084B10889F4EE9552935B23E1312CA5533DAD4525889D5B6667BA846731FB16B8EA18Ek6zEG" TargetMode="External"/><Relationship Id="rId16" Type="http://schemas.openxmlformats.org/officeDocument/2006/relationships/hyperlink" Target="consultantplus://offline/ref=ECA687611F084B10889F4EE9552935B23E131BC95437DAD4525889D5B6667BA846731FB16B8EA18Dk6z8G" TargetMode="External"/><Relationship Id="rId17" Type="http://schemas.openxmlformats.org/officeDocument/2006/relationships/hyperlink" Target="consultantplus://offline/ref=ECA687611F084B10889F4EE9552935B23E131BC95437DAD4525889D5B6667BA846731FB16B8EA18Ck6zEG" TargetMode="External"/><Relationship Id="rId18" Type="http://schemas.openxmlformats.org/officeDocument/2006/relationships/hyperlink" Target="consultantplus://offline/ref=ECA687611F084B10889F4EE9552935B23E131BC95437DAD4525889D5B6667BA846731FB16B8EA18Ck6zCG" TargetMode="External"/><Relationship Id="rId19" Type="http://schemas.openxmlformats.org/officeDocument/2006/relationships/hyperlink" Target="consultantplus://offline/ref=ECA687611F084B10889F4EE9552935B23E131BC95437DAD4525889D5B6667BA846731FB16B8EA18Ck6z8G" TargetMode="External"/><Relationship Id="rId20" Type="http://schemas.openxmlformats.org/officeDocument/2006/relationships/hyperlink" Target="consultantplus://offline/ref=ECA687611F084B10889F4EE9552935B23E131BC95437DAD4525889D5B6667BA846731FB16B8EA18Ck6z6G" TargetMode="External"/><Relationship Id="rId21" Type="http://schemas.openxmlformats.org/officeDocument/2006/relationships/hyperlink" Target="consultantplus://offline/ref=ECA687611F084B10889F4EE9552935B23E1113C85F36DAD4525889D5B6667BA846731FB16B8EA186k6zBG" TargetMode="External"/><Relationship Id="rId22" Type="http://schemas.openxmlformats.org/officeDocument/2006/relationships/hyperlink" Target="consultantplus://offline/ref=ECA687611F084B10889F4EE9552935B23E131BCE5534DAD4525889D5B6k6z6G" TargetMode="External"/><Relationship Id="rId23" Type="http://schemas.openxmlformats.org/officeDocument/2006/relationships/hyperlink" Target="consultantplus://offline/ref=F98D86316AEF92727E759F4E6B7F5554F24078B677BB0E897E22FBC5CDC3F9763C943AEEA6CC9438e1d2K" TargetMode="External"/><Relationship Id="rId24" Type="http://schemas.openxmlformats.org/officeDocument/2006/relationships/hyperlink" Target="consultantplus://offline/ref=F98D86316AEF92727E759F4E6B7F5554F24573B177BB0E897E22FBC5CDC3F9763C943AECA1CDe9d1K" TargetMode="External"/><Relationship Id="rId25" Type="http://schemas.openxmlformats.org/officeDocument/2006/relationships/hyperlink" Target="consultantplus://offline/ref=F98D86316AEF92727E759F4E6B7F5554F24573B177BB0E897E22FBC5CDC3F9763C943AECA1CDe9d3K" TargetMode="External"/><Relationship Id="rId26" Type="http://schemas.openxmlformats.org/officeDocument/2006/relationships/hyperlink" Target="consultantplus://offline/ref=F98D86316AEF92727E759F4E6B7F5554F24378B571BE0E897E22FBC5CDC3F9763C943AEEA6CC973Ce1d1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Владелец</dc:creator>
  <dc:description/>
  <cp:keywords/>
  <dc:language>en-US</dc:language>
  <cp:lastModifiedBy>Владелец</cp:lastModifiedBy>
  <cp:lastPrinted>2014-03-31T16:09:00Z</cp:lastPrinted>
  <dcterms:modified xsi:type="dcterms:W3CDTF">2014-04-01T05:27:00Z</dcterms:modified>
  <cp:revision>13</cp:revision>
  <dc:subject/>
  <dc:title/>
</cp:coreProperties>
</file>