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42" w:firstLine="20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ИНФОРМАЦИЯ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 инвентаризации объектов недвижимого имущества муниципальной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spacing w:val="-2"/>
          <w:sz w:val="24"/>
          <w:szCs w:val="24"/>
        </w:rPr>
        <w:t>собственности Тонкинского муниципального района</w:t>
      </w:r>
    </w:p>
    <w:p>
      <w:pPr>
        <w:pStyle w:val="Normal"/>
        <w:shd w:fill="FFFFFF" w:val="clear"/>
        <w:spacing w:lineRule="exact" w:line="274"/>
        <w:ind w:left="1042" w:firstLine="205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4" w:leader="none"/>
          <w:tab w:val="left" w:pos="9360" w:leader="none"/>
        </w:tabs>
        <w:spacing w:lineRule="exact" w:line="274" w:before="288" w:after="0"/>
        <w:ind w:left="14" w:right="278" w:firstLine="888"/>
        <w:jc w:val="both"/>
        <w:rPr/>
      </w:pPr>
      <w:r>
        <w:rPr>
          <w:sz w:val="24"/>
          <w:szCs w:val="24"/>
        </w:rPr>
        <w:t>По состоянию на 01.04.2009г. в реестре имущества муниципальной</w:t>
        <w:br/>
        <w:t xml:space="preserve">собственности    Тонкинского муниципального   района </w:t>
      </w:r>
      <w:r>
        <w:rPr>
          <w:spacing w:val="-2"/>
          <w:sz w:val="24"/>
          <w:szCs w:val="24"/>
        </w:rPr>
        <w:t xml:space="preserve">находится   699   объектов </w:t>
      </w:r>
      <w:r>
        <w:rPr>
          <w:sz w:val="24"/>
          <w:szCs w:val="24"/>
        </w:rPr>
        <w:t>недвижимого имущества, из них 137  - нежилые, 104 – сооружения, 458 - квартир. Общая площадь нежилого муниципального фонда составляет 50287 кв. метра, жилого фонда - 21739 кв. метра.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 xml:space="preserve"> Техинвентаризация   объектов нежилого фонда осуществляется   за счет средств бюджета. По состоянию на 01.04.09 года было проинвентаризировано (за период с 01.02.03г. по 01.04.09 г.) 85 объектов, в т.ч. 31 объект образования, 4 - объекта культуры, 11 объектов коммунального хозяйства.</w:t>
      </w:r>
    </w:p>
    <w:p>
      <w:pPr>
        <w:pStyle w:val="Normal"/>
        <w:shd w:fill="FFFFFF" w:val="clear"/>
        <w:spacing w:lineRule="exact" w:line="274" w:before="0" w:after="859"/>
        <w:ind w:right="2174" w:firstLine="893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0" w:after="859"/>
        <w:ind w:right="2174" w:firstLine="893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0" w:after="859"/>
        <w:ind w:right="2174" w:firstLine="8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859"/>
        <w:ind w:right="2174" w:firstLine="8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53:00Z</dcterms:created>
  <dc:creator>Admin</dc:creator>
  <dc:description/>
  <cp:keywords/>
  <dc:language>en-US</dc:language>
  <cp:lastModifiedBy>Валентина</cp:lastModifiedBy>
  <cp:lastPrinted>2009-06-29T14:33:00Z</cp:lastPrinted>
  <dcterms:modified xsi:type="dcterms:W3CDTF">2009-06-29T10:33:00Z</dcterms:modified>
  <cp:revision>12</cp:revision>
  <dc:subject/>
  <dc:title/>
</cp:coreProperties>
</file>