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2 года                                                                                     №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665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порядке предоставления имущества, находящегося в муниципальной собственности Тонкинского муниципального района Нижегородской области, в арен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, ст.ст. 56,57 Устава Тонкинского муниципального района Нижегородской области, 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0.08.2009 №390</w:t>
      </w:r>
      <w:r>
        <w:rPr/>
        <w:t xml:space="preserve"> </w:t>
      </w:r>
      <w:r>
        <w:rPr>
          <w:sz w:val="28"/>
          <w:szCs w:val="28"/>
        </w:rPr>
        <w:t xml:space="preserve">(в ред. решений Земского собрания Тонкинского района от 22.10.2009 </w:t>
      </w:r>
      <w:hyperlink r:id="rId4">
        <w:r>
          <w:rPr>
            <w:rStyle w:val="InternetLink"/>
            <w:sz w:val="28"/>
            <w:szCs w:val="28"/>
          </w:rPr>
          <w:t>N 415</w:t>
        </w:r>
      </w:hyperlink>
      <w:r>
        <w:rPr>
          <w:sz w:val="28"/>
          <w:szCs w:val="28"/>
        </w:rPr>
        <w:t xml:space="preserve">, от 19.11.2009 </w:t>
      </w:r>
      <w:hyperlink r:id="rId5">
        <w:r>
          <w:rPr>
            <w:rStyle w:val="InternetLink"/>
            <w:sz w:val="28"/>
            <w:szCs w:val="28"/>
          </w:rPr>
          <w:t>N 424</w:t>
        </w:r>
      </w:hyperlink>
      <w:r>
        <w:rPr>
          <w:sz w:val="28"/>
          <w:szCs w:val="28"/>
        </w:rPr>
        <w:t xml:space="preserve">, от 20.05.2010 </w:t>
      </w:r>
      <w:hyperlink r:id="rId6">
        <w:r>
          <w:rPr>
            <w:rStyle w:val="InternetLink"/>
            <w:sz w:val="28"/>
            <w:szCs w:val="28"/>
          </w:rPr>
          <w:t>N 38</w:t>
        </w:r>
      </w:hyperlink>
      <w:r>
        <w:rPr>
          <w:sz w:val="28"/>
          <w:szCs w:val="28"/>
        </w:rPr>
        <w:t xml:space="preserve">, от 22.09.2011 </w:t>
      </w:r>
      <w:hyperlink r:id="rId7">
        <w:r>
          <w:rPr>
            <w:rStyle w:val="InternetLink"/>
            <w:sz w:val="28"/>
            <w:szCs w:val="28"/>
          </w:rPr>
          <w:t>N 161</w:t>
        </w:r>
      </w:hyperlink>
      <w:r>
        <w:rPr>
          <w:sz w:val="28"/>
          <w:szCs w:val="28"/>
        </w:rPr>
        <w:t xml:space="preserve">)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</w:t>
      </w:r>
      <w:r>
        <w:rPr>
          <w:sz w:val="28"/>
          <w:szCs w:val="28"/>
          <w:lang w:val="en-US" w:eastAsia="en-US"/>
        </w:rPr>
        <w:t>предоставления имущества, находящегося в муниципальной собственности Тонкинского муниципального района Нижегородской области, в аренду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я Земского собр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шение Земского собрания Тонкинского района от 27.11.2006 N 81  "Об утверждении Положения о способах предоставления имущества, находящегося в муниципальной собственности Тонкинского муниципального района Нижегородской области, в аренду, порядке заключения договоров и Методики определения арендной платы за пользование имуществом, находящимся в муниципальной собственности Тонкинского муниципального района Нижегородской обла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емского собрания Тонкинского района от 18.12.2009 N 442 "О внесении изменения в решение Земского собрания Тонкинского района Нижегородской области от 27 ноября 2006 г. N 81 "Об утверждении Положения о способах предоставления имущества, находящегося в муниципальной собственности Тонкинского района Нижегородской области, в аренду, порядке заключения договоров и Методики определения арендной платы за пользование имуществом, находящимся в муниципальной собственности Тонкинского района Нижегородской обла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емского собрания Тонкинского района от 22.09.2011 N 162 "О внесении изменения в решение Земского собрания Тонкинского района Нижегородской области от 27.11.2006 "Об утверждении Положения о способах предоставления имущества, находящегося в муниципальной собственности Тонкинского района Нижегородской области, в аренду, порядке заключения договоров и методики определения арендной платы за пользование имуществом, находящимся в муниципальной собственности Тонкинского района Нижегородской обла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ложение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ое решением Земского собрания Тонкинского муниципального района Нижегородской области от 20.08.2009 №390 (в ред. решений Земского собрания Тонкинского района от 22.10.2009 </w:t>
      </w:r>
      <w:hyperlink r:id="rId9">
        <w:r>
          <w:rPr>
            <w:rStyle w:val="InternetLink"/>
            <w:sz w:val="28"/>
            <w:szCs w:val="28"/>
          </w:rPr>
          <w:t>N 415</w:t>
        </w:r>
      </w:hyperlink>
      <w:r>
        <w:rPr>
          <w:sz w:val="28"/>
          <w:szCs w:val="28"/>
        </w:rPr>
        <w:t xml:space="preserve">, от 19.11.2009 </w:t>
      </w:r>
      <w:hyperlink r:id="rId10">
        <w:r>
          <w:rPr>
            <w:rStyle w:val="InternetLink"/>
            <w:sz w:val="28"/>
            <w:szCs w:val="28"/>
          </w:rPr>
          <w:t>N 424</w:t>
        </w:r>
      </w:hyperlink>
      <w:r>
        <w:rPr>
          <w:sz w:val="28"/>
          <w:szCs w:val="28"/>
        </w:rPr>
        <w:t xml:space="preserve">, от 20.05.2010 </w:t>
      </w:r>
      <w:hyperlink r:id="rId11">
        <w:r>
          <w:rPr>
            <w:rStyle w:val="InternetLink"/>
            <w:sz w:val="28"/>
            <w:szCs w:val="28"/>
          </w:rPr>
          <w:t>N 38</w:t>
        </w:r>
      </w:hyperlink>
      <w:r>
        <w:rPr>
          <w:sz w:val="28"/>
          <w:szCs w:val="28"/>
        </w:rPr>
        <w:t xml:space="preserve">, от 22.09.2011 </w:t>
      </w:r>
      <w:hyperlink r:id="rId12">
        <w:r>
          <w:rPr>
            <w:rStyle w:val="InternetLink"/>
            <w:sz w:val="28"/>
            <w:szCs w:val="28"/>
          </w:rPr>
          <w:t>N 161</w:t>
        </w:r>
      </w:hyperlink>
      <w:r>
        <w:rPr>
          <w:sz w:val="28"/>
          <w:szCs w:val="28"/>
        </w:rPr>
        <w:t>)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7.4. чита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ъекты муниципального имущества передаются юридическим  физическим лицам, и физическим лицам, зарегистрированным в качестве индивидуальных предпринимателей, в аренду по договору. Величина арендной платы рассчитывается на основании </w:t>
      </w:r>
      <w:hyperlink r:id="rId1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орядке </w:t>
      </w:r>
      <w:r>
        <w:rPr>
          <w:sz w:val="28"/>
          <w:szCs w:val="28"/>
          <w:lang w:val="en-US" w:eastAsia="en-US"/>
        </w:rPr>
        <w:t>предоставления имущества, находящегося в муниципальной собственности Тонкинского муниципального района Нижегородской области, в аренду</w:t>
      </w:r>
      <w:r>
        <w:rPr>
          <w:sz w:val="28"/>
          <w:szCs w:val="28"/>
        </w:rPr>
        <w:t>, утверждаемого решением Земского собрания Тонкинского муниципального района. КУМИ и ЗР определяет другие существенные условия договоров и оформляет их. 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Ю.А. Уд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0.09.2012 №25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ОРЯДКЕ ПРЕДОСТАВЛЕНИЯ ИМУЩЕСТВА, НАХОДЯЩЕГОСЯ В МУНИЦИПАЛЬНОЙ СОБСТВЕННОСТИ ТОНКИНСКОГО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, В АРЕН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ее Положение разработано в соответствии с Гражданским </w:t>
      </w:r>
      <w:hyperlink r:id="rId1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июля 2006 года N 135-ФЗ "О защите конкуренции", </w:t>
      </w:r>
      <w:r>
        <w:rPr>
          <w:sz w:val="28"/>
          <w:szCs w:val="28"/>
        </w:rPr>
        <w:t>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0.08.2009 №390</w:t>
      </w:r>
      <w:r>
        <w:rPr>
          <w:bCs/>
          <w:sz w:val="28"/>
          <w:szCs w:val="28"/>
        </w:rPr>
        <w:t xml:space="preserve"> и определяет порядок и способы передачи имущества, находящегося в собственности Тонкинского муниципального района Нижегородской области, в арен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целях настоящего Положения под имуществом понимаются объекты недвижимого имущества в виде зданий, помещений, строений, сооружений и иных объектов недвижимости, имущественные комплексы, а также объекты движимого имущества, находящиеся в муниципальной собственности Тонкинского муниципального района Нижегородской области, за исключением объектов, распоряжение которыми осуществляется в соответствии с Зем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д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ес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драх,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цессионных согла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качестве арендодателей имущества вы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омитет) - в отношении имущества, составляющего казну Тонкинского 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втономные учреждения Тонкинского муниципального района Нижегородской области - в отношении недвижимого имущества и особо ценного движимого имущества, закрепленного за ними собственником или приобретенного за счет средств, выделенных им собственнико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Тонкинского муниципального района Нижегородской области - в отношении особо ценного движимого имущества, закрепленного за ними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, находящегося в их оперативном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Тонкинского муниципального района Нижегородской области - в отношении движимого и недвижимого имущества, закрепленного за ними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Тонкинского муниципального района Нижегородской области - в отношении недвижимого имущества, находящегося в их хозяйственном ве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предприятия Тонкинского муниципального района Нижегородской области - в отношении движимого и недвижимого имущества, закрепленного за ними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рендаторами имущества могут быть любые зарегистрированные в установленном порядке юридические лица, физические лица, Российская Федерация, субъекты Российской Федерации, муниципальные образования, если иное не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формлении арендных отношений арендаторы могут действовать через своих представителей (доверенных лиц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ПОСОБЫ ПРЕДОСТАВЛЕНИЯ ИМУЩЕСТВА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имущества в аренду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торго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орги на право получения в аренду имущества проводятся в виде аукциона либо конкурс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решению Комитета проводятся специализированные аукционы для указанных организаций в соответствии с </w:t>
      </w:r>
      <w:hyperlink w:anchor="Par166">
        <w:r>
          <w:rPr>
            <w:rStyle w:val="InternetLink"/>
            <w:sz w:val="28"/>
            <w:szCs w:val="28"/>
          </w:rPr>
          <w:t>разделом V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торгов является право на заключение договора аренд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Организаторами торгов являются арендодатели имущества, указанны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сональный состав конкурсных (аукционных) комиссий и регламент их работы утверждаются организаторами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I. ПОРЯДОК ПЕРЕДАЧИ В АРЕНДУ МУНИЦИПАЛЬНОГО ИМУЩЕСТВА, СОСТАВЛЯЮЩЕГО КАЗНУ  ТОНКИН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заключения договора аренды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нкинского 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нкурсной (аукционной) комиссии (в случае проведения торг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мущество, составляющее казну Тонкинского муниципального района Нижегородской области, передается в аренду на основании договора, заключаемого Комитетом по результатам торгов либо без проведения торг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Для получения муниципального имущества, составляющего казну Тонкинского муниципального района Нижегородской области, в аренду в Комитет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и ли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ка на предоставление в аренду муниципального имущества или на участие в аукционе (конкурсе) на право заключен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(заверенная подписью руководителя и печатью предприятия (организации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 (заверенная подписью руководителя и печатью предприятия (организации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более чем за 6 месяцев до даты подачи заявки, или заверенная копия такой выпи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документа, подтверждающего полномочия руководителя предприятия (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 на имя представителя в случае подачи заявки представителем предприятия (организации) с копией паспорта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ая заявителем опись представляемых документов в 2 экземпля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ми предпринимателями (физическими лицам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ка на предоставление в аренду муниципального имущества или на участие в аукционе (конкурсе) на право заключен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сведений в Единый государственный реестр индивидуальных предпринимателей (заверенная подписью и печатью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 (заверенная подписью и печатью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выданная не более чем за 6 месяцев до даты подачи заявки, или заверенная копия такой выпи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 на имя представителя в случае подачи заявки представителем заявителя с копией паспорта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ая заявителем опись представляемых документов в 2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Копии документов, заверенных заявителем, представляются в одном экземпля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оговор аренды по результатам проведения аукциона на право заключения договора аренды имущества, относящегося к муниципальной собственности Тонкинского муниципального района Нижегородской области, заключается в срок, не превышающий 40 календарных дней с момента публикации информационного сообщения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аренды без проведения торгов заключается в течение 15 календарных дней с момента изготовления независимым оценщиком отчета о рыночной стоимости размера арендной платы на основании заявки на предоставление в аренду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дачи в аренду помещения без проведения торгов путем согласования предоставления муниципальной преференции с антимонопольным органом договор аренды заключается в срок, не превышающий 4 месяца со дня регистрации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V. ПОРЯДОК ПЕРЕДАЧИ В АРЕНДУ МУНИЦИПАЛЬНОГО ИМУЩЕСТВА, НАХОДЯЩЕГОСЯ В ХОЗЯЙСТВЕННОМ ВЕДЕНИИ ИЛИ ОПЕРАТИВНОМ УПРАВЛЕНИИ МУНИЦИПАЛЬНЫХ УНИТАРНЫХ ПРЕДПРИЯТИЙ ТОНК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едвижимое имущество, находящееся в хозяйственном ведении, а также недвижимое и движимое имущество, закрепленное на праве оперативного управления за муниципальным унитарным предприятием Тонкинского муниципального района Нижегородской области (далее - Предприятие), может передаваться в аренду на основании договоров, заключаемых Предприятием по результатам торгов (конкурсов, аукционов) либо без проведения торгов с предварительного согласия Комитета в письменной форме в порядке, установленно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находящееся в хозяйственном ведении Предприятия, сдается Предприятием в аренд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овые формы договоров аренды недвижимого имущества, находящегося в хозяйственном ведении, недвижимого и движимого имущества, закрепленного на праве оперативного управления за Предприятием (далее - Типовые формы договоров), разрабатываются и утверждаются Комитетом и являются обязательными для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ля получения согласия на передачу в аренду недвижимого и движимого имущества, закрепленного за Предприятием, оно представляет в Комит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по установленной </w:t>
      </w:r>
      <w:hyperlink r:id="rId2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6"/>
      <w:bookmarkEnd w:id="1"/>
      <w:r>
        <w:rPr>
          <w:sz w:val="28"/>
          <w:szCs w:val="28"/>
        </w:rPr>
        <w:t>2) информацию органов по государственному техническому учету и (или) технической инвентаризации об объекте аренды с экспликацией, поэтажным планом, данными о коэффициенте износа здания, а также кадастровый паспорт объекта аренды (в случае заключения договора аренды на срок более одно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егистрации права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кументы, подтверждающие возможность заключения договора аренды без проведения торгов, в случае, если передача имущества в аренду в соответствии с </w:t>
      </w:r>
      <w:hyperlink r:id="rId2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 предполагается без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ложительное заключение структурного подразделения администрации Тонкинского муниципального района Нижегородской области, в ведомственном подчинении которого находится Предприя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Комитет в течение тридцати рабочих дней со дня получения заявления и всех необходимых документов, предусмотренных </w:t>
      </w:r>
      <w:hyperlink w:anchor="Par1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ложения, принимает решение о согласовании либо об отказе в согласовании передачи имущества, закрепленного за Предприятием, в аренду и извещает Предприят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Комитет принимает решение об отказе в согласовании передачи Предприятием имущества, указанного в </w:t>
      </w:r>
      <w:hyperlink w:anchor="Par10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ложения, в арен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непредставления Предприятием документов, предусмотренных </w:t>
      </w:r>
      <w:hyperlink w:anchor="Par1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ложения, а также, если в представленных документах содержится неполная и/или недостоверн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эффективного использования Предприятием имущества, закрепленного в его хозяйственное ведение или оперативное управление, в том числе в случае недобросовестного исполнения Предприятием функций арендодателя по действующим договорам аренды имущества, закрепленного в его хозяйственное ведение или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ередача недвижимого имущества в аренду лишает Предприятие-заявителя возможности осуществлять устав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 получении отказа Федеральной антимонопольной службы в согласовании предоставления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шение Комитета о согласовании передачи имущества в аренду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способа заключения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лощадь передаваемого в аренду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передачи имущества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0"/>
      <w:bookmarkEnd w:id="2"/>
      <w:r>
        <w:rPr>
          <w:sz w:val="28"/>
          <w:szCs w:val="28"/>
        </w:rPr>
        <w:t>- срок, на который имущество передается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кроме размера арендной платы, подлежащие включению в конкурсную документацию, в случае, если заключение договора аренды осуществляется по результатам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едприятие после получения согласия осуществляет необходимые действия по предоставлению имущества в арен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ыночной оценки стоимости объекта аренды и размера арендной платы за пользование объектом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роведение торгов (конкурса, аукциона) в соответствии со способом заключения договора, указанном в решении Комитета о согласовании в случае, если решением предусмотрена передача имущества в аренду по результату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аренды в соответствии с Типовой формо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едприятие в течение десяти рабочих дней после подписания договоров аренды имущества направляет их копии в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. ПОРЯДОК ПЕРЕДАЧИ В АРЕНДУ МУНИЦИПАЛЬНОГО ИМУЩЕСТВА, НАХОДЯЩЕГОСЯ В ОПЕРАТИВНОМ УПРАВЛЕНИИ МУНИЦИПАЛЬНЫХ БЮДЖЕТНЫХ, АВТОНОМНЫХ И КАЗЕННЫХ УЧРЕЖДЕНИЙ ТОНКИНСКОГО МУНИЦИПАЛЬНОГО РАЙОНАНИЖЕГОР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мущество, находящееся в оперативном управлении муниципального бюджетного, автономного, казенного учреждения Тонкинского муниципального района Нижегородской области (далее - Учреждение), может передаваться в аренду на основании договоров, заключаемых Учреждениями по результатам торгов (конкурсов, аукционов) либо без их проведения с предварительного согласия Комитета в письменной форме в порядке, установленно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Для получения согласия на передачу в аренду имущества, указанного в </w:t>
      </w:r>
      <w:hyperlink w:anchor="Par14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закрепленного за Учреждением, Учреждение представляет в Комит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по установленной </w:t>
      </w:r>
      <w:hyperlink r:id="rId2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рганов по государственному техническому учету и (или) технической инвентаризации об объекте аренды с экспликацией, поэтажным планом, данными о коэффициенте износа здания, а также кадастровый паспорт объекта аренды (в случае заключения договора аренды на срок более одно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егистрации права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движимом имуществе (с указанием его характеристик - балансовой, остаточной стоимости, % износа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кументы, подтверждающие возможность заключения договора аренды без проведения торгов, в случае, если передача имущества в аренду предполагается без проведения торгов в соответствии с </w:t>
      </w:r>
      <w:hyperlink r:id="rId2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ложительное заключение структурного подразделения администрации Тонкинского муниципального района Нижегородской области, осуществляющего функции и полномочия учре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Комитет в течение тридцати дней со дня получения заявления и всех необходимых документов, указанных в </w:t>
      </w:r>
      <w:hyperlink w:anchor="Par14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ложения, принимает решение о согласовании либо об отказе в согласовании передачи имущества, закрепленного за Учреждением, в аренду и извещает Учрежд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Комитет принимает решение об отказе в согласовании передачи в аренду имущества, находящегося в оперативном управлении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непредставления Учреждением документов, предусмотренных </w:t>
      </w:r>
      <w:hyperlink w:anchor="Par141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ложения, а также если в представленных документах содержится неполная и/или недостоверн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эффективного использования Учреждением имущества, закрепленного в его оперативное управление, недобросовестного исполнения Учреждением функций арендодателя по действующим договорам аренды имущества, закрепленного в его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ередача имущества в аренду лишает Учреждение-заявителя возможности осуществлять устав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ешение Комитета о согласовании передачи имущества в аренду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способа заключения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8"/>
      <w:bookmarkEnd w:id="3"/>
      <w:r>
        <w:rPr>
          <w:sz w:val="28"/>
          <w:szCs w:val="28"/>
        </w:rPr>
        <w:t>- местонахождение и площадь передаваемого в аренду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передачи имущества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11"/>
      <w:bookmarkEnd w:id="4"/>
      <w:r>
        <w:rPr>
          <w:sz w:val="28"/>
          <w:szCs w:val="28"/>
        </w:rPr>
        <w:t>- срок, на который имущество передается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кроме размера арендной платы, подлежащие включению в конкурсную документацию, в случае, если заключение договора аренды осуществляется по результатам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после получения согласия осуществляет необходимые действия по предоставлению имущества в арен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ыночной оценки стоимости объекта аренды и размера арендной платы за пользование объектом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роведение торгов (конкурса, аукциона) в соответствии со способом заключения договора, указанном в решении Комитета о согласовании в случае, если решением предусмотрена передача имущества в аренду по результату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ает договор аренды в соответствии с Типовой формой договора аренды имущества, находящегося в оперативном управлении Учреждений, утвержденной Комит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Учреждение в течение десяти рабочих дней после подписания договоров аренды имущества направляет их копии в Комит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. ОСОБЕННОСТИ ПРЕДОСТАВЛЕНИЯ В АРЕНДУ ИМУЩЕСТВА СУБЪЕКТАМ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имущество, включенное в </w:t>
      </w:r>
      <w:hyperlink r:id="rId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мущества, находящегося в муниципальной собственности Тонкинского муниципального района Нижегород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мый постановлением администрации Тонкинского муниципального района Нижегородской области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мущество, включенное в </w:t>
      </w:r>
      <w:hyperlink r:id="rId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предоставляется в аренду путем проведения специализированного аукциона на право заключения договора аренды с применением к начальной величине арендной платы, определенной по результатам оценки, корректирующего коэффициента в соответствии с </w:t>
      </w:r>
      <w:hyperlink w:anchor="Par202">
        <w:r>
          <w:rPr>
            <w:rStyle w:val="InternetLink"/>
            <w:sz w:val="28"/>
            <w:szCs w:val="28"/>
          </w:rPr>
          <w:t>пунктом 7.2</w:t>
        </w:r>
      </w:hyperlink>
      <w:r>
        <w:rPr>
          <w:sz w:val="28"/>
          <w:szCs w:val="28"/>
        </w:rPr>
        <w:t xml:space="preserve"> настоящего Положения или без проведения конкурсов или аукционов на срок не менее 5 лет. В случае обращения заявителя о передаче данного имущества в аренду в порядке предоставления муниципальной преференции (без проведения торгов) Комитетом направляется заявление в антимонопольный орган в соответствии с </w:t>
      </w:r>
      <w:hyperlink w:anchor="Par195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К обращению о предоставлении имущества, включенного в </w:t>
      </w:r>
      <w:hyperlink r:id="rId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 аренду кроме документов, указанных в </w:t>
      </w:r>
      <w:hyperlink w:anchor="Par80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, дополнительно должны быть представлены документы, подтверждающие соответствие требованиям, установленным </w:t>
      </w:r>
      <w:hyperlink r:id="rId30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, или </w:t>
      </w:r>
      <w:hyperlink r:id="rId31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РЕДЕЛЕНИЕ АРЕНДНОЙ ПЛАТЫ ЗА ПОЛЬЗОВАНИЕ ИМУЩЕСТВОМ, НАХОДЯЩИМСЯ В МУНИЦИПАЛЬНОЙ СОБСТВЕННОСТИ  ТОНКИНСКОГО МУНИЦИПАЛЬНОГО НИЖЕГОРО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Величина арендной платы за пользование муниципальным имуществом устанавливается в размере не ниже рыночной величины арендной платы, определяемом независимым оценщиком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, за исключением случаев, указанных в </w:t>
      </w:r>
      <w:hyperlink w:anchor="Par202">
        <w:r>
          <w:rPr>
            <w:rStyle w:val="InternetLink"/>
            <w:sz w:val="28"/>
            <w:szCs w:val="28"/>
          </w:rPr>
          <w:t>пунктах 7.2</w:t>
        </w:r>
      </w:hyperlink>
      <w:r>
        <w:rPr>
          <w:sz w:val="28"/>
          <w:szCs w:val="28"/>
        </w:rPr>
        <w:t xml:space="preserve"> - </w:t>
      </w:r>
      <w:hyperlink w:anchor="Par243">
        <w:r>
          <w:rPr>
            <w:rStyle w:val="InternetLink"/>
            <w:sz w:val="28"/>
            <w:szCs w:val="28"/>
          </w:rPr>
          <w:t>7.</w:t>
        </w:r>
      </w:hyperlink>
      <w:r>
        <w:rPr>
          <w:sz w:val="28"/>
          <w:szCs w:val="28"/>
        </w:rPr>
        <w:t xml:space="preserve">4 настоящего Положения, а также предоставления муниципальных преференций в соответствии с </w:t>
      </w:r>
      <w:hyperlink w:anchor="Par257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на проведение оценки рыночной величины арендной платы имущества выступает арендо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арендной платы ежегодно пересматривается с учетом ее повышения на среднегодовой индекс потребительских цен на товары и услуги в Нижегородской области, установленный в прогнозе социально-экономического развития Нижегородской области на текущий год, если иное не будет установлено Правительством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При проведении специализированных аукционов в соответствии с </w:t>
      </w:r>
      <w:hyperlink w:anchor="Par6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 к начальному размеру арендной платы, определенной на основании рыночной оценки величины арендной платы, применяется корректирующий коэффициент в соответствии с таблицей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795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 малого  и  среднего  предпринимательства  и  организации, образующие инфраструктуру поддержки  субъектов  малого  и 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При подготовке ходатайства о предоставлении муниципальной преференции в соответствии с </w:t>
      </w:r>
      <w:hyperlink w:anchor="Par257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 к размеру арендной платы применяется корректирующий коэффициент в соответствии с таблицей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795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 малого  и  среднего  предпринимательства  и  организации, образующие инфраструктуру поддержки  субъектов  малого  и 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173"/>
      <w:bookmarkStart w:id="6" w:name="Par173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В отношении лиц, указанных в таблице 3, к рыночной величине арендной платы за пользование имуществом применяется корректирующий коэффициент, равн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920"/>
        <w:gridCol w:w="113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государственной власти и местного самоуправления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и муниципальные учреждения                  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Par191"/>
            <w:bookmarkEnd w:id="7"/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ная коллегия адвокатов и ее филиалы     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" w:name="Par193"/>
            <w:bookmarkEnd w:id="8"/>
            <w:r>
              <w:rPr>
                <w:sz w:val="28"/>
                <w:szCs w:val="28"/>
              </w:rPr>
              <w:t>0,1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95"/>
      <w:bookmarkStart w:id="10" w:name="Par195"/>
      <w:bookmarkEnd w:id="1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Стоимость неосновательного обогащения в результате пользования имуществом, находящимся в муниципальной собственности Тонкинского муниципального района Нижегородской области, подлежащая возмещению в соответствии со </w:t>
      </w:r>
      <w:hyperlink r:id="rId33">
        <w:r>
          <w:rPr>
            <w:rStyle w:val="InternetLink"/>
            <w:sz w:val="28"/>
            <w:szCs w:val="28"/>
          </w:rPr>
          <w:t>статьями 110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1105</w:t>
        </w:r>
      </w:hyperlink>
      <w:r>
        <w:rPr>
          <w:sz w:val="28"/>
          <w:szCs w:val="28"/>
        </w:rPr>
        <w:t xml:space="preserve"> Гражданского кодекса Российской Федерации, определяется на основании рыночной оценки величины арендной пла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РЯДОК ПРЕДОСТАВЛЕНИЯ МУНИЦИПАЛЬНОЙ ПРЕФЕРЕНЦИИ В ВИДЕ ПЕРЕДАЧИ МУНИЦИПАЛЬНОГО ИМУЩЕСТВА ТОНКИНСКОГО МУНИЦИПАЛЬНОГО РАЙОНА НИЖЕГОРОДСКОЙ ОБЛАСТИ В АРЕНДУ БЕЗ ПРОВЕДЕНИЯ ТОРГОВ, А ТАКЖЕ УСТАНОВЛЕНИЯ КОРРЕКТИРУЮЩЕГО КОЭФФИЦИЕНТА ПРИ ОПРЕДЕЛЕНИИ АРЕНДНОЙ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Предоставление муниципальной преференции осуществляется на основании решения арендодателя при наличии предварительного согласия в письменной форме антимонопольного органа за исключением случаев, предусмотренных </w:t>
      </w:r>
      <w:hyperlink r:id="rId35">
        <w:r>
          <w:rPr>
            <w:rStyle w:val="InternetLink"/>
            <w:sz w:val="28"/>
            <w:szCs w:val="28"/>
          </w:rPr>
          <w:t>частью 3 статьи 19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одготовку и направление в антимонопольный орган заявления о даче согласия на предоставление муниципальной преференции осуществляет арендо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В целях формирования пакета документов, необходимых для направления в антимонопольный орган заявления о даче согласия на предоставление муниципальной преференции, дополнительно к документам, представленным в соответствии с </w:t>
      </w:r>
      <w:hyperlink w:anchor="Par80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, </w:t>
      </w:r>
      <w:hyperlink w:anchor="Par111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, </w:t>
      </w:r>
      <w:hyperlink w:anchor="Par141">
        <w:r>
          <w:rPr>
            <w:rStyle w:val="InternetLink"/>
            <w:sz w:val="28"/>
            <w:szCs w:val="28"/>
          </w:rPr>
          <w:t>5.2</w:t>
        </w:r>
      </w:hyperlink>
      <w:r>
        <w:rPr>
          <w:sz w:val="28"/>
          <w:szCs w:val="28"/>
        </w:rPr>
        <w:t xml:space="preserve"> настоящего Положения, заявитель (либо арендодатель - автономное, бюджетное, казенное учреждение Тонкинского муниципального района Нижегородской области, муниципальное унитарное предприятие Тонкинского муниципального района Нижегородской области) представляет в Комит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218"/>
      <w:bookmarkEnd w:id="11"/>
      <w:r>
        <w:rPr>
          <w:sz w:val="28"/>
          <w:szCs w:val="28"/>
        </w:rPr>
        <w:t>1) перечень видов деятельности, осуществляемых и (или) осуществлявшихся хозяйствующим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идов товаров, объем товаров, произведенных и (или) реализованных хозяйствующим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лиц, входящих в одну группу лиц с хозяйствующим субъектом, с указанием основания для вхождения таких лиц в эту групп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4. Арендодатель в месячный срок со дня поступления документов, указанных в </w:t>
      </w:r>
      <w:hyperlink w:anchor="Par264">
        <w:r>
          <w:rPr>
            <w:rStyle w:val="InternetLink"/>
            <w:sz w:val="28"/>
            <w:szCs w:val="28"/>
          </w:rPr>
          <w:t>пункте 8.3</w:t>
        </w:r>
      </w:hyperlink>
      <w:r>
        <w:rPr>
          <w:sz w:val="28"/>
          <w:szCs w:val="28"/>
        </w:rPr>
        <w:t xml:space="preserve"> настоящего Положения, готовит проект акта, которым предусматривается предоставление муниципальной преференции, с указанием цели предоставления, вида и размера муниципальной преференции и направляет в антимонопольный орган соответствующее заявление с приложением документов, указанных в пункте 8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5. Корректирующий коэффициент к величине размера арендной платы предварительно устанавливается в размере в соответствии с </w:t>
      </w:r>
      <w:hyperlink w:anchor="Par218">
        <w:r>
          <w:rPr>
            <w:rStyle w:val="InternetLink"/>
            <w:sz w:val="28"/>
            <w:szCs w:val="28"/>
          </w:rPr>
          <w:t xml:space="preserve">таблицей 2 раздела </w:t>
        </w:r>
      </w:hyperlink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 и окончательно определяется в соответствии с решением антимоноп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При предоставлении в аренду имущества, составляющего казну Тонкинского муниципального района Нижегородской области, после получения соответствующего решения антимонопольного органа о предоставлении муниципальной преференции в отношении объектов казны в течение 10 дней со дня получения решения Комитет принимает акт о предоставлении муниципальной преференции либо направляет заявителю отказ в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 дней с момента принятия акта о предоставлении муниципальной преференции Комитет обеспечивает заключение договора аренды (в случае предоставления в аренду муниципального имущества без проведения торгов) или дополнительного соглашения к действующему договору аренды (в случае предоставления муниципальной преференции в виде корректирующего коэффициента к размеру арендной плат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X. ИСПОЛНЕНИЕ ОБЯЗАТЕЛЬСТВ ПО ИНВЕСТИЦИОННЫМ ДОГОВОРАМ НА РЕКОНСТРУКЦИЮ (КАПИТАЛЬНЫЙ РЕМОНТ)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Оформление имущественны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. Комитет совместно с отделом архитектуры и строительства администрации Тонкинского муниципального района Нижегородской области проводит приемку работ по капитальному ремонту (реконструкции)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2. Если вследствие реализации Договора при капитальном ремонте (реконструкции) имущества произошло изменение его площадей, доли в праве общей собственности на имущество определяются с учетом произошедших измен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3. Окончательно доли Тонкинского муниципального района Нижегородской области и арендатора, а также конкретное имущество, подлежащее передаче арендатору в собственность, определяются после завершения работ по объекту инвестирования на основании соглашения о разделении долей между Комитетом и арендатор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ончательном определении долей доля арендатора определяется как отношение объема вложенных финансовых вложений к рыночной стоимости имущества, определенной на момент завершения Договора. Объем финансовых вложений уменьшается на величину потерь местного бюджета в случае, если ранее была установлена минимальная плата за аренду объ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ончательная доля Тонкинского муниципального района Нижегородской области не может быть меньше 2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финансовых вложений (без учета НДС) определяется на основании отчета независимого оцен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После выполнения обязательств по Договору и при отсутствии задолженности по арендной плате по договору аренды производятся оформление соглашения о разделении долей между Комитетом и арендатором в натуре (при наличии данного условия в Договоре) и государственная регистрация прав на имущест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5. После регистрации права общей долевой собственности на объект недвижимости арендатор как сособственник получает преимущественное право покупки муниципальной доли в объекте недвижимости, за исключением случаев продажи муниципальной доли на публичных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6. Решение о продаже муниципальной доли принимается администрацией Тонкинского муниципального района Нижегородской области по представлению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7. Цена муниципальной доли определяется на основании отчета независимого оценщика на момент продажи.</w:t>
      </w:r>
    </w:p>
    <w:p>
      <w:pPr>
        <w:pStyle w:val="Normal"/>
        <w:autoSpaceDE w:val="false"/>
        <w:ind w:firstLine="540"/>
        <w:jc w:val="both"/>
        <w:rPr/>
      </w:pPr>
      <w:bookmarkStart w:id="12" w:name="Par243"/>
      <w:bookmarkEnd w:id="12"/>
      <w:r>
        <w:rPr>
          <w:sz w:val="28"/>
          <w:szCs w:val="28"/>
        </w:rPr>
        <w:t>9.1.8. Денежные средства, полученные в результате продажи муниципальной доли в имуществе, подлежат зачисл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Расторжение Договора.</w:t>
      </w:r>
    </w:p>
    <w:p>
      <w:pPr>
        <w:pStyle w:val="Normal"/>
        <w:autoSpaceDE w:val="false"/>
        <w:ind w:firstLine="540"/>
        <w:jc w:val="both"/>
        <w:rPr/>
      </w:pPr>
      <w:bookmarkStart w:id="13" w:name="Par245"/>
      <w:bookmarkEnd w:id="13"/>
      <w:r>
        <w:rPr>
          <w:sz w:val="28"/>
          <w:szCs w:val="28"/>
        </w:rPr>
        <w:t>В случае невыполнения арендатором обязательств по Договору на основании решения Комитета в установленном порядке производится расторжение Договора. Сумма внесенных финансовых вложений возмещению не подлежит. Существенные нарушения Договора определяются Договоро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имущества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, в аренд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4" w:name="Par257"/>
      <w:bookmarkEnd w:id="14"/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ОГЛАСОВАНИЕ ПЕРЕДАЧИ В АРЕНДУ ИМУЩЕСТВА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НАХОДЯЩЕГОСЯ В СОБСТВЕННОСТИ ТОНКИНСКОГО МУНИЦИПАЛЬНОГО РАЙОН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ГОРОДСКОЙ ОБЛАСТИ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МУНИЦИПАЛЬНЫМ УНИТАРНЫМ ПРЕДПРИЯТ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КИНСКОГО МУНИЦИПАЛЬНОГО РАЙОНА НИЖЕГОРОДСКОЙ ОБЛАСТИ, МУНИЦИПАЛЬНЫМ</w:t>
      </w:r>
    </w:p>
    <w:p>
      <w:pPr>
        <w:pStyle w:val="Normal"/>
        <w:autoSpaceDE w:val="false"/>
        <w:jc w:val="center"/>
        <w:rPr/>
      </w:pPr>
      <w:bookmarkStart w:id="15" w:name="Par264"/>
      <w:bookmarkEnd w:id="15"/>
      <w:r>
        <w:rPr>
          <w:rFonts w:cs="Courier New" w:ascii="Courier New" w:hAnsi="Courier New"/>
          <w:sz w:val="20"/>
          <w:szCs w:val="20"/>
        </w:rPr>
        <w:t>УЧРЕЖДЕНИЕМ ТОНКИНСКОГО МУНИЦИПАЛЬНОГО РАЙОНА НИЖЕГОРОД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 наименование муниципального унитарного предприя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Тонкинского муниципального района Нижегородской области или муниципального учреждения Тонкинского муниципального района                       Нижегородской обла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согласовать передачу в аренду имущества 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араметры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ответствии с данными технической инвентариз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осуществления деятельности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для каких це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м на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указать период предоставления имущества в аренд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ать способ заключения договора аренды: по результа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ведения торгов или без проведения торг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е имущество временно не используется в уставных целях заявите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  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ачи заявки "__" 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 заявителя 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608D2581585DC1EC8D863C4AEEF18049BE32E616DADDE631CA1ADC87AEDD313A76E06E38322DU1i2H" TargetMode="External"/><Relationship Id="rId3" Type="http://schemas.openxmlformats.org/officeDocument/2006/relationships/hyperlink" Target="consultantplus://offline/ref=685D608D2581585DC1EC8D863C4AEEF18048BF34E212DADDE631CA1ADCU8i7H" TargetMode="External"/><Relationship Id="rId4" Type="http://schemas.openxmlformats.org/officeDocument/2006/relationships/hyperlink" Target="consultantplus://offline/ref=0B5E1B689D07AAA74FE74B6FCA4A3232A24928E6A5940B079BAF3F6E63ED534D8690A41ADB4897138B70B8B647H" TargetMode="External"/><Relationship Id="rId5" Type="http://schemas.openxmlformats.org/officeDocument/2006/relationships/hyperlink" Target="consultantplus://offline/ref=0B5E1B689D07AAA74FE74B6FCA4A3232A24928E6A59401039CAF3F6E63ED534D8690A41ADB4897138B70B8B647H" TargetMode="External"/><Relationship Id="rId6" Type="http://schemas.openxmlformats.org/officeDocument/2006/relationships/hyperlink" Target="consultantplus://offline/ref=0B5E1B689D07AAA74FE74B6FCA4A3232A24928E6A59E00049BAF3F6E63ED534D8690A41ADB4897138B70B8B647H" TargetMode="External"/><Relationship Id="rId7" Type="http://schemas.openxmlformats.org/officeDocument/2006/relationships/hyperlink" Target="consultantplus://offline/ref=0B5E1B689D07AAA74FE74B6FCA4A3232A24928E6A39F0F029CAF3F6E63ED534D8690A41ADB4897138B70B8B647H" TargetMode="External"/><Relationship Id="rId8" Type="http://schemas.openxmlformats.org/officeDocument/2006/relationships/hyperlink" Target="consultantplus://offline/ref=6BA7BBA9F40F1A2B25ABAECC32FA1B48CC13499C83C4E95FB00F392A278A30F8A303F69935F27D57F57418J8lAH" TargetMode="External"/><Relationship Id="rId9" Type="http://schemas.openxmlformats.org/officeDocument/2006/relationships/hyperlink" Target="consultantplus://offline/ref=0B5E1B689D07AAA74FE74B6FCA4A3232A24928E6A5940B079BAF3F6E63ED534D8690A41ADB4897138B70B8B647H" TargetMode="External"/><Relationship Id="rId10" Type="http://schemas.openxmlformats.org/officeDocument/2006/relationships/hyperlink" Target="consultantplus://offline/ref=0B5E1B689D07AAA74FE74B6FCA4A3232A24928E6A59401039CAF3F6E63ED534D8690A41ADB4897138B70B8B647H" TargetMode="External"/><Relationship Id="rId11" Type="http://schemas.openxmlformats.org/officeDocument/2006/relationships/hyperlink" Target="consultantplus://offline/ref=0B5E1B689D07AAA74FE74B6FCA4A3232A24928E6A59E00049BAF3F6E63ED534D8690A41ADB4897138B70B8B647H" TargetMode="External"/><Relationship Id="rId12" Type="http://schemas.openxmlformats.org/officeDocument/2006/relationships/hyperlink" Target="consultantplus://offline/ref=0B5E1B689D07AAA74FE74B6FCA4A3232A24928E6A39F0F029CAF3F6E63ED534D8690A41ADB4897138B70B8B647H" TargetMode="External"/><Relationship Id="rId13" Type="http://schemas.openxmlformats.org/officeDocument/2006/relationships/hyperlink" Target="consultantplus://offline/ref=6BA7BBA9F40F1A2B25ABAECC32FA1B48CC13499C83C4E95FB00F392A278A30F8A303F69935F27D57F57418J8lAH" TargetMode="External"/><Relationship Id="rId14" Type="http://schemas.openxmlformats.org/officeDocument/2006/relationships/hyperlink" Target="consultantplus://offline/ref=02E9BD365E65BFD42D106D95724E9272564FD02B9693C24965369C5D45D3EB92E4231E546877CB1E5As5H" TargetMode="External"/><Relationship Id="rId15" Type="http://schemas.openxmlformats.org/officeDocument/2006/relationships/hyperlink" Target="consultantplus://offline/ref=02E9BD365E65BFD42D106D95724E9272564ED12D9297C24965369C5D455Ds3H" TargetMode="External"/><Relationship Id="rId16" Type="http://schemas.openxmlformats.org/officeDocument/2006/relationships/hyperlink" Target="consultantplus://offline/ref=359AFAA8845612A451066BB7956D55BD0382CDEF59793FAB8162FC5077E9H6I" TargetMode="External"/><Relationship Id="rId17" Type="http://schemas.openxmlformats.org/officeDocument/2006/relationships/hyperlink" Target="consultantplus://offline/ref=359AFAA8845612A451066BB7956D55BD0382CFED50713FAB8162FC5077E9H6I" TargetMode="External"/><Relationship Id="rId18" Type="http://schemas.openxmlformats.org/officeDocument/2006/relationships/hyperlink" Target="consultantplus://offline/ref=359AFAA8845612A451066BB7956D55BD0382CDE85D713FAB8162FC5077E9H6I" TargetMode="External"/><Relationship Id="rId19" Type="http://schemas.openxmlformats.org/officeDocument/2006/relationships/hyperlink" Target="consultantplus://offline/ref=359AFAA8845612A451066BB7956D55BD0380C6EA51743FAB8162FC507796057B049B7C6EA943DCC3E4H7I" TargetMode="External"/><Relationship Id="rId20" Type="http://schemas.openxmlformats.org/officeDocument/2006/relationships/hyperlink" Target="consultantplus://offline/ref=359AFAA8845612A451066BB7956D55BD0383C6E259773FAB8162FC507796057B049B7C6EA943DCC3E4H5I" TargetMode="External"/><Relationship Id="rId21" Type="http://schemas.openxmlformats.org/officeDocument/2006/relationships/hyperlink" Target="consultantplus://offline/ref=359AFAA8845612A4510675BA83010AB8058A90E65E733CFEDF3DA70D209F0F2C43D4252CED4EDDC24640F7E3H2I" TargetMode="External"/><Relationship Id="rId22" Type="http://schemas.openxmlformats.org/officeDocument/2006/relationships/hyperlink" Target="consultantplus://offline/ref=359AFAA8845612A451066BB7956D55BD0382CDEF59713FAB8162FC507796057B049B7C6EA943DAC2E4H6I" TargetMode="External"/><Relationship Id="rId23" Type="http://schemas.openxmlformats.org/officeDocument/2006/relationships/hyperlink" Target="consultantplus://offline/ref=359AFAA8845612A451066BB7956D55BD0382CDEF59713FAB8162FC507796057B049B7C6EA943DAC3E4H3I" TargetMode="External"/><Relationship Id="rId24" Type="http://schemas.openxmlformats.org/officeDocument/2006/relationships/hyperlink" Target="consultantplus://offline/ref=359AFAA8845612A4510675BA83010AB8058A90E65E733CFEDF3DA70D209F0F2C43D4252CED4EDDC24640F7E3H2I" TargetMode="External"/><Relationship Id="rId25" Type="http://schemas.openxmlformats.org/officeDocument/2006/relationships/hyperlink" Target="consultantplus://offline/ref=359AFAA8845612A451066BB7956D55BD0382CDEF59713FAB8162FC507796057B049B7C6EA943DAC2E4H6I" TargetMode="External"/><Relationship Id="rId26" Type="http://schemas.openxmlformats.org/officeDocument/2006/relationships/hyperlink" Target="consultantplus://offline/ref=359AFAA8845612A451066BB7956D55BD0382CDEF59713FAB8162FC507796057B049B7C6EA943DAC3E4H3I" TargetMode="External"/><Relationship Id="rId27" Type="http://schemas.openxmlformats.org/officeDocument/2006/relationships/hyperlink" Target="consultantplus://offline/ref=359AFAA8845612A4510675BA83010AB8058A90E65D7031F9D93DA70D209F0F2C43D4252CED4EDDC24641FFE3H4I" TargetMode="External"/><Relationship Id="rId28" Type="http://schemas.openxmlformats.org/officeDocument/2006/relationships/hyperlink" Target="consultantplus://offline/ref=359AFAA8845612A4510675BA83010AB8058A90E65D7031F9D93DA70D209F0F2C43D4252CED4EDDC24641FFE3H4I" TargetMode="External"/><Relationship Id="rId29" Type="http://schemas.openxmlformats.org/officeDocument/2006/relationships/hyperlink" Target="consultantplus://offline/ref=359AFAA8845612A4510675BA83010AB8058A90E65D7031F9D93DA70D209F0F2C43D4252CED4EDDC24641FFE3H4I" TargetMode="External"/><Relationship Id="rId30" Type="http://schemas.openxmlformats.org/officeDocument/2006/relationships/hyperlink" Target="consultantplus://offline/ref=359AFAA8845612A451066BB7956D55BD0383CCEC5F783FAB8162FC507796057B049B7C6EA943DCC0E4H6I" TargetMode="External"/><Relationship Id="rId31" Type="http://schemas.openxmlformats.org/officeDocument/2006/relationships/hyperlink" Target="consultantplus://offline/ref=359AFAA8845612A451066BB7956D55BD0383CCEC5F783FAB8162FC507796057B049B7C6EA943DDC7E4H6I" TargetMode="External"/><Relationship Id="rId32" Type="http://schemas.openxmlformats.org/officeDocument/2006/relationships/hyperlink" Target="consultantplus://offline/ref=359AFAA8845612A451066BB7956D55BD0383CCED5A783FAB8162FC5077E9H6I" TargetMode="External"/><Relationship Id="rId33" Type="http://schemas.openxmlformats.org/officeDocument/2006/relationships/hyperlink" Target="consultantplus://offline/ref=359AFAA8845612A451066BB7956D55BD0383CCE95D753FAB8162FC507796057B049B7C6EA941DBC5E4H7I" TargetMode="External"/><Relationship Id="rId34" Type="http://schemas.openxmlformats.org/officeDocument/2006/relationships/hyperlink" Target="consultantplus://offline/ref=359AFAA8845612A451066BB7956D55BD0383CCE95D753FAB8162FC507796057B049B7C6EA941DBCAE4H5I" TargetMode="External"/><Relationship Id="rId35" Type="http://schemas.openxmlformats.org/officeDocument/2006/relationships/hyperlink" Target="consultantplus://offline/ref=359AFAA8845612A451066BB7956D55BD0382CDEF59713FAB8162FC507796057B049B7C67EAH9I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8:00Z</dcterms:created>
  <dc:creator>1</dc:creator>
  <dc:description/>
  <cp:keywords/>
  <dc:language>en-US</dc:language>
  <cp:lastModifiedBy>1</cp:lastModifiedBy>
  <cp:lastPrinted>2012-09-20T15:28:00Z</cp:lastPrinted>
  <dcterms:modified xsi:type="dcterms:W3CDTF">2012-09-20T11:28:00Z</dcterms:modified>
  <cp:revision>2</cp:revision>
  <dc:subject/>
  <dc:title>Проект</dc:title>
</cp:coreProperties>
</file>