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ая поселковая 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района 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1.04.2012 года                                                                                             №  8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</w:t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 xml:space="preserve">Об утверждении административного регламента </w:t>
                  </w:r>
                  <w:r>
                    <w:rPr>
                      <w:sz w:val="28"/>
                      <w:szCs w:val="28"/>
                    </w:rPr>
                    <w:t>«Прием заявлений и выдача документов о согласовании проектов границ земельных участков на кадастровой карте территории р.п. Тонкино Тонкинского района Нижегородской области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 предоставляемых Тонкинской поселковой администрацией, создания комфортных условий для участников отношений, возникающих при ее предоставл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 административный регламент «Прием заявлений и выдача документов о согласовании проектов границ земельных участков на кадастровой карте территории р.п. Тонкино Тонкинского района Нижегородской области» .   2. Специалистам администрации предоставлять услугу в соответствии с регламентом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его поселка Тонкино:    </w:t>
        <w:tab/>
        <w:t xml:space="preserve">          </w:t>
        <w:tab/>
        <w:tab/>
        <w:tab/>
        <w:t xml:space="preserve">                   А.В. Красильнико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>Административный регламен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 и выдача документов о согласовании проектов границ земельных участков на кадастровой карте территории р.п. Тонкино Тонкинск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 на кадастровой карте территории р.п. Тонкино Тонкинского района Нижегородской области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Тонкинской поселковой администрации Тонкинского района Нижегородской области (далее – Администрация), ее должностных лиц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аявителями на предоставление Услуги могут быть физические и юридические лица, их представители, действующие в силу полномочий, основанных на нотариально удостоверенной доверенности, указании федерального закона либо акте уполномоченного на то государственного органа или органа местного самоуправления. При этом от имени собственников помещений в многоквартирном доме,  с заявкой о согласовании местоположения границ земельного участка,   вправе обратиться также их представитель, уполномоченный на подачу такой заявки принятым в установленном федеральным законом порядке решением общего собрания указанных собственников; от имени собственников долей в праве обшей собственности на земельный участок из земель сельскохозяйственного назначения (если число этих собственников превышает пять) - представитель, уполномоченный на подачу такой заявки принятым в установленном федеральным законом порядке решением общего собрания этих собственников; от имени членов садоводческого, огороднического или дачного некоммерческого объединения граждан - представитель, уполномоченный на подачу такой заявки,  принятым в установленном федеральным законом порядке, решением общего собрания членов данного некоммерческого объединения или решением собрания уполномоченных данного некоммерческого объединения. А так же кадастровый инженер, осуществляющий  кадастровые работы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 Согласование происходит, в случае, если местоположение границы заявленного  земельного участка, одновременно является границей земельного участка, принадлежащего  муниципальному образованию р.п. Тонкино Тонкинского района Нижегородской области  на прав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Муниципальной собственности, предоставленые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Постоянного (бессрочного) пользования,  если такие земельные участки предоставлены муниципальным учреждениям, казенным предприятиям, органам местного самоуправления в постоянное (бессрочное) поль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Аренды,  если такие  земельные участки находятся в муниципальной собственности и соответствующий договор аренды заключен на срок менее, чем пя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й земельный участок является  смежным земельным участком  с земельным участком, границы которого подлежат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4 Согласование местоположения границ проводится по выбору Заявителя с установлением границ земельных участков на местности или без установления границ земельных участков на местности. Заявитель вправе потребовать согласования местоположения границ с их установлением на местности. В этом случае такое согласование осуществляется с установлением соответствующих границ на мест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б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ке и условиях предоставления Услуги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 В форме публичного ин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n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 Интернет - портале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70, Нижегородская область, рабочий поселок Тонкино, ул. Коммунистическая, дом 3 (Тонкинская поселковая администрация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-70-27 и 8(83153)4-77-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время ответа на обращение, которое не должно превышать 10 (десяти)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к заверению - документов и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приема и выдачи документов специалистам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оч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 в отдел Администрации, к специалисту ответственному за прием, регистрацию заявлений, расположенный в кабинете № 1, 2 эта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адресу электронной почты Администрации – </w:t>
      </w:r>
      <w:hyperlink r:id="rId2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n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официальный сайт Администрации Тонкинского муниципального района – </w:t>
      </w:r>
      <w:r>
        <w:rPr>
          <w:color w:val="1F497D"/>
          <w:sz w:val="28"/>
          <w:szCs w:val="28"/>
          <w:lang w:val="en-US"/>
        </w:rPr>
        <w:t>www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tonkino</w:t>
      </w:r>
      <w:r>
        <w:rPr>
          <w:color w:val="1F497D"/>
          <w:sz w:val="28"/>
          <w:szCs w:val="28"/>
        </w:rPr>
        <w:t xml:space="preserve">. 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1F497D"/>
          <w:sz w:val="28"/>
          <w:szCs w:val="28"/>
        </w:rPr>
        <w:t>;</w:t>
      </w:r>
      <w:r>
        <w:rPr>
          <w:sz w:val="28"/>
          <w:szCs w:val="28"/>
        </w:rPr>
        <w:t xml:space="preserve"> или  Интернет - портал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Усл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1 этаже зд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1. Наименование Услуги:  Прием заявлений и выдача документов о согласовании проектов границ земельных участков на кадастровой карте территории р.п. Тонкино Тонкинского района Нижегородской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ой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, осуществляющим подготовку соответствующих документов.</w:t>
      </w:r>
    </w:p>
    <w:p>
      <w:pPr>
        <w:pStyle w:val="Normal"/>
        <w:spacing w:before="105" w:after="90"/>
        <w:ind w:left="60" w:right="60" w:firstLine="709"/>
        <w:jc w:val="both"/>
        <w:rPr/>
      </w:pPr>
      <w:r>
        <w:rPr>
          <w:sz w:val="28"/>
          <w:szCs w:val="28"/>
        </w:rPr>
        <w:t>В предоставлении Услуги также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ая служба государственной регистрации, кадастра и карт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Федеральная налоговая служба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</w:t>
      </w:r>
      <w:r>
        <w:rPr/>
        <w:t xml:space="preserve"> </w:t>
      </w:r>
      <w:r>
        <w:rPr>
          <w:sz w:val="28"/>
          <w:szCs w:val="28"/>
        </w:rPr>
        <w:t>Результатом предоставления Услуги является выдача постановления  и утвержденной  (не утвержденной) схемы расположения границ  земельного участка на кадастровой карте территории р.п. Тонкино Тонкинского района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Срок предоставления Услуги не может превышать тридцати дней со дня подачи заявки и документов, указанных в пункте 2.6. настоящего Регламента для выдачи согласованной (не согласованной) схемы расположения границ на кадастровой карте территории.</w:t>
      </w:r>
    </w:p>
    <w:p>
      <w:pPr>
        <w:pStyle w:val="Normal"/>
        <w:rPr/>
      </w:pPr>
      <w:r>
        <w:rPr>
          <w:sz w:val="28"/>
          <w:szCs w:val="28"/>
        </w:rPr>
        <w:tab/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 25.10.2001 № 136-ФЗ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 25.10.2001 № 137-ФЗ "О введении в действие Земельного кодекса Российской Федерации" ст.3.1.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4.07.2007 г. № 221-ФЗ "О государственном кадастре недвижимости"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</w:rPr>
        <w:t>- Указ Президента Российской Федерации от 06.03.1997 № 188 "Об утверждении перечня сведений конфиденциального характера"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Земского собрания Тонкинского муниципального района Нижегородской области от 22.09.2011 г. " 156 "Правила землепользования и застройки муниципального образования рабочий поселок Тонкино Тонкинского муниципального района Нижегородской области и входящих в его состав деревень Елховка, Новое Тонкино, Двоеглазово, Щвецкое, Каменное, Ломное"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р.п. Тонкино Тонкинского района Нижегородской области, утвержденный решением Тонкинского поселкового Совета от 22.06.2005 г. № 7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Тонкинского поселкового совета от 26.09.2007 г. № 59 "Об установлении предельных размеров земельных участков, находящихся р.п. Тонкино"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Тонкинского поселкового Совета от 27.05.2009 № 27 "Об утверждении положения о муниципальной службе р.п. Тонкино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Тонкинской поселковой администрации № 81 от 11.04.2012г. "Об утверждении административного регламента "Прием заявлений и выдача документов о согласовании проектов границ земельных участков на кадастровой карте территории р.п. Тонкино Тонкинского района Нижегородской области"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и обязательные для получения Услуги, предоставляемые 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ка  для выдачи утвержденной схемы расположения границ на кадастровой карте территории (далее – Заявк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ешение на временное прожи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достоверение бежен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для иностранных граждан, если они постоянно проживают на территории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видетельство о государственной регистрации юридического лица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ыписка из ЕГРЮ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ыписка из ЕГРИ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Решение  общего собрания собственников помещений в многоквартирном доме (если соответствующий смежный земельный участок входит в состав общего имущества указанных собственников), подтверждающее полномочия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) Решение общего собрания собственников долей в праве общей собственности на земельный участок из земель сельскохозяйственного назначения (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) подтверждающее полномочия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 Решение общего собрания членов садоводческого, огороднического или дачного некоммерческого объединения граждан некоммерческого объединения или решением собрания уполномоченных данного некоммерческого объединения (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) подтверждающее полномочия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) Квалификационный аттестат кадастрового инженер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</w:t>
      </w:r>
      <w:r>
        <w:rPr>
          <w:color w:val="000000"/>
          <w:sz w:val="28"/>
          <w:szCs w:val="28"/>
        </w:rPr>
        <w:t>Свидетельство о государственной регистрации прав  на земельный участок, границы которого подлежит согласованию</w:t>
      </w:r>
      <w:r>
        <w:rPr>
          <w:color w:val="000000"/>
          <w:sz w:val="22"/>
          <w:szCs w:val="22"/>
        </w:rPr>
        <w:t xml:space="preserve">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) 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Документы, удостоверяющие (устанавливающие) права на 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)</w:t>
      </w:r>
      <w:r>
        <w:rPr/>
        <w:t xml:space="preserve"> </w:t>
      </w:r>
      <w:r>
        <w:rPr>
          <w:sz w:val="28"/>
          <w:szCs w:val="28"/>
        </w:rPr>
        <w:t>Свидетельство о государственной регистрации прав на  на смежный земельный участо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) Сведения о наличии (отсутствии) прав  на смежный земельный участок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) Кадастровая выписка о смежных  земельных  участ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) Кадастровый план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) Проект межевого плана земельного участка на кадастровом плане или кадастровой карте соответствующей территор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7.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Находящиеся   в распоряжении государственных органов и организаций, запрашиваемые по каналам межведомственного взаимодейств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писка из ЕГРИ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 наличии (отсутствии) прав  на смежный земельный участок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дастровая выписка о смежных  земельных  участк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дастровый план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снования для отказа в приеме заявки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Заявке не указаны: полные фамилия, имя и отчество гражданина,  направившего Заявку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явка и прилагаемые документы</w:t>
      </w:r>
      <w:r>
        <w:rPr>
          <w:sz w:val="28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текст заявки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ов, в соответствии с  п. 2.7,  не является отказом в приеме  и регистрации документов (действительно с 01.07.2012 года)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редставить документы, указанные  в п.2.7 в Администрацию,  по собственной инициати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9. Отказ  в предоставлении Ус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ускается в случае, есл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- не представлены предусмотренные п. 2.6 настоящего регламента документы (за исключением  документов указанных в п.2.7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местоположение границы,  заявленного  земельного участка, не является границей земельного участка, принадлежащего  муниципальному образованию р.п. Тонкино Тонкинского района Нижегоро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емельный участок не относится к категории земель - «земли населенных пункт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оном установлен запрет на приватизацию земельных участков с распространением условий запрета на заявленный земельный участок, границы которого подлежат соглас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ный земельный участок, участок, границы которого подлежат согласованию, зарезервирован для государственных или муниципальных нужд, кроме случаев предоставления на срок резерв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ые основания, предусмотренные законодательство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10. 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оказатели доступности и качества Услуги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) Показателями доступности предоставления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ачество предоставления Услуги опреде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Особенности предоставления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лучае ее предоставление имеет следующие особенност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 - 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предоставления Услуги включает следующи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ки и прилагаемых к ней документов, выдача расписки в получении документов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документов, (по желанию </w:t>
      </w:r>
      <w:r>
        <w:rPr>
          <w:color w:val="000000"/>
          <w:sz w:val="28"/>
          <w:szCs w:val="28"/>
        </w:rPr>
        <w:t xml:space="preserve"> Заявителя,  </w:t>
      </w:r>
      <w:r>
        <w:rPr>
          <w:sz w:val="28"/>
          <w:szCs w:val="28"/>
        </w:rPr>
        <w:t xml:space="preserve">согласование осуществляется с предварительным определением границ на местности),    </w:t>
      </w:r>
      <w:r>
        <w:rPr>
          <w:bCs/>
          <w:color w:val="000000"/>
          <w:sz w:val="28"/>
          <w:szCs w:val="28"/>
        </w:rPr>
        <w:t>подготовка проекта постановления Администрации о</w:t>
      </w:r>
      <w:r>
        <w:rPr>
          <w:sz w:val="28"/>
          <w:szCs w:val="28"/>
        </w:rPr>
        <w:t xml:space="preserve"> согласовании (отказе в согласовании) проектов границ земельных участков на кадастровой карте территории р.п. Тонкино Тонкинск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писание и регистрация постановления Администрации ,  выдача его заявителю, совместно с  согласованной (не согласованной) схемой границ земельных участков на кадастровой карте территории р.п. Тонкино Тонкинск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выполнения данной процедуры является письменная заявка (согласно утвержденной формы) с приложением пакета документов,  указанных  в пункте 2.6. настоящего административного регламен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кументов,  в соответствии с  п. 2.7.  не является отказом в приеме  и регистрации документов (действительно с 01.07.2012 год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документов может осуществляетс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- при личном обращении заявител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- путем почтового отправления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ем и регистрация Заявки  и прилагаемых к ней документов  при личном обращении заявителя (его полномочного представителя) осуществляется в течение 4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 адреса их мест жительства , ИНН и ОГРН  для юридических лиц приведены полность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8.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согласовании проектов границ земельных участков на кадастровой карте территории р.п. Тонкино Тонкинского района Нижегородской области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ConsPlusNormal"/>
        <w:widowControl/>
        <w:ind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поступлении заявки и документов  почтовым отправлением,  сопроводительное письмо к заявке и докумен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 проектов границ земельных участков на кадастровой карте территории р.п. Тонкино Тонкинского района Нижегородской области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Cs w:val="28"/>
        </w:rPr>
        <w:t xml:space="preserve">  П</w:t>
      </w:r>
      <w:r>
        <w:rPr>
          <w:sz w:val="28"/>
        </w:rPr>
        <w:t>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</w:t>
        <w:tab/>
        <w:t>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ление, специалист Администрации, ответственный за прием и регистрацию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предмет обра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устанавливает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веряет наличие документов, необходимых для предоставл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Регистрация происходит автоматически посредством электрон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При получении заявления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в каждом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гласовании проектов границ земельных участков на кадастровой карте территории р.п. Тонкино Тонкинского района Нижегородской области, 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ремя выполнения процедуры составляет не более семи дн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пециалист проверяет представленные документы на предмет соответствия их содержания, установленным законодательством, требованиям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согласовании проектов границ земельных участков на кадастровой карте территории р.п. Тонкино Тонкинского района Нижегородской области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 Администрации подготавливает в течение двух дней проекты запросов, за подписью главы Администрации,  на документы, получаемые  по каналам межведомственного взаимодействи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.Выписка из ЕГРЮ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Выписка из ЕГРИП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Сведения о наличии (отсутствии) прав  на земельный участок, местоположение которого подлежит согласованию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. Кадастровая выписка о земельном участке в случае, если заявка о согласовании границ на земельный участок подана с целью переоформления прав на него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. Сведения о наличии (отсутствии) прав  на смежный земельный участок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. Кадастровая выписка о смежных  земельных  участках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. Кадастровый план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олучения недостающих документов по каналам межведомственной связи, специалист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формирует пол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  Рассмотрение документов, (по желанию </w:t>
      </w:r>
      <w:r>
        <w:rPr>
          <w:color w:val="000000"/>
          <w:sz w:val="28"/>
          <w:szCs w:val="28"/>
        </w:rPr>
        <w:t xml:space="preserve"> Заявителя,  </w:t>
      </w:r>
      <w:r>
        <w:rPr>
          <w:sz w:val="28"/>
          <w:szCs w:val="28"/>
        </w:rPr>
        <w:t xml:space="preserve">согласование осуществляется с предварительным определением границ на местности),    </w:t>
      </w:r>
      <w:r>
        <w:rPr>
          <w:bCs/>
          <w:color w:val="000000"/>
          <w:sz w:val="28"/>
          <w:szCs w:val="28"/>
        </w:rPr>
        <w:t>подготовка проекта постановления Администрации о</w:t>
      </w:r>
      <w:r>
        <w:rPr>
          <w:sz w:val="28"/>
          <w:szCs w:val="28"/>
        </w:rPr>
        <w:t xml:space="preserve"> согласовании (отказе в согласовании) проектов границ земельных участков на кадастровой карте территории р.п. Тонкино Тонкинск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п.2.9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ие местоположения границ проводится с установлением границ земельных участков на местности или без установления границ земельных участков на местности.  Заявитель вправе потребовать согласования местоположения границ с их установлением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согласовании границ земельного участка, их местоположение определяется исходя из сведений, содержащихся в документе, подтверждающем право на земельный участок, или при отсутствии такого документа из сведений, содержащихся в документах, определявших местоположение границ земельного участка при его образовании. В случае, если указанные документы отсутствуют, границами земельного участка являются границы, существующие на местности пятнадцать и более лет и закрепленные с использованием природных объектов или объектов искусственного происхождения, позволяющих определить местоположение границ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результатам рассмотрения документов, а так  же в случае необходимости  участия специалиста, отвечающего за предоставление Услуги,  в </w:t>
      </w:r>
      <w:r>
        <w:rPr>
          <w:sz w:val="28"/>
          <w:szCs w:val="28"/>
        </w:rPr>
        <w:t>установлении границ земельного участка на местности,</w:t>
      </w:r>
      <w:r>
        <w:rPr>
          <w:color w:val="000000"/>
          <w:sz w:val="28"/>
          <w:szCs w:val="28"/>
        </w:rPr>
        <w:t xml:space="preserve"> готовится </w:t>
      </w:r>
      <w:r>
        <w:rPr>
          <w:bCs/>
          <w:color w:val="000000"/>
          <w:sz w:val="28"/>
          <w:szCs w:val="28"/>
        </w:rPr>
        <w:t>проект постановления Администрации о</w:t>
      </w:r>
      <w:r>
        <w:rPr>
          <w:sz w:val="28"/>
          <w:szCs w:val="28"/>
        </w:rPr>
        <w:t xml:space="preserve"> согласовании (отказе в согласовании) проекта границ земельного участка на кадастровой карте территории р.п. Тонкино Тонкинского района Нижегородской области, с согласованной схемой границ земельного участка на кадастровом плане или кадастровой карте соответствующей территории, за подписью главы Администрации (в случае отказа схема не подписыв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выполнения процедуры – 14  рабочих дней  с даты - получения  сформированного пакета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процедуры - специалист</w:t>
      </w:r>
      <w:r>
        <w:rPr>
          <w:sz w:val="28"/>
          <w:szCs w:val="28"/>
        </w:rPr>
        <w:t xml:space="preserve">, ответственный за организацию предоставления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 Подписание и регистрация постановления Администрации,  выдача его заявителю, совместно с  согласованной  схемой границ земельных участков на кадастровой карте территории р.п. Тонкино Тонкинского района Нижегородской обла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м начала выполнения процедуры является подписание главой Администрации проекта постановления (в приложение к постановлению  согласованная (не согласованная) схема границ земельного участка на кадастровой карте территории р.п. Тонкино Тонкинского района Нижегородской области) 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Специалист Администрации, ответственный за прием и регистрацию документов, регистрирует и выдает </w:t>
      </w:r>
      <w:r>
        <w:rPr>
          <w:sz w:val="28"/>
          <w:szCs w:val="28"/>
        </w:rPr>
        <w:t>постановление и приложение к постановлению  (утвержденная (не утвержденная) схема границ земельного участка)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лично заявителю  или его законному представителю, под</w:t>
      </w:r>
      <w:r>
        <w:rPr>
          <w:sz w:val="28"/>
          <w:szCs w:val="28"/>
        </w:rPr>
        <w:t xml:space="preserve"> собственноручную подпись,</w:t>
      </w:r>
      <w:r>
        <w:rPr>
          <w:sz w:val="28"/>
        </w:rPr>
        <w:t xml:space="preserve"> регистрируя факт и дату вы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выполнения процедуры – 3 рабочих дня с даты - подписания Постановления  и схемы , главой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3.5. Блок-схема предоставления Услуги приводится в приложении №3 к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заявителем решений и действий (бездействия) Тонкинской поселковой администрации Тонкинского района Нижегородской области предоставляющей муниципальную услугу, а также должностных лиц и специалистов  Тонкинской поселковой администрации Тонкинского района Ниже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 для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для предоставления Услуги у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 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</w:t>
      </w:r>
      <w:r>
        <w:rPr>
          <w:sz w:val="28"/>
          <w:szCs w:val="28"/>
        </w:rPr>
        <w:t>Российской Федерации, нормативными правовыми актами Нижегородской области, правовыми актами р.п. Тонкино Тонкинского района Нижегоро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р.п. Тонкино, Тонкинского района Нижегородской област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 Административному регламент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Главе Тонкинской поселковой </w:t>
              <w:tab/>
              <w:t xml:space="preserve">                                                администрации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фамилия, имя, отчество полностью, наименование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зарегистрированного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  <w:t>Тел: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ИНН, ОГРН:</w:t>
            </w:r>
          </w:p>
        </w:tc>
      </w:tr>
    </w:tbl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ля юридического лица)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согласовать  схему расположения границ  земельного участка на кадастровой карте территории р.п. Тонкино Тонкинского района Нижегородской области, местоположение которого: 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  <w:br/>
        <w:t>находящегося на землях населенных пунктов, испрашиваемый дл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лощадью: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/>
        <w:b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 20___г.     Подпись заявителя ______________/_________________     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center"/>
        <w:rPr/>
      </w:pPr>
      <w:r>
        <w:rPr>
          <w:sz w:val="20"/>
          <w:szCs w:val="20"/>
        </w:rPr>
        <w:br/>
        <w:t>           РАСПИСКА</w:t>
        <w:br/>
        <w:t>                    в получении документов для  согласования проектов границ земельных участков на кадастровой карте территории р.п. Тонкино Тонкинского района Нижегородской области</w:t>
        <w:br/>
        <w:br/>
        <w:br/>
        <w:t>Специалистом Тонкинской поселковой администрации  р.п. Тонкино Тонкинского района Нижегородской области _____________________________________________________ __ __________________________________________________________________________________________________________________________________________________________</w:t>
        <w:br/>
        <w:t>        (фамилия, инициалы, номер телефона специалиста Администрации)</w:t>
        <w:br/>
        <w:br/>
        <w:t>получены  документы  для согласовании проектов границ земельных участков на кадастровой карте территории р.п. Тонкино Тонкинского района Нижегородской области от____________________________________________________________________________</w:t>
        <w:br/>
      </w:r>
      <w:r>
        <w:rPr/>
        <w:t>                (фамилия, имя, отчество, наименование юридического лица)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4808"/>
        <w:gridCol w:w="1983"/>
        <w:gridCol w:w="1404"/>
      </w:tblGrid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 № </w:t>
            </w:r>
            <w:r>
              <w:rPr>
                <w:bCs/>
              </w:rPr>
              <w:t>п/п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>
                <w:bCs/>
              </w:rPr>
              <w:t>Наименование и реквизиты документ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>
                <w:bCs/>
              </w:rPr>
              <w:t xml:space="preserve">Кол-во экземпляров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>
                <w:bCs/>
              </w:rPr>
              <w:t>Кол-во листов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rPr/>
      </w:pPr>
      <w:r>
        <w:rPr/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br/>
        <w:t>Специалист Тонкинской поселковой администрации</w:t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/>
        <w:t xml:space="preserve"> </w:t>
      </w:r>
      <w:r>
        <w:rPr/>
        <w:t>____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73008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(по желани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явителя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осуществляется с предварительным определением границ на местности),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ления Администрации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ании (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и) проектов границ земельных участков на кадастровой карте территории (14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, совместно с  утвержденной (не утвержденной) схемой границ земельных участков на кадастровой карте территории 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6170760"/>
                            <a:ext cx="1713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не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5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4560" y="798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34236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65pt;height:597.55pt" coordorigin="-324,-225" coordsize="16973,11951">
                <v:rect id="shape_0" stroked="f" o:allowincell="f" style="position:absolute;left:-324;top:-225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9;top:925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530;top:1826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9;top:1826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48;top:1826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9;top:1826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28;top:2906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9;top:3806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4885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4885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5785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6865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(по желани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явителя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осуществляется с предварительным определением границ на местности),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ления Администрации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овании (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и) проектов границ земельных участков на кадастровой карте территории 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8232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, совместно с  утвержденной (не утвержденной) схемой границ земельных участков на кадастровой карте территории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4;top:3446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1;top:9493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9493;width:269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не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4813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2;top:5893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63;top:5893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8,2725" to="33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2725" to="4590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2725" to="6749,2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8,2725" to="8908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5606" to="6029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6686" to="602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2,8053" to="6022,8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3,9135" to="7643,9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5246" to="2426,5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4,9135" to="4044,9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8,1466" to="3506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1466" to="459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0,1466" to="675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8,1466" to="872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,314" to="476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0;top:2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6,3627" to="8906,4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9,566" to="566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3627" to="6749,3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8,3267" to="6026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8,3267" to="5488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,5426" to="446,5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90,4166" to="10522,4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2,5534" to="1178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02,5534" to="1430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386" to="114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9,386" to="16109,4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48,386" to="16107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88,3807" to="16107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069;top:1033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,314" to="262,87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02,4095" to="16102,8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2,5174" to="10880,62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2,9854" to="16101,9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2,8593" to="16102,9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9854" to="2421,98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,8774" to="262,9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tonkin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23:00Z</dcterms:created>
  <dc:creator>ас</dc:creator>
  <dc:description/>
  <dc:language>en-US</dc:language>
  <cp:lastModifiedBy>1</cp:lastModifiedBy>
  <dcterms:modified xsi:type="dcterms:W3CDTF">2013-03-28T06:23:00Z</dcterms:modified>
  <cp:revision>2</cp:revision>
  <dc:subject/>
  <dc:title>Административный регламент предоставления муниципальной услуги</dc:title>
</cp:coreProperties>
</file>