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заместитель министра поддержки и развития малого предпринимательства,</w:t>
      </w:r>
    </w:p>
    <w:p>
      <w:pPr>
        <w:pStyle w:val="Normal"/>
        <w:jc w:val="right"/>
        <w:rPr/>
      </w:pPr>
      <w:r>
        <w:rPr/>
        <w:t>потребительского рынка и услуг Нижегоро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М.Ю.Подовинников</w:t>
      </w:r>
    </w:p>
    <w:p>
      <w:pPr>
        <w:pStyle w:val="Normal"/>
        <w:jc w:val="right"/>
        <w:rPr/>
      </w:pPr>
      <w:r>
        <w:rPr/>
        <w:t>«__»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органами местного самоуправления ярмарок «Покупайте нижегородское»</w:t>
      </w:r>
    </w:p>
    <w:p>
      <w:pPr>
        <w:pStyle w:val="Normal"/>
        <w:jc w:val="center"/>
        <w:rPr/>
      </w:pPr>
      <w:r>
        <w:rPr/>
        <w:t>на территории Нижегородской области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45"/>
        <w:gridCol w:w="2490"/>
        <w:gridCol w:w="83"/>
        <w:gridCol w:w="2105"/>
        <w:gridCol w:w="3441"/>
        <w:gridCol w:w="3440"/>
        <w:gridCol w:w="34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чему приуроче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  <w:p>
            <w:pPr>
              <w:pStyle w:val="Normal"/>
              <w:jc w:val="center"/>
              <w:rPr/>
            </w:pPr>
            <w:r>
              <w:rPr/>
              <w:t>от администрации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туден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нковский район, с.Починки, пл.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русской зи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Николаевна, </w:t>
              <w:br/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ский район, с.Вад, ул.50 лет Октября, площадь районного Дворца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.Н.,</w:t>
            </w:r>
          </w:p>
          <w:p>
            <w:pPr>
              <w:pStyle w:val="Normal"/>
              <w:jc w:val="center"/>
              <w:rPr/>
            </w:pPr>
            <w:r>
              <w:rPr/>
              <w:t>8-83140- 4-1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район, р.п.Сосновское, ул.Ленина, Центральная площад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банова Е.Е.,</w:t>
            </w:r>
          </w:p>
          <w:p>
            <w:pPr>
              <w:pStyle w:val="Normal"/>
              <w:jc w:val="center"/>
              <w:rPr/>
            </w:pPr>
            <w:r>
              <w:rPr/>
              <w:t>8-83174-2-71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атовский район, р.п.Мухтолово, площадь около здания Мухтоловского Д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русской зи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е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Владимировна, </w:t>
              <w:br/>
              <w:t>8-83179-5-42-31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территория МАУ «Парк культуры и отдых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  <w:br/>
              <w:t xml:space="preserve">8-83177-3-59-67, </w:t>
              <w:br/>
              <w:t>8-83177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, ул.Красноармейская, Центральная  площад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 русской зи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ва,</w:t>
            </w:r>
          </w:p>
          <w:p>
            <w:pPr>
              <w:pStyle w:val="Normal"/>
              <w:jc w:val="center"/>
              <w:rPr/>
            </w:pPr>
            <w:r>
              <w:rPr/>
              <w:t>8-83171-2-33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нин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«Широкая Маслениц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Александровна, </w:t>
              <w:br/>
              <w:t>8-83157-2-16-65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Шахун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ы русской зи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Н.Н., </w:t>
            </w:r>
          </w:p>
          <w:p>
            <w:pPr>
              <w:pStyle w:val="Normal"/>
              <w:jc w:val="center"/>
              <w:rPr/>
            </w:pPr>
            <w:r>
              <w:rPr/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район, р.п.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мех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нин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ярмарка сельскохозяйственной продукции «Ковернинское Подворь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ева </w:t>
              <w:br/>
              <w:t xml:space="preserve">Мария Александровна, </w:t>
              <w:br/>
              <w:t>8-83157-2-16-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распродаж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, ул.Пушкина, на территории рынка «Центральны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есны и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рдымова </w:t>
              <w:br/>
              <w:t xml:space="preserve">Галина Александровна, </w:t>
              <w:br/>
              <w:t>8-83159-37-159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ул.Островского, д.71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МАУ «Парк культуры и отдых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  <w:b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есн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территория МАУ «Парк культуры и отдых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  <w:b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территория, прилегающая к стадиону «Хим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г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Геннадьевна, </w:t>
            </w:r>
          </w:p>
          <w:p>
            <w:pPr>
              <w:pStyle w:val="Normal"/>
              <w:jc w:val="center"/>
              <w:rPr/>
            </w:pPr>
            <w:r>
              <w:rPr/>
              <w:t>8-83132-7-98-54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р.п.Ильиного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чский район, с.Арефино, площадь возле Д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,</w:t>
            </w:r>
          </w:p>
          <w:p>
            <w:pPr>
              <w:pStyle w:val="Normal"/>
              <w:jc w:val="center"/>
              <w:rPr/>
            </w:pPr>
            <w:r>
              <w:rPr/>
              <w:t>8-83173-6-22-13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район, р.п.Сосновское, ул.Ленина, Центральная площад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банова Е.Е.,</w:t>
            </w:r>
          </w:p>
          <w:p>
            <w:pPr>
              <w:pStyle w:val="Normal"/>
              <w:jc w:val="center"/>
              <w:rPr/>
            </w:pPr>
            <w:r>
              <w:rPr/>
              <w:t>8-83174-2-71-86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–0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Семено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Золотая Хохлом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Тигин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Елена Акимовна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8-83162-5-2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нковский район, с.Починки, пл.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  <w:br/>
              <w:t xml:space="preserve">Валентина Николаевна, </w:t>
              <w:br/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болдинский район, с.Б.Болди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скийо праздник поэз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шат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83138- 2-2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ивеево, стади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 Дивеев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ракова Н.Б., </w:t>
              <w:br/>
              <w:t>8-83134- 4-29-46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Перевоз, площадь 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здник тру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кова,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  <w:t>8-83148-5-2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ий район, г.Володарс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ский район, с.Вад, ул.Нов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адского района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.Н.,</w:t>
            </w:r>
          </w:p>
          <w:p>
            <w:pPr>
              <w:pStyle w:val="Normal"/>
              <w:jc w:val="center"/>
              <w:rPr/>
            </w:pPr>
            <w:r>
              <w:rPr/>
              <w:t>8-83140-4-1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Городецкий район, г.Заволжье, ул.Баумана, д.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К ООО «Колос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марка «Покупайте Нижегородско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/>
            </w:pPr>
            <w:r>
              <w:rPr>
                <w:bCs/>
              </w:rPr>
              <w:t xml:space="preserve">Солодова </w:t>
              <w:br/>
              <w:t>Юлия Николаевна,</w:t>
              <w:br/>
              <w:t xml:space="preserve"> 8-83161-7-04-29, </w:t>
              <w:br/>
              <w:t>8-83161 7-02-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навинский район, р.п.Варнавино, пл.Совет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, посвященный памяти Преподобного Варнавы Ветлужского, (Варнавинская Годин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хтанова Е.П., </w:t>
              <w:br/>
              <w:t>8-83158-35-135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ашинский район, г.Наваши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.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еняткина </w:t>
              <w:br/>
              <w:t>Еле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8-83175-5-58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датовский район, р.п.Ардатов, площадь около здания Дома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.п.Арда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аков </w:t>
              <w:br/>
              <w:t>Борис Алексеевич,</w:t>
              <w:br/>
              <w:t>8-83179-5-07-08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район, р.п.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чский район, р.п.Вача, ул.Советская, около д.24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 р.п.Вач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ина, </w:t>
            </w:r>
          </w:p>
          <w:p>
            <w:pPr>
              <w:pStyle w:val="Normal"/>
              <w:jc w:val="center"/>
              <w:rPr/>
            </w:pPr>
            <w:r>
              <w:rPr/>
              <w:t>8-83173-6-22-13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вернинский район, р.п.Коверни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Черняева </w:t>
              <w:br/>
              <w:t xml:space="preserve">Мария Александровна, </w:t>
              <w:br/>
              <w:t>8-83157-2-16-6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Шахунь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молодеж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а Н.Н.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6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Сосновский  район, с.Созоново, площадь прилегающая к СД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Лоскутная  мозаи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банова Е.Е.,</w:t>
            </w:r>
          </w:p>
          <w:p>
            <w:pPr>
              <w:pStyle w:val="Normal"/>
              <w:jc w:val="center"/>
              <w:rPr/>
            </w:pPr>
            <w:r>
              <w:rPr/>
              <w:t>8-83174-2-71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р.п.Шиморское, ул.Спортивная, д.1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Арзамас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8-83147-7-1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ий район, Центральная  площадь, ул.Красноармейск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 родного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ва,</w:t>
            </w:r>
          </w:p>
          <w:p>
            <w:pPr>
              <w:pStyle w:val="Normal"/>
              <w:jc w:val="center"/>
              <w:rPr/>
            </w:pPr>
            <w:r>
              <w:rPr/>
              <w:t>8-83171-2-33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унья, д.Большая Свеч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рыболовный фестиваль «Кубок Руслана Молоднякова-2015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Н.Н., </w:t>
            </w:r>
          </w:p>
          <w:p>
            <w:pPr>
              <w:pStyle w:val="Normal"/>
              <w:jc w:val="center"/>
              <w:rPr/>
            </w:pPr>
            <w:r>
              <w:rPr/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унья, р.п.Ся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бардовской песн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Н.Н., </w:t>
            </w:r>
          </w:p>
          <w:p>
            <w:pPr>
              <w:pStyle w:val="Normal"/>
              <w:jc w:val="center"/>
              <w:rPr/>
            </w:pPr>
            <w:r>
              <w:rPr/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район, р.п.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а торговл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7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территория МАУ «Парк культуры и отдых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еталлургов и 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район, р.п.Ильиногорск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унь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 Шахунь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Н.Н.,</w:t>
            </w:r>
          </w:p>
          <w:p>
            <w:pPr>
              <w:pStyle w:val="Normal"/>
              <w:jc w:val="center"/>
              <w:rPr/>
            </w:pPr>
            <w:r>
              <w:rPr/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ий район, р.п.Вознесенское, площадь около кинотеат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ьжова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Викторовна, 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3178-6-15-60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унья, р.п.Сяв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 Ся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ина Н.Н.,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152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р, ул.Пушкина, на территории рынка «Центральный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дымова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лександровна, </w:t>
              <w:br/>
              <w:t>8-83159-3-71-59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ский райо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«Арзамасский валенок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Т.В.</w:t>
            </w:r>
          </w:p>
          <w:p>
            <w:pPr>
              <w:pStyle w:val="Normal"/>
              <w:jc w:val="center"/>
              <w:rPr/>
            </w:pPr>
            <w:r>
              <w:rPr/>
              <w:t>8-83147-7-13-50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ий район, р.п.Воскресенское, по ул.Лени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.п.Воскресенское и Воскресен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ды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я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8-83163-9-20-6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ул.Ст.Разина, около д.3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«Медовый спас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  <w:b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Шахунья, р.п.Вахта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 Вахта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укина Н.Н., </w:t>
            </w:r>
          </w:p>
          <w:p>
            <w:pPr>
              <w:pStyle w:val="Normal"/>
              <w:jc w:val="center"/>
              <w:rPr/>
            </w:pPr>
            <w:r>
              <w:rPr/>
              <w:t>8-83152-2-73-4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аловский райо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«Покупайте нижегородско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уш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а Александровна, </w:t>
            </w:r>
          </w:p>
          <w:p>
            <w:pPr>
              <w:pStyle w:val="Normal"/>
              <w:jc w:val="center"/>
              <w:rPr/>
            </w:pPr>
            <w:r>
              <w:rPr/>
              <w:t>8-83160-4-13-45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замасский район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меда (ДК с.Чернуха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Т.В.,</w:t>
            </w:r>
          </w:p>
          <w:p>
            <w:pPr>
              <w:pStyle w:val="Normal"/>
              <w:jc w:val="center"/>
              <w:rPr/>
            </w:pPr>
            <w:r>
              <w:rPr/>
              <w:t>8-83147-7-1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нковский район, с. Починки, пл. Лени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 «Покупайте нижегородское» (Школьный базар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район, с.Спасское,пл.Революци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е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он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8-83165-2-58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нягинино, центральная площадь город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 Княгинин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ерова,</w:t>
            </w:r>
          </w:p>
          <w:p>
            <w:pPr>
              <w:pStyle w:val="Normal"/>
              <w:jc w:val="center"/>
              <w:rPr/>
            </w:pPr>
            <w:r>
              <w:rPr/>
              <w:t>8-83166- 4-14-66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йона и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римова В.И.,</w:t>
            </w:r>
          </w:p>
          <w:p>
            <w:pPr>
              <w:pStyle w:val="Normal"/>
              <w:jc w:val="center"/>
              <w:rPr/>
            </w:pPr>
            <w:r>
              <w:rPr/>
              <w:t>8-83167- 5 14 3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>
                <w:bCs/>
              </w:rPr>
              <w:t>г. Заволжье, ул. Баумана,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К ООО «Колос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рмарка «Покупайте Нижегородско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лод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лия Николаев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-83161-7-04-29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-83161-7-02-73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Cs/>
              </w:rPr>
            </w:pPr>
            <w:r>
              <w:rPr/>
              <w:t xml:space="preserve">Володарский муниципальный  район р.п. Ильиногорск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нь зна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6-4-08-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ченовский район, с.Сеченово, пл. Советская, территория стадиона «Урожай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Геннадьевна, </w:t>
            </w:r>
          </w:p>
          <w:p>
            <w:pPr>
              <w:pStyle w:val="Normal"/>
              <w:jc w:val="center"/>
              <w:rPr/>
            </w:pPr>
            <w:r>
              <w:rPr/>
              <w:t>8-(83193-5-12-30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с.Новодмитриевка, пл.Административная, около д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ул.Ленина, около д.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Дары природы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р.п.Виля, ул.Московская, около д.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тольный праздник поселка – Успенье Пресвятой Богородиц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с.п.Дружб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р.п.Досчатое, Приокский район, д.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р.п.Ближне-Песочное, ул. Футбольная, около д.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с.Борковка, ул.Ленина, около д.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ачский район, г.Сергач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ова,</w:t>
            </w:r>
          </w:p>
          <w:p>
            <w:pPr>
              <w:pStyle w:val="Normal"/>
              <w:jc w:val="center"/>
              <w:rPr/>
            </w:pPr>
            <w:r>
              <w:rPr/>
              <w:t>8-83191-5-16-88</w:t>
            </w:r>
          </w:p>
          <w:p>
            <w:pPr>
              <w:pStyle w:val="Normal1"/>
              <w:tabs>
                <w:tab w:val="clear" w:pos="708"/>
                <w:tab w:val="left" w:pos="90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Пильна, Центральная площад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8-83192-5-11-45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Перевоз, площадь Ленин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кова,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  <w:t>8-83148-5-2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ский  район, р.п. Сосновское, ул. Ленина,  Центральная  площадь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 поселка  Сосновское  и  Сосновского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ыбанова  Е.Е.,</w:t>
            </w:r>
          </w:p>
          <w:p>
            <w:pPr>
              <w:pStyle w:val="Normal"/>
              <w:jc w:val="center"/>
              <w:rPr/>
            </w:pPr>
            <w:r>
              <w:rPr/>
              <w:t>8-83174-2-71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ский муниципальный район, территория парка Побед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на М.Н.,</w:t>
            </w:r>
          </w:p>
          <w:p>
            <w:pPr>
              <w:pStyle w:val="Normal"/>
              <w:jc w:val="center"/>
              <w:rPr/>
            </w:pPr>
            <w:r>
              <w:rPr/>
              <w:t>8-83137-2-07-0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стово, пл. Мира, у д. 1 (магазин «Спутн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-83145-3-77-50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ынский район, р.п. Воротыне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, приуроченная к Дню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а Л.А.,</w:t>
            </w:r>
          </w:p>
          <w:p>
            <w:pPr>
              <w:pStyle w:val="Normal"/>
              <w:jc w:val="center"/>
              <w:rPr/>
            </w:pPr>
            <w:r>
              <w:rPr/>
              <w:t>8-83164-2-16-80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р.п.Виля, пл.Культуры, около д.7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сел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болдин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йон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шатова Т.А.,</w:t>
            </w:r>
          </w:p>
          <w:p>
            <w:pPr>
              <w:pStyle w:val="Normal"/>
              <w:jc w:val="center"/>
              <w:rPr/>
            </w:pPr>
            <w:r>
              <w:rPr/>
              <w:t>8-83138- 2-2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Семенов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, посвященная Дню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игина Е.А.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8-83162-5-2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ров, ул. Димитрова, д.8, торговый парк АС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 «Осенний завоз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щенко Вера Сергеевна, 8-83130- 97-738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яновский район, г.Лукоянов, ул.Октябрьская, д. 45 «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ов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Юрьевич,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83196-4-14-08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нковский район, с. Починки, пл. 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а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Николаевна,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зержинск, территория, прилегающая к стадиону «Хим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 «Дары осен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грова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,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8313-27-98-54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ернин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- ярмарка сельскохозяйственной продукции «Ковернинское Подворье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Мария Александровна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-83157-2-16-6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болдин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Живое слово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шатова Т.А.,</w:t>
            </w:r>
          </w:p>
          <w:p>
            <w:pPr>
              <w:pStyle w:val="Normal"/>
              <w:jc w:val="center"/>
              <w:rPr/>
            </w:pPr>
            <w:r>
              <w:rPr/>
              <w:t>8-83138-2-28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муниципальный район, р.п. 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-6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ий район, г. Первомай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7В (территория ОАО «Первомайский рынок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,</w:t>
            </w:r>
          </w:p>
          <w:p>
            <w:pPr>
              <w:pStyle w:val="Normal"/>
              <w:jc w:val="center"/>
              <w:rPr/>
            </w:pPr>
            <w:r>
              <w:rPr/>
              <w:t>8-883139-2-15 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бакский район, г. Кулебаки, ул. Воровского, 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8" w:leader="none"/>
              </w:tabs>
              <w:jc w:val="center"/>
              <w:rPr/>
            </w:pPr>
            <w:r>
              <w:rPr/>
              <w:t>Зворыкина Гал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8-83176-5-36-84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огородск, Красная площадь, напротив магазина «</w:t>
            </w:r>
            <w:r>
              <w:rPr>
                <w:lang w:val="en-US"/>
              </w:rPr>
              <w:t>SPAR</w:t>
            </w:r>
            <w:r>
              <w:rPr/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сельскохозяйственная ярмарка, приуроченная к празднованию дня работников сельского хозяй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М.Смолки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-83170- 2-39-92</w:t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ыкса, ул.Ленина, околод.11 (за ТД «Выкса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пасское,пл.Револю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</w:t>
            </w:r>
          </w:p>
          <w:p>
            <w:pPr>
              <w:pStyle w:val="Normal"/>
              <w:jc w:val="center"/>
              <w:rPr/>
            </w:pPr>
            <w:r>
              <w:rPr/>
              <w:t>Спасская ярмар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он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8-83165-25-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ысково, ул.Казанская д.1Б (территория ООО «Ярмар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аботников сельского хозяйства и перерабатывающей промышл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ш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чеслав Юрьевич, </w:t>
            </w:r>
          </w:p>
          <w:p>
            <w:pPr>
              <w:pStyle w:val="Normal"/>
              <w:jc w:val="center"/>
              <w:rPr/>
            </w:pPr>
            <w:r>
              <w:rPr/>
              <w:t>8-83149-589-9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ский район, с.Вад, ул.50 лет Октября, площадь  районного  Дворца куль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, приуроченная к празднику Покрова Пресвятой Богородицы и Дню с. Ва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а Н.Н.,</w:t>
            </w:r>
          </w:p>
          <w:p>
            <w:pPr>
              <w:pStyle w:val="Normal"/>
              <w:jc w:val="center"/>
              <w:rPr/>
            </w:pPr>
            <w:r>
              <w:rPr/>
              <w:t>8-83140-4-12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нковский район, с. Починки, пл. 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Володарский муниципальный район, р.п. 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распродаж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-6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рзамасский райо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Районный фестиваль картофеля «Картофельный БУМ» (ДК с.Водоватово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онова Т.В.,</w:t>
            </w:r>
          </w:p>
          <w:p>
            <w:pPr>
              <w:pStyle w:val="Normal"/>
              <w:jc w:val="center"/>
              <w:rPr/>
            </w:pPr>
            <w:r>
              <w:rPr/>
              <w:t>8-83147-7-1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.1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Перевоз, площадь 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здник работников сельского хозяй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кова,</w:t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jc w:val="center"/>
              <w:rPr/>
            </w:pPr>
            <w:r>
              <w:rPr/>
              <w:t>8-83148-5-23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дарский муниципальный район, р.п. 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-6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Территория МАУ «Парк культуры и отдых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увлечений «Связь времен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Володарский муниципальный район, р.п. 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инвалид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-6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Починковский район, с. Починки, пл. Лени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 «Покупайте нижегородское»</w:t>
            </w:r>
          </w:p>
          <w:p>
            <w:pPr>
              <w:pStyle w:val="Normal"/>
              <w:jc w:val="center"/>
              <w:rPr/>
            </w:pPr>
            <w:r>
              <w:rPr/>
              <w:t>( Новогодний базар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8-83197-5-18-32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г.Выкса, ул.Ленина, около д.11 (за ТД «Выкса»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арка «Новогодняя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Анатол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83177-3-59-67, </w:t>
            </w:r>
          </w:p>
          <w:p>
            <w:pPr>
              <w:pStyle w:val="Normal"/>
              <w:jc w:val="center"/>
              <w:rPr/>
            </w:pPr>
            <w:r>
              <w:rPr/>
              <w:t>8-83177-3-07-27</w:t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 xml:space="preserve">Володарский муниципальный район, р.п. Ильиногорск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распродаж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укина Юлия,</w:t>
            </w:r>
          </w:p>
          <w:p>
            <w:pPr>
              <w:pStyle w:val="Normal"/>
              <w:jc w:val="center"/>
              <w:rPr/>
            </w:pPr>
            <w:r>
              <w:rPr/>
              <w:t>8-8313-64-0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87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1:00Z</dcterms:created>
  <dc:creator>Maklova</dc:creator>
  <dc:description/>
  <cp:keywords/>
  <dc:language>en-US</dc:language>
  <cp:lastModifiedBy>maklova</cp:lastModifiedBy>
  <cp:lastPrinted>2014-12-24T15:30:00Z</cp:lastPrinted>
  <dcterms:modified xsi:type="dcterms:W3CDTF">2014-12-24T12:31:00Z</dcterms:modified>
  <cp:revision>581</cp:revision>
  <dc:subject/>
  <dc:title/>
</cp:coreProperties>
</file>