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  <w:br/>
        <w:t>НИЖЕГОРОДСКОЙ ОБЛАСТИ</w:t>
        <w:br/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ктября 2012 года                                                                                   №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енеральной схемы очистки территории Тонкинского муниципального района Нижегородской област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соответствии с «СанПиН 42-128-4690-88. Санитарные правила содержания территорий населенных мест», статьей 7 Закона Нижегородской области от 23.11.2001 № 226-З «Об отходах производства и потребления», Уставом Тонкинского муниципального района Нижегородской области,  Земское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ую схему очистки территории Тонкинского муниципального района Нижегородской област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Рекомендовать администрации Тонкинского муниципального района Нижегородской област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грамму поэтапного внедрения положений генеральной схемы очистки территории Тонкинского муниципального района Нижегородской области (срок – 2 месяца)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привести действующие на территории Тонкинского муниципального района Нижегородской области нормы накопления твердых бытовых отходов в соответствии с нормами, рекомендованными действующей редакцией распоряжения Правительства Нижегородской области от 14 декабря 2005 года № 877-р «О нормах накопления твердых бытовых отходов» (срок – 1 месяц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Контроль за выполнением генеральной схемы очистки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Ю.А.Удал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8:00Z</dcterms:created>
  <dc:creator>й</dc:creator>
  <dc:description/>
  <cp:keywords/>
  <dc:language>en-US</dc:language>
  <cp:lastModifiedBy>1</cp:lastModifiedBy>
  <cp:lastPrinted>2012-10-15T08:38:00Z</cp:lastPrinted>
  <dcterms:modified xsi:type="dcterms:W3CDTF">2012-10-18T11:20:00Z</dcterms:modified>
  <cp:revision>5</cp:revision>
  <dc:subject/>
  <dc:title>                                                                                                                         Проект</dc:title>
</cp:coreProperties>
</file>