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9.2010г.                                                                                            № 242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lang w:val="en-US" w:eastAsia="en-US"/>
        </w:rPr>
        <mc:AlternateContent>
          <mc:Choice Requires="wpg">
            <w:drawing>
              <wp:inline distT="0" distB="0" distL="0" distR="0">
                <wp:extent cx="3244215" cy="1140460"/>
                <wp:effectExtent l="0" t="0" r="0" b="0"/>
                <wp:docPr id="1" name=""/>
                <a:graphic xmlns:a="http://schemas.openxmlformats.org/drawingml/2006/main">
                  <a:graphicData uri="http://schemas.microsoft.com/office/word/2010/wordprocessingGroup">
                    <wpg:wgp>
                      <wpg:cNvGrpSpPr/>
                      <wpg:grpSpPr>
                        <a:xfrm>
                          <a:off x="0" y="0"/>
                          <a:ext cx="3244320" cy="1140480"/>
                          <a:chOff x="0" y="0"/>
                          <a:chExt cx="3244320" cy="1140480"/>
                        </a:xfrm>
                      </wpg:grpSpPr>
                      <wps:wsp>
                        <wps:cNvSpPr/>
                        <wps:spPr>
                          <a:xfrm>
                            <a:off x="0" y="0"/>
                            <a:ext cx="3244320" cy="1140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5.45pt;height:89.8pt" coordorigin="0,0" coordsize="5109,1796">
                <v:rect id="shape_0" stroked="f" o:allowincell="f" style="position:absolute;left:0;top:0;width:5108;height:17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3198495" cy="1461770"/>
                <wp:effectExtent l="0" t="0" r="0" b="0"/>
                <wp:wrapNone/>
                <wp:docPr id="2" name="Frame1"/>
                <a:graphic xmlns:a="http://schemas.openxmlformats.org/drawingml/2006/main">
                  <a:graphicData uri="http://schemas.microsoft.com/office/word/2010/wordprocessingShape">
                    <wps:wsp>
                      <wps:cNvSpPr txBox="1"/>
                      <wps:spPr>
                        <a:xfrm>
                          <a:off x="0" y="0"/>
                          <a:ext cx="3198495" cy="1461770"/>
                        </a:xfrm>
                        <a:prstGeom prst="rect"/>
                        <a:solidFill>
                          <a:srgbClr val="FFFFFF"/>
                        </a:solidFill>
                      </wps:spPr>
                      <wps:txbx>
                        <w:txbxContent>
                          <w:p>
                            <w:pPr>
                              <w:pStyle w:val="Normal"/>
                              <w:jc w:val="both"/>
                              <w:rPr/>
                            </w:pPr>
                            <w:r>
                              <w:rPr>
                                <w:sz w:val="28"/>
                                <w:szCs w:val="28"/>
                              </w:rPr>
                              <w:t>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txbxContent>
                      </wps:txbx>
                      <wps:bodyPr anchor="t" lIns="635" tIns="635" rIns="635" bIns="635">
                        <a:noAutofit/>
                      </wps:bodyPr>
                    </wps:wsp>
                  </a:graphicData>
                </a:graphic>
              </wp:anchor>
            </w:drawing>
          </mc:Choice>
          <mc:Fallback>
            <w:pict>
              <v:rect fillcolor="#FFFFFF" style="position:absolute;rotation:-0;width:251.85pt;height:115.1pt;mso-wrap-distance-left:9.05pt;mso-wrap-distance-right:9.05pt;mso-wrap-distance-top:0pt;mso-wrap-distance-bottom:0pt;margin-top:0.8pt;mso-position-vertical-relative:text;margin-left:9pt;mso-position-horizontal-relative:text">
                <v:textbox inset="0.000694444444444445in,0.000694444444444445in,0.000694444444444445in,0.000694444444444445in">
                  <w:txbxContent>
                    <w:p>
                      <w:pPr>
                        <w:pStyle w:val="Normal"/>
                        <w:jc w:val="both"/>
                        <w:rPr/>
                      </w:pPr>
                      <w:r>
                        <w:rPr>
                          <w:sz w:val="28"/>
                          <w:szCs w:val="28"/>
                        </w:rPr>
                        <w:t>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txbxContent>
                </v:textbox>
                <w10:wrap type="none"/>
              </v:rect>
            </w:pict>
          </mc:Fallback>
        </mc:AlternateContent>
      </w:r>
    </w:p>
    <w:p>
      <w:pPr>
        <w:pStyle w:val="ConsPlusTitle"/>
        <w:widowControl/>
        <w:jc w:val="center"/>
        <w:rPr>
          <w:sz w:val="28"/>
          <w:szCs w:val="28"/>
        </w:rPr>
      </w:pPr>
      <w:r>
        <w:rPr>
          <w:rFonts w:eastAsia="Arial"/>
          <w:sz w:val="28"/>
          <w:szCs w:val="28"/>
        </w:rPr>
        <w:t xml:space="preserve">  </w:t>
      </w: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ab/>
        <w:t xml:space="preserve">Во исполнение пунктов 3 и 4 статьи 69.2 Бюджетного кодекса Российской Федерации администрация Тонкинского муниципального района Нижегородской области </w:t>
      </w:r>
      <w:r>
        <w:rPr>
          <w:b/>
          <w:sz w:val="28"/>
          <w:szCs w:val="28"/>
        </w:rPr>
        <w:t>п о с т а н  о  в л  я е 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 Утвердить прилагаемое Положение о формировании и финансовом обеспечении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 (далее – Положение).</w:t>
      </w:r>
    </w:p>
    <w:p>
      <w:pPr>
        <w:pStyle w:val="ConsPlusNonformat"/>
        <w:jc w:val="both"/>
        <w:rPr/>
      </w:pPr>
      <w:r>
        <w:rPr>
          <w:rFonts w:cs="Times New Roman" w:ascii="Times New Roman" w:hAnsi="Times New Roman"/>
          <w:sz w:val="28"/>
          <w:szCs w:val="28"/>
        </w:rPr>
        <w:t>2.  Главным  распорядителям  средств  районного  бюджета сформировать проекты    муниципальных    заданий    подведомственным   муниципальным учреждениям  на  2011  год  и  плановый период и представить в Управление финансов  администрации Тонкинского муниципального района Нижегородской области (далее - Управление финансов) сводные показатели проектов муниципальных заданий   муниципальных   учреждениям   Тонкинского муниципального Нижегородской  области  в  сроки, устанавливаемые  для  подготовки  проекта  районного бюджета на 2011 год и среднесрочного финансового плана Тонкинского муниципального района Нижегородской области на 2011 - 2013 годы, по форме согласно приложению 3 к Положению.</w:t>
      </w:r>
    </w:p>
    <w:p>
      <w:pPr>
        <w:pStyle w:val="ConsPlusNonformat"/>
        <w:jc w:val="both"/>
        <w:rPr/>
      </w:pPr>
      <w:r>
        <w:rPr>
          <w:rFonts w:cs="Times New Roman" w:ascii="Times New Roman" w:hAnsi="Times New Roman"/>
          <w:sz w:val="28"/>
          <w:szCs w:val="28"/>
        </w:rPr>
        <w:t>3 . Управлению  финансов   использовать проекты муниципальных  заданий  главных распорядителей средств районного бюджета при  разработке  показателей  проекта  районного  бюджета  на  2011  год и среднесрочного  финансового  плана  Тонкинского муниципального района Нижегородской  области  на  2011 – 2013 год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4. Управлению финансов Нижегородской области до 15 сентября 2010 года разработать методические рекомендации по определению расчетно-нормативных затрат на оказание органами местного самоуправления и (или) находящимися в их ведении муниципальными бюджетными учреждениями Тонкинского муниципального района Нижегородской област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Тонкинского муниципального района Нижегородской области от 16.11.2009 года № 229 «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А.В. Баева.</w:t>
      </w:r>
    </w:p>
    <w:p>
      <w:pPr>
        <w:pStyle w:val="ConsPlusNormal"/>
        <w:widowControl/>
        <w:ind w:firstLine="54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Т.Ф. Кузнец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Тонки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 N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И ФИНАНСОВОМ ОБЕСПЕЧЕНИИ ВЫПОЛНЕНИЯ МУНИЦИПАЛЬНОГО ЗАД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МИ УЧРЕЖДЕНИЯМИ </w:t>
      </w:r>
    </w:p>
    <w:p>
      <w:pPr>
        <w:pStyle w:val="ConsPlusTitle"/>
        <w:widowControl/>
        <w:jc w:val="center"/>
        <w:rPr/>
      </w:pPr>
      <w:r>
        <w:rPr>
          <w:rFonts w:cs="Times New Roman" w:ascii="Times New Roman" w:hAnsi="Times New Roman"/>
          <w:sz w:val="28"/>
          <w:szCs w:val="28"/>
        </w:rPr>
        <w:t>ТОНКИНСКОГО МУНИЦИПАЛЬНОГО РАЙОНА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органами местного самоуправления и муницпальными учреждениями Тонкинского муниципального района Нижегородской области муниципального задания на оказание ими муниципальных услуг  за счет бюджетных ассигнований районнного бюджета (далее - муниципальное задание, муниципальная услуга).</w:t>
      </w:r>
    </w:p>
    <w:p>
      <w:pPr>
        <w:pStyle w:val="ConsPlusNormal"/>
        <w:widowControl/>
        <w:ind w:firstLine="540"/>
        <w:jc w:val="both"/>
        <w:rPr/>
      </w:pPr>
      <w:r>
        <w:rPr>
          <w:rFonts w:cs="Times New Roman" w:ascii="Times New Roman" w:hAnsi="Times New Roman"/>
          <w:sz w:val="28"/>
          <w:szCs w:val="28"/>
        </w:rPr>
        <w:t>2. Муниципальное задание формируется по форме согласно приложению 1 и устанавливает требования к составу, качеству и (или) объему, условиям, порядку и результатам оказания одной муниципальной услуги.</w:t>
      </w:r>
    </w:p>
    <w:p>
      <w:pPr>
        <w:pStyle w:val="ConsPlusNormal"/>
        <w:widowControl/>
        <w:ind w:firstLine="540"/>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ConsPlusNormal"/>
        <w:widowControl/>
        <w:ind w:firstLine="540"/>
        <w:jc w:val="both"/>
        <w:rPr/>
      </w:pPr>
      <w:r>
        <w:rPr>
          <w:rFonts w:cs="Times New Roman" w:ascii="Times New Roman" w:hAnsi="Times New Roman"/>
          <w:sz w:val="28"/>
          <w:szCs w:val="28"/>
        </w:rPr>
        <w:t>3. муниципальное задание формируется:</w:t>
      </w:r>
    </w:p>
    <w:p>
      <w:pPr>
        <w:pStyle w:val="ConsPlusNormal"/>
        <w:widowControl/>
        <w:ind w:firstLine="540"/>
        <w:jc w:val="both"/>
        <w:rPr/>
      </w:pPr>
      <w:r>
        <w:rPr>
          <w:rFonts w:cs="Times New Roman" w:ascii="Times New Roman" w:hAnsi="Times New Roman"/>
          <w:sz w:val="28"/>
          <w:szCs w:val="28"/>
        </w:rPr>
        <w:t>а) предварительно - в качестве проекта  задания в сроки, установленные для подготовки проекта районного бюджета на очередной финансовый год и среднесрочного финансового плана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Проекты муниципальных заданий используются при составлении проекта районного бюджета на очередной финансовый год и среднесрочного финансового плана для планирования бюджетных ассигнований на оказание муниципальными учреждениями Тонкинского муниципального района Нижегородской области муниципальных услуг;</w:t>
      </w:r>
    </w:p>
    <w:p>
      <w:pPr>
        <w:pStyle w:val="ConsPlusNormal"/>
        <w:widowControl/>
        <w:ind w:firstLine="540"/>
        <w:jc w:val="both"/>
        <w:rPr/>
      </w:pPr>
      <w:r>
        <w:rPr>
          <w:rFonts w:cs="Times New Roman" w:ascii="Times New Roman" w:hAnsi="Times New Roman"/>
          <w:sz w:val="28"/>
          <w:szCs w:val="28"/>
        </w:rPr>
        <w:t>б) окончательно - в срок не позднее 1 месяца после официального опубликования решения о районном бюджете на очередной финансовый год.</w:t>
      </w:r>
    </w:p>
    <w:p>
      <w:pPr>
        <w:pStyle w:val="ConsPlusNormal"/>
        <w:widowControl/>
        <w:ind w:firstLine="540"/>
        <w:jc w:val="both"/>
        <w:rPr/>
      </w:pPr>
      <w:r>
        <w:rPr>
          <w:rFonts w:cs="Times New Roman" w:ascii="Times New Roman" w:hAnsi="Times New Roman"/>
          <w:sz w:val="28"/>
          <w:szCs w:val="28"/>
        </w:rPr>
        <w:t>4. Муниципальное задание формируется на основе перечня муниципальных услуг по типам муниципальных учреждений Тонкинского муниципального района Нижегородской области, ежегодно утверждаемого распоряжением администрации Тонкинского муниципального района Нижегородской области по форме согласно приложению 2.</w:t>
      </w:r>
    </w:p>
    <w:p>
      <w:pPr>
        <w:pStyle w:val="ConsPlusNormal"/>
        <w:widowControl/>
        <w:ind w:firstLine="540"/>
        <w:jc w:val="both"/>
        <w:rPr/>
      </w:pPr>
      <w:r>
        <w:rPr>
          <w:rFonts w:cs="Times New Roman" w:ascii="Times New Roman" w:hAnsi="Times New Roman"/>
          <w:sz w:val="28"/>
          <w:szCs w:val="28"/>
        </w:rPr>
        <w:t>Утвержденный перечень муниципальных услуг  размещается на официальном сайте администрации Тонкинского муниципального района Нижегородской области в сети Интернет.</w:t>
      </w:r>
    </w:p>
    <w:p>
      <w:pPr>
        <w:pStyle w:val="ConsPlusNormal"/>
        <w:widowControl/>
        <w:ind w:firstLine="540"/>
        <w:jc w:val="both"/>
        <w:rPr/>
      </w:pPr>
      <w:r>
        <w:rPr>
          <w:rFonts w:cs="Times New Roman" w:ascii="Times New Roman" w:hAnsi="Times New Roman"/>
          <w:sz w:val="28"/>
          <w:szCs w:val="28"/>
        </w:rPr>
        <w:t>Показатели количества и качества муниципальных услуг  на очередной финансовый год и плановый период утверждаются распоряжением администраци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5. Муниципальное задание форм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муниципальных бюджетных учреждений Тонкинского муниципального района Нижегородской области - главными распорядителями средств районного бюджета, в ведении которых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я муниципальных автономных учреждений Тонкинского муниципального района Нижегородской области, созданных на базе имущества, находящегося в муниципальной собственности Тонкинского муниципального района Нижегородской области, - главными распорядителями средств районного бюджета, осуществляющими функции и полномочия учредителей, с учетом Положения 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 и порядке финансового обеспечения выполнения задания, утвержденного постановлением администрации Тонкинского муниципального района от 13.09.2010 года № 241.</w:t>
      </w:r>
    </w:p>
    <w:p>
      <w:pPr>
        <w:pStyle w:val="ConsPlusNormal"/>
        <w:widowControl/>
        <w:ind w:firstLine="540"/>
        <w:jc w:val="both"/>
        <w:rPr/>
      </w:pPr>
      <w:r>
        <w:rPr>
          <w:rFonts w:cs="Times New Roman" w:ascii="Times New Roman" w:hAnsi="Times New Roman"/>
          <w:sz w:val="28"/>
          <w:szCs w:val="28"/>
        </w:rPr>
        <w:t>6. Главные распорядители средств районного бюджета на основании проектов муниципальных заданий формируют сводные показатели проектов муниципальных заданий на оказание муниципальных услуг  муниципальными учреждениями Тонкинского муниципального района Нижегородской области и представляют в Управление финансов  в сроки, установленные для подготовки проекта районного бюджета на очередной финансовый год и среднесрочного финансового плана Тонкинского муниципального района Нижегородской области, по форме согласно приложению 3.</w:t>
      </w:r>
    </w:p>
    <w:p>
      <w:pPr>
        <w:pStyle w:val="ConsPlusNormal"/>
        <w:widowControl/>
        <w:ind w:firstLine="540"/>
        <w:jc w:val="both"/>
        <w:rPr/>
      </w:pPr>
      <w:r>
        <w:rPr>
          <w:rFonts w:cs="Times New Roman" w:ascii="Times New Roman" w:hAnsi="Times New Roman"/>
          <w:sz w:val="28"/>
          <w:szCs w:val="28"/>
        </w:rPr>
        <w:t>7. Муниципальные задания муниципальным учреждениям Тонкинского муниципального района Нижегородской области утверждаются главными распорядителями средств районного бюджета и доводятся до муниципальных учреждений Тонкинского муниципального района Нижегородской области в течение месяца после официального опубликования решения о районном бюджете на очередной финансовый год в соответствии с объемами бюджетных ассигнований, предусмотренными в районном бюджете.</w:t>
      </w:r>
    </w:p>
    <w:p>
      <w:pPr>
        <w:pStyle w:val="ConsPlusNormal"/>
        <w:widowControl/>
        <w:ind w:firstLine="540"/>
        <w:jc w:val="both"/>
        <w:rPr/>
      </w:pPr>
      <w:r>
        <w:rPr>
          <w:rFonts w:cs="Times New Roman" w:ascii="Times New Roman" w:hAnsi="Times New Roman"/>
          <w:sz w:val="28"/>
          <w:szCs w:val="28"/>
        </w:rPr>
        <w:t>8. Для органов местного самоуправления муниципальное задание утверждается заместителем главы администрации, курирующим данные органы местного самоуправления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9. Планирование бюджетных ассигнований, предусматриваемых при составлении проекта районного бюджета на очередной финансовый год главным распорядителям средств районного бюджета на оказание муниципальных услуг, осуществляется в соответствии с методикой планирования бюджетных ассигнований районного бюджета, утверждаемой администрацией Тонкинского муниципального района Нижегородской области, с учетом сводных показателей проектов муниципальных  заданий.</w:t>
      </w:r>
    </w:p>
    <w:p>
      <w:pPr>
        <w:pStyle w:val="ConsPlusNormal"/>
        <w:widowControl/>
        <w:ind w:firstLine="540"/>
        <w:jc w:val="both"/>
        <w:rPr/>
      </w:pPr>
      <w:r>
        <w:rPr>
          <w:rFonts w:cs="Times New Roman" w:ascii="Times New Roman" w:hAnsi="Times New Roman"/>
          <w:sz w:val="28"/>
          <w:szCs w:val="28"/>
        </w:rPr>
        <w:t>10. Финансовое обеспечение выполнения муниципального задания осуществляется в пределах бюджетных ассигнований, предусмотренных бюджетной росписью районного бюджета и (или) бюджетными росписями главных распорядителей средств районного бюджета.</w:t>
      </w:r>
    </w:p>
    <w:p>
      <w:pPr>
        <w:pStyle w:val="ConsPlusNormal"/>
        <w:widowControl/>
        <w:ind w:firstLine="540"/>
        <w:jc w:val="both"/>
        <w:rPr/>
      </w:pPr>
      <w:r>
        <w:rPr>
          <w:rFonts w:cs="Times New Roman" w:ascii="Times New Roman" w:hAnsi="Times New Roman"/>
          <w:sz w:val="28"/>
          <w:szCs w:val="28"/>
        </w:rPr>
        <w:t>11. Финансовое обеспечение выполнения муниципального задания органом местного самоуправления Тонкинского муниципального района Нижегородской области и муниципальным учреждением Тонкинского муниципального района Нижегородской области осуществляется главным распорядителем средств районного бюджета с учетом расчетно-нормативных затрат на оказание соответствующих муниципальных услуг.</w:t>
      </w:r>
    </w:p>
    <w:p>
      <w:pPr>
        <w:pStyle w:val="ConsPlusNormal"/>
        <w:widowControl/>
        <w:ind w:firstLine="540"/>
        <w:jc w:val="both"/>
        <w:rPr/>
      </w:pPr>
      <w:r>
        <w:rPr>
          <w:rFonts w:cs="Times New Roman" w:ascii="Times New Roman" w:hAnsi="Times New Roman"/>
          <w:sz w:val="28"/>
          <w:szCs w:val="28"/>
        </w:rPr>
        <w:t>Порядок определения указанных затрат утверждается органами местного самоуправления Тонкинского муниципального района Нижегородской области самостоятельно в соответствии Методическими рекомендациями по определению расчетно-нормативных затрат на оказание органами местного самоуправления и (или) находящимися в их ведении муниципальными бюджетными учреждениями Тонкинского муниципального района Нижегородской области муниципальных услуг, утвержденными администрацией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Финансовое обеспечение выполнения муниципального задания муниципальным автономным учреждением Тонкинского муниципального района Нижегородской области осуществляется также с учетом Положения 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и порядке финансового обеспечения выполнения задания, утвержденного постановлением администрации Тонкинского муниципального района от 13.09.2010 года № 241.</w:t>
      </w:r>
    </w:p>
    <w:p>
      <w:pPr>
        <w:pStyle w:val="ConsPlusNormal"/>
        <w:widowControl/>
        <w:ind w:firstLine="540"/>
        <w:jc w:val="both"/>
        <w:rPr/>
      </w:pPr>
      <w:r>
        <w:rPr>
          <w:rFonts w:cs="Times New Roman" w:ascii="Times New Roman" w:hAnsi="Times New Roman"/>
          <w:sz w:val="28"/>
          <w:szCs w:val="28"/>
        </w:rPr>
        <w:t>13. Утвержденный главным распорядителем средств районного бюджета порядок определения расчетно-нормативных затрат на оказание муниципальной услуги для муниципальных бюджетных учреждений Тонкинского муниципального района Нижегородской области не может отличаться от порядка, установленного для определения нормативов затрат на оказание аналогичной муниципальной услуги муниципальными автономными учреждениям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14. Отчет о выполнении муниципального задания представляется муниципальными учреждениями Тонкинского муниципального района Нижегородской области главному распорядителю средств районного бюджета не реже одного раза в квартал.</w:t>
      </w:r>
    </w:p>
    <w:p>
      <w:pPr>
        <w:pStyle w:val="ConsPlusNormal"/>
        <w:widowControl/>
        <w:ind w:firstLine="540"/>
        <w:jc w:val="both"/>
        <w:rPr/>
      </w:pPr>
      <w:r>
        <w:rPr>
          <w:rFonts w:cs="Times New Roman" w:ascii="Times New Roman" w:hAnsi="Times New Roman"/>
          <w:sz w:val="28"/>
          <w:szCs w:val="28"/>
        </w:rPr>
        <w:t>Форма отчета о выполнении муниципального задания устанавливается главным распорядителем средств районного бюджета самостоятельно с учетом требований настоящего пункта.</w:t>
      </w:r>
    </w:p>
    <w:p>
      <w:pPr>
        <w:pStyle w:val="ConsPlusNormal"/>
        <w:widowControl/>
        <w:ind w:firstLine="540"/>
        <w:jc w:val="both"/>
        <w:rPr/>
      </w:pPr>
      <w:r>
        <w:rPr>
          <w:rFonts w:cs="Times New Roman" w:ascii="Times New Roman" w:hAnsi="Times New Roman"/>
          <w:sz w:val="28"/>
          <w:szCs w:val="28"/>
        </w:rPr>
        <w:t>Примерная форма отчета о выполнении муниципального задания приведена в приложении 4 (форма 1).</w:t>
      </w:r>
    </w:p>
    <w:p>
      <w:pPr>
        <w:pStyle w:val="ConsPlusNormal"/>
        <w:widowControl/>
        <w:ind w:firstLine="540"/>
        <w:jc w:val="both"/>
        <w:rPr/>
      </w:pPr>
      <w:r>
        <w:rPr>
          <w:rFonts w:cs="Times New Roman" w:ascii="Times New Roman" w:hAnsi="Times New Roman"/>
          <w:sz w:val="28"/>
          <w:szCs w:val="28"/>
        </w:rPr>
        <w:t>15. Контроль за исполнением муниципальными учреждениями Тонкинского муниципального района Нижегородской области муниципальных заданий осуществляют главные распорядители средств районного бюджета.</w:t>
      </w:r>
    </w:p>
    <w:p>
      <w:pPr>
        <w:pStyle w:val="ConsPlusNormal"/>
        <w:widowControl/>
        <w:ind w:firstLine="540"/>
        <w:jc w:val="both"/>
        <w:rPr/>
      </w:pPr>
      <w:r>
        <w:rPr>
          <w:rFonts w:cs="Times New Roman" w:ascii="Times New Roman" w:hAnsi="Times New Roman"/>
          <w:sz w:val="28"/>
          <w:szCs w:val="28"/>
        </w:rPr>
        <w:t>Главные распорядители средств районного бюджета:</w:t>
      </w:r>
    </w:p>
    <w:p>
      <w:pPr>
        <w:pStyle w:val="ConsPlusNormal"/>
        <w:widowControl/>
        <w:ind w:firstLine="540"/>
        <w:jc w:val="both"/>
        <w:rPr/>
      </w:pPr>
      <w:r>
        <w:rPr>
          <w:rFonts w:cs="Times New Roman" w:ascii="Times New Roman" w:hAnsi="Times New Roman"/>
          <w:sz w:val="28"/>
          <w:szCs w:val="28"/>
        </w:rPr>
        <w:t>наряду с муниципальными учреждениями Тонкинского муниципального района Нижегородской области несут ответственность за эффективное использование бюджетных средств, предусмотренных на выполнение муниципальных заданий, в соответствии с их целевым назначением;</w:t>
      </w:r>
    </w:p>
    <w:p>
      <w:pPr>
        <w:pStyle w:val="ConsPlusNormal"/>
        <w:widowControl/>
        <w:ind w:firstLine="540"/>
        <w:jc w:val="both"/>
        <w:rPr/>
      </w:pPr>
      <w:r>
        <w:rPr>
          <w:rFonts w:cs="Times New Roman" w:ascii="Times New Roman" w:hAnsi="Times New Roman"/>
          <w:sz w:val="28"/>
          <w:szCs w:val="28"/>
        </w:rPr>
        <w:t>имеют право вносить изменения в утвержденное муниципальное задание в пределах бюджетных ассигнований, предусмотренных в районном бюджете на текущий год на соответствующие муниципальному заданию цели;</w:t>
      </w:r>
    </w:p>
    <w:p>
      <w:pPr>
        <w:pStyle w:val="ConsPlusNormal"/>
        <w:widowControl/>
        <w:ind w:firstLine="540"/>
        <w:jc w:val="both"/>
        <w:rPr/>
      </w:pPr>
      <w:r>
        <w:rPr>
          <w:rFonts w:cs="Times New Roman" w:ascii="Times New Roman" w:hAnsi="Times New Roman"/>
          <w:sz w:val="28"/>
          <w:szCs w:val="28"/>
        </w:rPr>
        <w:t>осуществляют контроль за выполнением муниципальных заданий муниципальными учреждениям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представляют в Управление финансов отчет о выполнении муниципальных заданий ежегодно одновременно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по форме, приведенной в приложении 4 (форма 2).</w:t>
      </w:r>
    </w:p>
    <w:p>
      <w:pPr>
        <w:pStyle w:val="ConsPlusNormal"/>
        <w:widowControl/>
        <w:ind w:firstLine="540"/>
        <w:jc w:val="both"/>
        <w:rPr/>
      </w:pPr>
      <w:r>
        <w:rPr>
          <w:rFonts w:cs="Times New Roman" w:ascii="Times New Roman" w:hAnsi="Times New Roman"/>
          <w:sz w:val="28"/>
          <w:szCs w:val="28"/>
        </w:rPr>
        <w:t>16.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районного бюджета, которые являются источником финансового обеспечения муниципального задания, в муниципальное задание могут быть внесены соответствующие изменения.</w:t>
      </w:r>
    </w:p>
    <w:p>
      <w:pPr>
        <w:pStyle w:val="ConsPlusNormal"/>
        <w:widowControl/>
        <w:ind w:firstLine="540"/>
        <w:jc w:val="both"/>
        <w:rPr/>
      </w:pPr>
      <w:r>
        <w:rPr>
          <w:rFonts w:cs="Times New Roman" w:ascii="Times New Roman" w:hAnsi="Times New Roman"/>
          <w:sz w:val="28"/>
          <w:szCs w:val="28"/>
        </w:rPr>
        <w:t>17. В случае если муниципальное учреждение Тонкинского муниципального района Нижегородской области не обеспечило (не обеспечивает) выполнение муниципального задания, главный распорядитель средств районного бюджета обязан принять в пределах своей компетенции меры по обеспечению выполнения муниципального задания путем корректировки с соответствующим изменением объемов финансирования.</w:t>
      </w:r>
    </w:p>
    <w:p>
      <w:pPr>
        <w:pStyle w:val="ConsPlusNormal"/>
        <w:widowControl/>
        <w:ind w:firstLine="540"/>
        <w:jc w:val="both"/>
        <w:rPr/>
      </w:pPr>
      <w:r>
        <w:rPr>
          <w:rFonts w:cs="Times New Roman" w:ascii="Times New Roman" w:hAnsi="Times New Roman"/>
          <w:sz w:val="28"/>
          <w:szCs w:val="28"/>
        </w:rPr>
        <w:t>Корректировка объемов бюджетных ассигнований на оказание муниципальных услуг в рамках муниципальных заданий может также осуществляться на основании проверок по представлению органа муниципального финансового контроля.</w:t>
      </w:r>
    </w:p>
    <w:p>
      <w:pPr>
        <w:pStyle w:val="ConsPlusNormal"/>
        <w:widowControl/>
        <w:ind w:firstLine="540"/>
        <w:jc w:val="both"/>
        <w:rPr/>
      </w:pPr>
      <w:r>
        <w:rPr>
          <w:rFonts w:cs="Times New Roman" w:ascii="Times New Roman" w:hAnsi="Times New Roman"/>
          <w:sz w:val="28"/>
          <w:szCs w:val="28"/>
        </w:rPr>
        <w:t>18. Муниципальные учреждения Тонкинского муниципального района Нижегородской области, получившие муниципальные задания на оказание муниципальной услуги  за счет ассигнований районного бюджета, несут ответственность за достижение заданных результатов с использованием выделенных им средств районного бюджета.</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8"/>
          <w:szCs w:val="28"/>
        </w:rPr>
        <w:t>19. Муниципальные задания и отчеты об исполнении муниципальных заданий размещаются на официальном сайте администрации Тонкинского муниципального района Нижегород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pPr>
      <w:r>
        <w:rPr>
          <w:rFonts w:cs="Times New Roman" w:ascii="Times New Roman" w:hAnsi="Times New Roman"/>
          <w:sz w:val="28"/>
          <w:szCs w:val="28"/>
        </w:rPr>
        <w:t>местного самоуправления и</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ГОСУДАРСТВЕН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едств районного бюджета и (или) заместителя главы </w:t>
      </w:r>
    </w:p>
    <w:p>
      <w:pPr>
        <w:pStyle w:val="ConsPlusNonformat"/>
        <w:jc w:val="both"/>
        <w:rPr/>
      </w:pPr>
      <w:r>
        <w:rPr>
          <w:rFonts w:cs="Times New Roman" w:ascii="Times New Roman" w:hAnsi="Times New Roman"/>
          <w:sz w:val="28"/>
          <w:szCs w:val="28"/>
        </w:rPr>
        <w:t>администрации Тонкинского муниципального района Ниже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местного самоуправления Тонкинского муниципального района Нижегородской области,</w:t>
      </w:r>
    </w:p>
    <w:p>
      <w:pPr>
        <w:pStyle w:val="ConsPlusNonformat"/>
        <w:jc w:val="center"/>
        <w:rPr/>
      </w:pPr>
      <w:r>
        <w:rPr>
          <w:rFonts w:cs="Times New Roman" w:ascii="Times New Roman" w:hAnsi="Times New Roman"/>
          <w:sz w:val="28"/>
          <w:szCs w:val="28"/>
        </w:rPr>
        <w:t>муниципального учреждения Тонкинского муниципального района Ниже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 &lt;1&gt;</w:t>
      </w:r>
    </w:p>
    <w:p>
      <w:pPr>
        <w:pStyle w:val="ConsPlusNonformat"/>
        <w:jc w:val="center"/>
        <w:rPr/>
      </w:pPr>
      <w:r>
        <w:rPr>
          <w:rFonts w:cs="Times New Roman" w:ascii="Times New Roman" w:hAnsi="Times New Roman"/>
          <w:sz w:val="28"/>
          <w:szCs w:val="28"/>
        </w:rPr>
        <w:t xml:space="preserve">на оказание муниципальных услуг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ЗДЕЛ 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2 и более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именование муниципальной услуги , по которой устанавливается зад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муниципальной услуги </w:t>
              <w:br/>
              <w:t xml:space="preserve">(работ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Единица измерения муниципальной </w:t>
              <w:br/>
              <w:t xml:space="preserve">услуги (работы)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1205" w:type="dxa"/>
        <w:jc w:val="left"/>
        <w:tblInd w:w="-7" w:type="dxa"/>
        <w:tblLayout w:type="fixed"/>
        <w:tblCellMar>
          <w:top w:w="0" w:type="dxa"/>
          <w:left w:w="70" w:type="dxa"/>
          <w:bottom w:w="0" w:type="dxa"/>
          <w:right w:w="70" w:type="dxa"/>
        </w:tblCellMar>
      </w:tblPr>
      <w:tblGrid>
        <w:gridCol w:w="1890"/>
        <w:gridCol w:w="540"/>
        <w:gridCol w:w="1215"/>
        <w:gridCol w:w="675"/>
        <w:gridCol w:w="810"/>
        <w:gridCol w:w="1755"/>
        <w:gridCol w:w="945"/>
        <w:gridCol w:w="810"/>
        <w:gridCol w:w="945"/>
        <w:gridCol w:w="810"/>
        <w:gridCol w:w="81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расходного  </w:t>
              <w:br/>
              <w:t>обязательства</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нормативного правового  </w:t>
              <w:br/>
              <w:t xml:space="preserve">акта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пункт, абзац      </w:t>
              <w:br/>
              <w:t xml:space="preserve">нормативного правового акта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дел</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ть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унк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бзац</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требители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7" w:type="dxa"/>
        <w:tblLayout w:type="fixed"/>
        <w:tblCellMar>
          <w:top w:w="0" w:type="dxa"/>
          <w:left w:w="70" w:type="dxa"/>
          <w:bottom w:w="0" w:type="dxa"/>
          <w:right w:w="70" w:type="dxa"/>
        </w:tblCellMar>
      </w:tblPr>
      <w:tblGrid>
        <w:gridCol w:w="1440"/>
        <w:gridCol w:w="1620"/>
        <w:gridCol w:w="1260"/>
        <w:gridCol w:w="1260"/>
        <w:gridCol w:w="1485"/>
        <w:gridCol w:w="1350"/>
        <w:gridCol w:w="1350"/>
        <w:gridCol w:w="1485"/>
        <w:gridCol w:w="1170"/>
        <w:gridCol w:w="1350"/>
        <w:gridCol w:w="1350"/>
      </w:tblGrid>
      <w:tr>
        <w:trPr>
          <w:trHeight w:val="480"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категории  </w:t>
              <w:br/>
              <w:t>потребителей</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     </w:t>
              <w:br/>
              <w:t xml:space="preserve">предоставления </w:t>
              <w:br/>
              <w:t>(безвозмездная,</w:t>
              <w:br/>
              <w:t xml:space="preserve">частично    </w:t>
              <w:br/>
              <w:t xml:space="preserve">платная,    </w:t>
              <w:br/>
              <w:t xml:space="preserve">платная) &lt;2&gt;  </w:t>
            </w:r>
          </w:p>
        </w:tc>
        <w:tc>
          <w:tcPr>
            <w:tcW w:w="67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потребителей (человек/единиц)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личество потребителей, которым возможно</w:t>
              <w:br/>
              <w:t xml:space="preserve">оказать муниципальнуюуслугу      </w:t>
              <w:br/>
              <w:t xml:space="preserve">(выполнить работу) (человек) &lt;3&gt;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казатели, характеризующие качество и (или) объем (состав) оказываемой муниципальной услуги .</w:t>
      </w:r>
    </w:p>
    <w:p>
      <w:pPr>
        <w:pStyle w:val="ConsPlusNormal"/>
        <w:widowControl/>
        <w:ind w:firstLine="540"/>
        <w:jc w:val="both"/>
        <w:rPr/>
      </w:pPr>
      <w:r>
        <w:rPr>
          <w:rFonts w:cs="Times New Roman" w:ascii="Times New Roman" w:hAnsi="Times New Roman"/>
          <w:sz w:val="28"/>
          <w:szCs w:val="28"/>
        </w:rPr>
        <w:t>4.1. Показатели качества оказываемой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2960" w:type="dxa"/>
        <w:jc w:val="left"/>
        <w:tblInd w:w="-7" w:type="dxa"/>
        <w:tblLayout w:type="fixed"/>
        <w:tblCellMar>
          <w:top w:w="0" w:type="dxa"/>
          <w:left w:w="70" w:type="dxa"/>
          <w:bottom w:w="0" w:type="dxa"/>
          <w:right w:w="70" w:type="dxa"/>
        </w:tblCellMar>
      </w:tblPr>
      <w:tblGrid>
        <w:gridCol w:w="1755"/>
        <w:gridCol w:w="1350"/>
        <w:gridCol w:w="1215"/>
        <w:gridCol w:w="1485"/>
        <w:gridCol w:w="1485"/>
        <w:gridCol w:w="1485"/>
        <w:gridCol w:w="1350"/>
        <w:gridCol w:w="1350"/>
        <w:gridCol w:w="1485"/>
      </w:tblGrid>
      <w:tr>
        <w:trPr>
          <w:trHeight w:val="72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еквизиты          нормативного</w:t>
              <w:br/>
              <w:t>правового                 акта,</w:t>
              <w:br/>
              <w:t>устанавливающего  требования  к</w:t>
              <w:br/>
              <w:t>качеству   и    (или)    объему</w:t>
              <w:br/>
              <w:t>муниципальной услуги (работы)</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ка</w:t>
              <w:br/>
              <w:t xml:space="preserve">расчета </w:t>
              <w:br/>
              <w:t xml:space="preserve">&lt;4&gt;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я показателей качества оказываемой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Объем (состав) оказываемой муниципальной услуги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745" w:type="dxa"/>
        <w:jc w:val="left"/>
        <w:tblInd w:w="-7" w:type="dxa"/>
        <w:tblLayout w:type="fixed"/>
        <w:tblCellMar>
          <w:top w:w="0" w:type="dxa"/>
          <w:left w:w="70" w:type="dxa"/>
          <w:bottom w:w="0" w:type="dxa"/>
          <w:right w:w="70" w:type="dxa"/>
        </w:tblCellMar>
      </w:tblPr>
      <w:tblGrid>
        <w:gridCol w:w="1755"/>
        <w:gridCol w:w="1350"/>
        <w:gridCol w:w="1485"/>
        <w:gridCol w:w="1485"/>
        <w:gridCol w:w="1485"/>
        <w:gridCol w:w="1350"/>
        <w:gridCol w:w="135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е показателей объема (состава) оказываемой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br/>
              <w:t>о значении</w:t>
              <w:br/>
              <w:t>показателя</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Порядок оказания муниципальной услуги  &lt;5&gt;.</w:t>
      </w:r>
    </w:p>
    <w:p>
      <w:pPr>
        <w:pStyle w:val="ConsPlusNormal"/>
        <w:widowControl/>
        <w:ind w:firstLine="540"/>
        <w:jc w:val="both"/>
        <w:rPr/>
      </w:pPr>
      <w:r>
        <w:rPr>
          <w:rFonts w:cs="Times New Roman" w:ascii="Times New Roman" w:hAnsi="Times New Roman"/>
          <w:sz w:val="28"/>
          <w:szCs w:val="28"/>
        </w:rPr>
        <w:t>5.1. Требования к порядку оказа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8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треб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еквизиты нормативного   </w:t>
              <w:br/>
              <w:t xml:space="preserve">правового акта,       </w:t>
              <w:br/>
              <w:t xml:space="preserve">устанавливающего требования </w:t>
              <w:br/>
              <w:t xml:space="preserve">к порядку оказания     </w:t>
              <w:br/>
              <w:t xml:space="preserve">муниципальной услуги   </w:t>
              <w:br/>
              <w:t xml:space="preserve">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андарт  качества  муницпальной   услуги</w:t>
              <w:b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Административный     регламент      оказания</w:t>
              <w:br/>
              <w:t xml:space="preserve">муниципальной услу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новные процедуры оказания  муниципальной</w:t>
              <w:br/>
              <w:t xml:space="preserve">услу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рядок     информирования     потенциальных</w:t>
              <w:br/>
              <w:t>потребителей   оказываемой   муниципальной</w:t>
              <w:br/>
              <w:t xml:space="preserve">услуг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ования к квалификации и опыту  персонала</w:t>
              <w:br/>
              <w:t xml:space="preserve">учреж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Требования    к     материально-техническому</w:t>
              <w:br/>
              <w:t>обеспечению оказания муниципальной услуги</w:t>
              <w:b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наличию и состоянию имущества &lt;6&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8100"/>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мущества</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чественные и (или) количественные требования к имуществу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3. Основания для приостановл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приостановле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нормативного  </w:t>
              <w:br/>
              <w:t xml:space="preserve">правового а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4. Основания для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w:t>
              <w:br/>
              <w:t xml:space="preserve">прекраще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нормативного  </w:t>
              <w:br/>
              <w:t xml:space="preserve">правового а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редельные цены (тарифы) на оплату муниципальной услуги  &lt;7&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начения предель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тариф), единица измер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нормативного правового  </w:t>
              <w:br/>
              <w:t xml:space="preserve">акта, устанавливающего порядок   </w:t>
              <w:br/>
              <w:t xml:space="preserve">определения цен (тариф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рядок установления предельных  цен</w:t>
              <w:br/>
              <w:t>(тарифов)        на         оказание</w:t>
              <w:br/>
              <w:t xml:space="preserve">муниципальной  услуг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рган,   устанавливающий  предельные  цены  (тарифы)  на  оплату</w:t>
      </w:r>
    </w:p>
    <w:p>
      <w:pPr>
        <w:pStyle w:val="ConsPlusNonformat"/>
        <w:rPr/>
      </w:pPr>
      <w:r>
        <w:rPr>
          <w:rFonts w:cs="Times New Roman" w:ascii="Times New Roman" w:hAnsi="Times New Roman"/>
          <w:sz w:val="28"/>
          <w:szCs w:val="28"/>
        </w:rPr>
        <w:t>муниципальной      услуги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Порядок контроля за исполнени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215"/>
        <w:gridCol w:w="1890"/>
        <w:gridCol w:w="68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w:t>
              <w:br/>
              <w:t>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иодичность</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рганы местного самоуправления Тонкинского муниципального района Нижегородской    </w:t>
              <w:br/>
              <w:t xml:space="preserve">области, осуществляющие контроль за оказанием   </w:t>
              <w:br/>
              <w:t xml:space="preserve">услуг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орма отчета о выполнении муниципального задания разрабатывается в соответствии с приложением 4 к Положению о формировании и финансовом обеспечении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казатели объема выделенных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835"/>
        <w:gridCol w:w="1485"/>
        <w:gridCol w:w="1485"/>
        <w:gridCol w:w="1485"/>
        <w:gridCol w:w="1350"/>
        <w:gridCol w:w="135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ровень детализаци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е показателя объема выделенных бюджетных   </w:t>
              <w:br/>
              <w:t xml:space="preserve">ассигнований, тыс. руб.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ая          сумма</w:t>
              <w:br/>
              <w:t xml:space="preserve">бюджетных           </w:t>
              <w:br/>
              <w:t xml:space="preserve">ассигнов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Для образовательных учреждений с учетом действия соответствующих учебных программ.</w:t>
      </w:r>
    </w:p>
    <w:p>
      <w:pPr>
        <w:pStyle w:val="ConsPlusNormal"/>
        <w:widowControl/>
        <w:ind w:firstLine="540"/>
        <w:jc w:val="both"/>
        <w:rPr/>
      </w:pPr>
      <w:r>
        <w:rPr>
          <w:rFonts w:cs="Times New Roman" w:ascii="Times New Roman" w:hAnsi="Times New Roman"/>
          <w:sz w:val="28"/>
          <w:szCs w:val="28"/>
        </w:rPr>
        <w:t>&lt;2&gt; Заполняется, если законодательством Российской Федерации и (или) законодательством Нижегородской области, НПА Тонкинского муниципального района Нижегородской области предусмотрено оказание муниципальной услуги на частично платной или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3&gt; Если возможно определ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Указывается методика расчета или ссылка на соответствующий правовой акт, утверждающий методику расчета.</w:t>
      </w:r>
    </w:p>
    <w:p>
      <w:pPr>
        <w:pStyle w:val="ConsPlusNormal"/>
        <w:widowControl/>
        <w:ind w:firstLine="540"/>
        <w:jc w:val="both"/>
        <w:rPr/>
      </w:pPr>
      <w:r>
        <w:rPr>
          <w:rFonts w:cs="Times New Roman" w:ascii="Times New Roman" w:hAnsi="Times New Roman"/>
          <w:sz w:val="28"/>
          <w:szCs w:val="28"/>
        </w:rPr>
        <w:t>&lt;5&gt; Для органов местного самоуправления Тонкинского муниципального района Нижегородской области порядок оказания муниципальной услуги устанавливается в соответствии с утвержденным административным регламентом предоставления муниципальных услуг, прилагаемым к муниципальному заданию (при этом подпункты 5.1 - 5.4 не заполняются).</w:t>
      </w:r>
    </w:p>
    <w:p>
      <w:pPr>
        <w:pStyle w:val="ConsPlusNormal"/>
        <w:widowControl/>
        <w:ind w:firstLine="540"/>
        <w:jc w:val="both"/>
        <w:rPr/>
      </w:pPr>
      <w:r>
        <w:rPr>
          <w:rFonts w:cs="Times New Roman" w:ascii="Times New Roman" w:hAnsi="Times New Roman"/>
          <w:sz w:val="28"/>
          <w:szCs w:val="28"/>
        </w:rPr>
        <w:t>&lt;6&gt; Раздел заполняется по усмотрению главного распорядителя средств районного бюджета.</w:t>
      </w:r>
    </w:p>
    <w:p>
      <w:pPr>
        <w:pStyle w:val="ConsPlusNormal"/>
        <w:widowControl/>
        <w:ind w:firstLine="540"/>
        <w:jc w:val="both"/>
        <w:rPr/>
      </w:pPr>
      <w:r>
        <w:rPr>
          <w:rFonts w:cs="Times New Roman" w:ascii="Times New Roman" w:hAnsi="Times New Roman"/>
          <w:sz w:val="28"/>
          <w:szCs w:val="28"/>
        </w:rPr>
        <w:t>&lt;7&gt; Заполняется, если законодательством Российской Федерации и (или) законодательством Нижегородской области, НПА Тонкинского муниципального района Нижегородской области предусмотрено оказание муниципальной услуги на частично платной или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pPr>
      <w:r>
        <w:rPr>
          <w:rFonts w:cs="Times New Roman" w:ascii="Times New Roman" w:hAnsi="Times New Roman"/>
          <w:sz w:val="28"/>
          <w:szCs w:val="28"/>
        </w:rPr>
        <w:t>местного самоуправления и</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160"/>
        <w:gridCol w:w="2160"/>
        <w:gridCol w:w="2160"/>
        <w:gridCol w:w="297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тегории   </w:t>
              <w:br/>
              <w:t xml:space="preserve">потребителей  </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ечень и   </w:t>
              <w:br/>
              <w:t xml:space="preserve">единицы    </w:t>
              <w:br/>
              <w:t xml:space="preserve">измерения   </w:t>
              <w:br/>
              <w:t xml:space="preserve">показателей  </w:t>
              <w:br/>
              <w:t xml:space="preserve">объема     </w:t>
              <w:br/>
              <w:t xml:space="preserve">(состава)   </w:t>
              <w:br/>
              <w:t>муниципальной</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еквизиты      </w:t>
              <w:br/>
              <w:t xml:space="preserve">нормативного     </w:t>
              <w:br/>
              <w:t xml:space="preserve">правового акта об  </w:t>
              <w:br/>
              <w:t xml:space="preserve">утверждении     </w:t>
              <w:br/>
              <w:t xml:space="preserve">административного  </w:t>
              <w:br/>
              <w:t>регламента исполнения</w:t>
              <w:br/>
              <w:t xml:space="preserve">муниципальных   </w:t>
              <w:br/>
              <w:t>функций или стандарты</w:t>
              <w:br/>
              <w:t xml:space="preserve">предоставления    </w:t>
              <w:br/>
              <w:t xml:space="preserve">муниципальной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Наименование типа учреж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pPr>
      <w:r>
        <w:rPr>
          <w:rFonts w:cs="Times New Roman" w:ascii="Times New Roman" w:hAnsi="Times New Roman"/>
          <w:sz w:val="28"/>
          <w:szCs w:val="28"/>
        </w:rPr>
        <w:t>местного самоуправления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Е ПОКАЗАТЕЛИ</w:t>
      </w:r>
    </w:p>
    <w:p>
      <w:pPr>
        <w:pStyle w:val="ConsPlusNonformat"/>
        <w:jc w:val="center"/>
        <w:rPr/>
      </w:pPr>
      <w:r>
        <w:rPr>
          <w:rFonts w:cs="Times New Roman" w:ascii="Times New Roman" w:hAnsi="Times New Roman"/>
          <w:sz w:val="28"/>
          <w:szCs w:val="28"/>
        </w:rPr>
        <w:t>ПРОЕКТОВ МУНИЦИПАЛЬНЫХ ЗАДАНИЙ НА ОКАЗАНИЕ</w:t>
      </w:r>
    </w:p>
    <w:p>
      <w:pPr>
        <w:pStyle w:val="ConsPlusNonformat"/>
        <w:jc w:val="center"/>
        <w:rPr/>
      </w:pPr>
      <w:r>
        <w:rPr>
          <w:rFonts w:cs="Times New Roman" w:ascii="Times New Roman" w:hAnsi="Times New Roman"/>
          <w:sz w:val="28"/>
          <w:szCs w:val="28"/>
        </w:rPr>
        <w:t xml:space="preserve">МУНИЦИПАЛЬНЫХ УСЛУГ </w:t>
      </w:r>
    </w:p>
    <w:p>
      <w:pPr>
        <w:pStyle w:val="ConsPlusNonformat"/>
        <w:jc w:val="center"/>
        <w:rPr/>
      </w:pPr>
      <w:r>
        <w:rPr>
          <w:rFonts w:cs="Times New Roman" w:ascii="Times New Roman" w:hAnsi="Times New Roman"/>
          <w:sz w:val="28"/>
          <w:szCs w:val="28"/>
        </w:rPr>
        <w:t>МУНИЦИПАЛЬНЫМИ УЧРЕЖДЕНИЯМИ ТОНКИНСКОГО МУНИЦИПАЛЬНОГО РАЙОНА НИЖЕ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ТИПАМ УЧРЕ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районного бюджета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7" w:type="dxa"/>
        <w:tblLayout w:type="fixed"/>
        <w:tblCellMar>
          <w:top w:w="0" w:type="dxa"/>
          <w:left w:w="70" w:type="dxa"/>
          <w:bottom w:w="0" w:type="dxa"/>
          <w:right w:w="70" w:type="dxa"/>
        </w:tblCellMar>
      </w:tblPr>
      <w:tblGrid>
        <w:gridCol w:w="1260"/>
        <w:gridCol w:w="1620"/>
        <w:gridCol w:w="1620"/>
        <w:gridCol w:w="1620"/>
        <w:gridCol w:w="1260"/>
        <w:gridCol w:w="1800"/>
        <w:gridCol w:w="1080"/>
        <w:gridCol w:w="900"/>
        <w:gridCol w:w="1620"/>
        <w:gridCol w:w="1620"/>
      </w:tblGrid>
      <w:tr>
        <w:trPr>
          <w:trHeight w:val="600" w:hRule="atLeast"/>
          <w:cantSplit w:val="true"/>
        </w:trPr>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ой      </w:t>
              <w:br/>
              <w:t>муниципальной услуги</w:t>
              <w:br/>
              <w:t xml:space="preserve">(работы)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нтингент потребителей    </w:t>
              <w:br/>
              <w:t>муниципальной услуги (работы)</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ельные цены</w:t>
              <w:br/>
              <w:t xml:space="preserve">(тарифы) на  </w:t>
              <w:br/>
              <w:t>муниципальные</w:t>
              <w:br/>
              <w:t xml:space="preserve">услуги     </w:t>
              <w:br/>
              <w:t xml:space="preserve">(работы),   </w:t>
              <w:br/>
              <w:t xml:space="preserve">оказываемые  </w:t>
              <w:br/>
              <w:t xml:space="preserve">на платной   </w:t>
              <w:br/>
              <w:t xml:space="preserve">(частично   </w:t>
              <w:br/>
              <w:t>платной) основе</w:t>
              <w:br/>
              <w:t xml:space="preserve">(руб.), либо  </w:t>
              <w:br/>
              <w:t xml:space="preserve">порядок их   </w:t>
              <w:br/>
              <w:t xml:space="preserve">установления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муниципального задания по оказанию   </w:t>
              <w:br/>
              <w:t xml:space="preserve">муниципальной услуги    </w:t>
            </w:r>
          </w:p>
        </w:tc>
      </w:tr>
      <w:tr>
        <w:trPr>
          <w:trHeight w:val="480"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счет   </w:t>
              <w:br/>
              <w:t xml:space="preserve">бюджетных  </w:t>
              <w:br/>
              <w:t>ассигнований</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w:t>
              <w:br/>
              <w:t xml:space="preserve">платной </w:t>
              <w:br/>
              <w:t>(частично</w:t>
              <w:br/>
              <w:t xml:space="preserve">платной) </w:t>
              <w:br/>
              <w:t xml:space="preserve">основе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тегория   </w:t>
              <w:br/>
              <w:t xml:space="preserve">потребителей  </w:t>
              <w:br/>
              <w:t>муниципальной</w:t>
              <w:br/>
              <w:t>услуги (работы)</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исленность  </w:t>
              <w:br/>
              <w:t xml:space="preserve">потребителей  </w:t>
              <w:br/>
              <w:t>муниципальной</w:t>
              <w:br/>
              <w:t>услуги (работы)</w:t>
              <w:br/>
              <w:t xml:space="preserve">(ед./чел.)   </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тыс. ру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на платной </w:t>
              <w:br/>
              <w:t xml:space="preserve">(частично платной)   </w:t>
              <w:br/>
              <w:t xml:space="preserve">основе         </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тыс. руб.)</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Наименование типа учреждения                                            </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ый год</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 год</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4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lt;*&gt; Данная форма заполняется отдельно по бюджетным учреждениям и по автономным учреждениям Тонкинского муниципального района 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ОДНЫЕ ПОКАЗАТЕЛИ</w:t>
      </w:r>
    </w:p>
    <w:p>
      <w:pPr>
        <w:pStyle w:val="ConsPlusNonformat"/>
        <w:jc w:val="center"/>
        <w:rPr/>
      </w:pPr>
      <w:r>
        <w:rPr>
          <w:rFonts w:cs="Times New Roman" w:ascii="Times New Roman" w:hAnsi="Times New Roman"/>
          <w:b/>
          <w:sz w:val="28"/>
          <w:szCs w:val="28"/>
        </w:rPr>
        <w:t>ПРОЕКТОВ МУНИЦИПАЛЬНЫХ ЗАДАНИЙ НА ОКАЗАНИЕ</w:t>
      </w:r>
    </w:p>
    <w:p>
      <w:pPr>
        <w:pStyle w:val="ConsPlusNonformat"/>
        <w:jc w:val="center"/>
        <w:rPr/>
      </w:pPr>
      <w:r>
        <w:rPr>
          <w:rFonts w:cs="Times New Roman" w:ascii="Times New Roman" w:hAnsi="Times New Roman"/>
          <w:b/>
          <w:sz w:val="28"/>
          <w:szCs w:val="28"/>
        </w:rPr>
        <w:t xml:space="preserve">МУНИЦИПАЛЬНЫХ УСЛУГ </w:t>
      </w:r>
    </w:p>
    <w:p>
      <w:pPr>
        <w:pStyle w:val="ConsPlusNonformat"/>
        <w:jc w:val="center"/>
        <w:rPr/>
      </w:pPr>
      <w:r>
        <w:rPr>
          <w:rFonts w:cs="Times New Roman" w:ascii="Times New Roman" w:hAnsi="Times New Roman"/>
          <w:b/>
          <w:sz w:val="28"/>
          <w:szCs w:val="28"/>
        </w:rPr>
        <w:t>МУНИЦИПАЛЬНЫМИ УЧРЕЖДЕНИЯМИ ТОНКИНСКОГО МУНИЦИПАЛЬНОГО РАЙОНА</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 w:type="dxa"/>
        <w:tblLayout w:type="fixed"/>
        <w:tblCellMar>
          <w:top w:w="0" w:type="dxa"/>
          <w:left w:w="70" w:type="dxa"/>
          <w:bottom w:w="0" w:type="dxa"/>
          <w:right w:w="70" w:type="dxa"/>
        </w:tblCellMar>
      </w:tblPr>
      <w:tblGrid>
        <w:gridCol w:w="1440"/>
        <w:gridCol w:w="1260"/>
        <w:gridCol w:w="1080"/>
        <w:gridCol w:w="1800"/>
        <w:gridCol w:w="1620"/>
        <w:gridCol w:w="1620"/>
        <w:gridCol w:w="1260"/>
        <w:gridCol w:w="1620"/>
        <w:gridCol w:w="1620"/>
        <w:gridCol w:w="1620"/>
      </w:tblGrid>
      <w:tr>
        <w:trPr>
          <w:trHeight w:val="600"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типа     </w:t>
              <w:br/>
              <w:t xml:space="preserve">учреждения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оказываемой      </w:t>
              <w:br/>
              <w:t>муниципальной услуги</w:t>
              <w:br/>
              <w:t xml:space="preserve">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нтингент потребителей    </w:t>
              <w:br/>
              <w:t xml:space="preserve">муниципальной услуг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редельные цены</w:t>
              <w:br/>
              <w:t xml:space="preserve">(тарифы) на  </w:t>
              <w:br/>
              <w:t>муниципальные</w:t>
              <w:br/>
              <w:t xml:space="preserve">услуги     </w:t>
              <w:br/>
              <w:t xml:space="preserve">(работы),   </w:t>
              <w:br/>
              <w:t xml:space="preserve">оказываемые на </w:t>
              <w:br/>
              <w:t xml:space="preserve">платной    </w:t>
              <w:br/>
              <w:t xml:space="preserve">(частично   </w:t>
              <w:br/>
              <w:t>платной) основе</w:t>
              <w:br/>
              <w:t xml:space="preserve">(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 муниципального задания по оказанию   </w:t>
              <w:br/>
              <w:t xml:space="preserve">муниципальной услуги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счет   </w:t>
              <w:br/>
              <w:t xml:space="preserve">бюджетных  </w:t>
              <w:br/>
              <w:t>ассигновани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w:t>
              <w:br/>
              <w:t xml:space="preserve">платной </w:t>
              <w:br/>
              <w:t>(частично</w:t>
              <w:br/>
              <w:t xml:space="preserve">платной) </w:t>
              <w:br/>
              <w:t xml:space="preserve">основе  </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тегория   </w:t>
              <w:br/>
              <w:t xml:space="preserve">потребителей  </w:t>
              <w:br/>
              <w:t>муниципальной</w:t>
              <w:br/>
              <w:t>услуги (работы)</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исленность  </w:t>
              <w:br/>
              <w:t xml:space="preserve">потребителей  </w:t>
              <w:br/>
              <w:t>муниципальной</w:t>
              <w:br/>
              <w:t xml:space="preserve">услуги </w:t>
              <w:br/>
              <w:t xml:space="preserve">(ед./чел.)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тыс. ру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на платной </w:t>
              <w:br/>
              <w:t xml:space="preserve">(частично платной)   </w:t>
              <w:br/>
              <w:t xml:space="preserve">основе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тыс. руб.)</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w:t>
              <w:br/>
              <w:t xml:space="preserve">бюджетным     </w:t>
              <w:br/>
              <w:t xml:space="preserve">учреждени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w:t>
              <w:br/>
              <w:t xml:space="preserve">автономным    </w:t>
              <w:br/>
              <w:t xml:space="preserve">учреждения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по</w:t>
              <w:br/>
              <w:t xml:space="preserve">главным       </w:t>
              <w:br/>
              <w:t>распорядителям</w:t>
              <w:br/>
              <w:t xml:space="preserve">бюджетных     </w:t>
              <w:br/>
              <w:t xml:space="preserve">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pPr>
      <w:r>
        <w:rPr>
          <w:rFonts w:cs="Times New Roman" w:ascii="Times New Roman" w:hAnsi="Times New Roman"/>
          <w:sz w:val="28"/>
          <w:szCs w:val="28"/>
        </w:rPr>
        <w:t>местного самоуправления и</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 ОТЧЕТА</w:t>
      </w:r>
    </w:p>
    <w:p>
      <w:pPr>
        <w:pStyle w:val="ConsPlusNonformat"/>
        <w:jc w:val="center"/>
        <w:rPr/>
      </w:pPr>
      <w:r>
        <w:rPr>
          <w:rFonts w:cs="Times New Roman" w:ascii="Times New Roman" w:hAnsi="Times New Roman"/>
          <w:sz w:val="28"/>
          <w:szCs w:val="28"/>
        </w:rPr>
        <w:t>О ВЫПОЛНЕНИИ МУНИЦИПАЛЬНОГО ЗАДАНИЯ НА ОКАЗАНИЕ</w:t>
      </w:r>
    </w:p>
    <w:p>
      <w:pPr>
        <w:pStyle w:val="ConsPlusNonformat"/>
        <w:jc w:val="center"/>
        <w:rPr/>
      </w:pPr>
      <w:r>
        <w:rPr>
          <w:rFonts w:cs="Times New Roman" w:ascii="Times New Roman" w:hAnsi="Times New Roman"/>
          <w:sz w:val="28"/>
          <w:szCs w:val="28"/>
        </w:rPr>
        <w:t xml:space="preserve">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й услу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МУНИЦИПАЛЬНЫМ УЧРЕЖДЕНИЕМ 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номер Соглашения, заключ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 учредителем и автономным учреждением     "__" _________ 20__ г. N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rFonts w:cs="Times New Roman" w:ascii="Times New Roman" w:hAnsi="Times New Roman"/>
          <w:sz w:val="28"/>
          <w:szCs w:val="28"/>
        </w:rPr>
        <w:t>1. Сведения о выполнении муниципального задания</w:t>
      </w:r>
    </w:p>
    <w:p>
      <w:pPr>
        <w:pStyle w:val="ConsPlusNormal"/>
        <w:widowControl/>
        <w:ind w:hanging="0"/>
        <w:jc w:val="center"/>
        <w:rPr/>
      </w:pPr>
      <w:r>
        <w:rPr>
          <w:rFonts w:cs="Times New Roman" w:ascii="Times New Roman" w:hAnsi="Times New Roman"/>
          <w:sz w:val="28"/>
          <w:szCs w:val="28"/>
        </w:rPr>
        <w:t>на оказание муниципальных услуг (выполнение работ)</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Сведения о фактических объемах вы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7" w:type="dxa"/>
        <w:tblLayout w:type="fixed"/>
        <w:tblCellMar>
          <w:top w:w="0" w:type="dxa"/>
          <w:left w:w="70" w:type="dxa"/>
          <w:bottom w:w="0" w:type="dxa"/>
          <w:right w:w="70" w:type="dxa"/>
        </w:tblCellMar>
      </w:tblPr>
      <w:tblGrid>
        <w:gridCol w:w="540"/>
        <w:gridCol w:w="2160"/>
        <w:gridCol w:w="1620"/>
        <w:gridCol w:w="1620"/>
        <w:gridCol w:w="1620"/>
        <w:gridCol w:w="1620"/>
        <w:gridCol w:w="2160"/>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услуги (работ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ланируемые объемы   </w:t>
              <w:br/>
              <w:t xml:space="preserve">муниципального    </w:t>
              <w:br/>
              <w:t xml:space="preserve">задания на оказание  </w:t>
              <w:br/>
              <w:t xml:space="preserve">муниципальных услуг </w:t>
              <w:br/>
              <w:t xml:space="preserve">на очередной финансовый  </w:t>
              <w:br/>
              <w:t xml:space="preserve">год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Фактический объем   </w:t>
              <w:br/>
              <w:t xml:space="preserve">муниципального </w:t>
              <w:br/>
              <w:t xml:space="preserve">задания на оказание  </w:t>
              <w:br/>
              <w:t xml:space="preserve">муниципальных услуг </w:t>
              <w:br/>
              <w:t>за отчетный финансовый год</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сточник(и)  </w:t>
              <w:br/>
              <w:t xml:space="preserve">информации о  </w:t>
              <w:br/>
              <w:t xml:space="preserve">фактических  </w:t>
              <w:br/>
              <w:t xml:space="preserve">объемах    </w:t>
              <w:br/>
              <w:t xml:space="preserve">оказания    </w:t>
              <w:br/>
              <w:t>муниципальной</w:t>
              <w:br/>
              <w:t xml:space="preserve">услуги     </w:t>
              <w:br/>
              <w:t xml:space="preserve">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натуральном</w:t>
              <w:br/>
              <w:t xml:space="preserve">выражении, </w:t>
              <w:b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w:t>
              <w:br/>
              <w:t>стоимостном</w:t>
              <w:br/>
              <w:t xml:space="preserve">выражении, </w:t>
              <w:br/>
              <w:t xml:space="preserve">тыс. руб.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Потребите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7" w:type="dxa"/>
        <w:tblLayout w:type="fixed"/>
        <w:tblCellMar>
          <w:top w:w="0" w:type="dxa"/>
          <w:left w:w="70" w:type="dxa"/>
          <w:bottom w:w="0" w:type="dxa"/>
          <w:right w:w="70" w:type="dxa"/>
        </w:tblCellMar>
      </w:tblPr>
      <w:tblGrid>
        <w:gridCol w:w="540"/>
        <w:gridCol w:w="2160"/>
        <w:gridCol w:w="1755"/>
        <w:gridCol w:w="2025"/>
        <w:gridCol w:w="1890"/>
        <w:gridCol w:w="243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услуги (раб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категории  </w:t>
              <w:br/>
              <w:t>потребител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а     </w:t>
              <w:br/>
              <w:t>предоставления</w:t>
              <w:br/>
              <w:t xml:space="preserve">услуги    </w:t>
              <w:br/>
              <w:t xml:space="preserve">(платная,   </w:t>
              <w:br/>
              <w:t xml:space="preserve">частично   </w:t>
              <w:br/>
              <w:t xml:space="preserve">платная,   </w:t>
              <w:br/>
              <w:t xml:space="preserve">бесплат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овое   </w:t>
              <w:br/>
              <w:t xml:space="preserve">количество  </w:t>
              <w:br/>
              <w:t>потребителей,</w:t>
              <w:br/>
              <w:t xml:space="preserve">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ое   </w:t>
              <w:br/>
              <w:t xml:space="preserve">количество    </w:t>
              <w:br/>
              <w:t xml:space="preserve">потребителей,  </w:t>
              <w:br/>
              <w:t>воспользовавшихся</w:t>
              <w:br/>
              <w:t xml:space="preserve">услугой, че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Факторы, повлиявшие на отклонение фактических объемов оказания муниципальной услуги (выполнения работ) от планиру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Характеристика перспектив выполнения муниципальным учреждением муниципального задания в соответствии с планируемыми объе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Характеристика состояния имущества, используемого муниципальным учреждением при оказании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ведения об использовании имущества, закрепленного за автономным учреждением &l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750"/>
        <w:gridCol w:w="135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начало</w:t>
              <w:br/>
              <w:t>отчетн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конец </w:t>
              <w:br/>
              <w:t>отчетного</w:t>
              <w:br/>
              <w:t xml:space="preserve">пери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щая балансовая стоимость имущества  автономного</w:t>
              <w:br/>
              <w:t>учреждения,    используемого    для    выполнения</w:t>
              <w:br/>
              <w:t xml:space="preserve">муниципального задания,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недвижимого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щая  площадь  объектов  недвижимого  имущества,</w:t>
              <w:br/>
              <w:t>используемого  для  выполнения   муниципального</w:t>
              <w:br/>
              <w:t xml:space="preserve">зад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лощадь   недвижимого   имущества,</w:t>
              <w:br/>
              <w:t xml:space="preserve">переданного в аренд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ые   сведения   об   использовании   имущества,</w:t>
              <w:br/>
              <w:t>закрепленного  за  автономным   учреждением   (по</w:t>
              <w:br/>
              <w:t xml:space="preserve">решению учредителя либо автономного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Раздел заполняется по усмотрению учре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rFonts w:cs="Times New Roman" w:ascii="Times New Roman" w:hAnsi="Times New Roman"/>
          <w:sz w:val="28"/>
          <w:szCs w:val="28"/>
        </w:rPr>
        <w:t>2. Сведения о качестве оказываемых 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казатели оценки качества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1350"/>
        <w:gridCol w:w="3105"/>
        <w:gridCol w:w="2025"/>
        <w:gridCol w:w="175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начение, утвержденное</w:t>
              <w:br/>
              <w:t xml:space="preserve">в муниципальном   </w:t>
              <w:br/>
              <w:t xml:space="preserve">задании на отчетный  </w:t>
              <w:br/>
              <w:t xml:space="preserve">финансовый 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ое  </w:t>
              <w:br/>
              <w:t xml:space="preserve">значение за  </w:t>
              <w:br/>
              <w:t xml:space="preserve">отчетный   </w:t>
              <w:br/>
              <w:t>финансовый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br/>
              <w:t>информации о</w:t>
              <w:br/>
              <w:t xml:space="preserve">фактическом </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Данные о качеств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230" w:type="dxa"/>
        <w:jc w:val="left"/>
        <w:tblInd w:w="-7" w:type="dxa"/>
        <w:tblLayout w:type="fixed"/>
        <w:tblCellMar>
          <w:top w:w="0" w:type="dxa"/>
          <w:left w:w="70" w:type="dxa"/>
          <w:bottom w:w="0" w:type="dxa"/>
          <w:right w:w="70" w:type="dxa"/>
        </w:tblCellMar>
      </w:tblPr>
      <w:tblGrid>
        <w:gridCol w:w="540"/>
        <w:gridCol w:w="2160"/>
        <w:gridCol w:w="810"/>
        <w:gridCol w:w="1620"/>
        <w:gridCol w:w="1620"/>
        <w:gridCol w:w="810"/>
        <w:gridCol w:w="1890"/>
        <w:gridCol w:w="810"/>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 xml:space="preserve">услуг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обращений граждан   </w:t>
              <w:br/>
              <w:t xml:space="preserve">(жалоб) по вопросам качества </w:t>
              <w:br/>
              <w:t xml:space="preserve">услу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опрошенных  </w:t>
              <w:br/>
              <w:t xml:space="preserve">граждан (опрос)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w:t>
              <w:br/>
              <w:t xml:space="preserve">контрольных   </w:t>
              <w:br/>
              <w:t xml:space="preserve">мероприяти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ранено </w:t>
              <w:br/>
              <w:t xml:space="preserve">нарушений </w:t>
              <w:br/>
              <w:t xml:space="preserve">из общего </w:t>
              <w:br/>
              <w:t xml:space="preserve">числа   </w:t>
              <w:br/>
              <w:t>выявленных</w:t>
              <w:br/>
              <w:t xml:space="preserve">нарушени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устной, </w:t>
              <w:br/>
              <w:t xml:space="preserve">письменной </w:t>
              <w:br/>
              <w:t xml:space="preserve">и     </w:t>
              <w:br/>
              <w:t>электронной</w:t>
              <w:br/>
              <w:t xml:space="preserve">фор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книге  </w:t>
              <w:br/>
              <w:t>замечаний и</w:t>
              <w:br/>
              <w:t>предлож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давших </w:t>
              <w:br/>
              <w:t>отрицательную</w:t>
              <w:br/>
              <w:t xml:space="preserve">оценку    </w:t>
              <w:br/>
              <w:t xml:space="preserve">качества   </w:t>
              <w:br/>
              <w:t xml:space="preserve">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w:t>
              <w:br/>
              <w:t>выявленных</w:t>
              <w:br/>
              <w:t xml:space="preserve">нарушений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личие в отчетном периоде жалоб на качество услуг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w:t>
              <w:br/>
              <w:t xml:space="preserve">услуги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ем подана жалоб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жалоб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Наличие в отчетном периоде замечаний к качеству муниципальной услуги  со стороны органов местного самоуправления Тонкинского муниципального района Нижегородской области, осуществляющих контроль за выполнени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375"/>
        <w:gridCol w:w="45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муниципальной услуги </w:t>
              <w:b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сполнительного   </w:t>
              <w:br/>
              <w:t xml:space="preserve">органа местного самоуправления и </w:t>
              <w:br/>
              <w:t xml:space="preserve">дата 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w:t>
              <w:br/>
              <w:t xml:space="preserve">за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 Сведения о нормативной и фактической стоимости</w:t>
      </w:r>
    </w:p>
    <w:p>
      <w:pPr>
        <w:pStyle w:val="ConsPlusNormal"/>
        <w:widowControl/>
        <w:ind w:hanging="0"/>
        <w:jc w:val="center"/>
        <w:rPr/>
      </w:pPr>
      <w:r>
        <w:rPr>
          <w:rFonts w:cs="Times New Roman" w:ascii="Times New Roman" w:hAnsi="Times New Roman"/>
          <w:sz w:val="28"/>
          <w:szCs w:val="28"/>
        </w:rPr>
        <w:t>предоставления единицы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Соотношение нормативной и фактической стоимости предоставления единицы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муниципальной   </w:t>
              <w:br/>
              <w:t xml:space="preserve">услуг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о-нормативная   </w:t>
              <w:br/>
              <w:t>стоимость услуг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тическая стоимость</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муниципального учреждения,</w:t>
      </w:r>
    </w:p>
    <w:p>
      <w:pPr>
        <w:pStyle w:val="ConsPlusNonformat"/>
        <w:rPr/>
      </w:pPr>
      <w:r>
        <w:rPr>
          <w:rFonts w:cs="Times New Roman" w:ascii="Times New Roman" w:hAnsi="Times New Roman"/>
          <w:sz w:val="28"/>
          <w:szCs w:val="28"/>
        </w:rPr>
        <w:t>оказывающего муниципальную услугу ____________________ 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widowControl/>
        <w:ind w:hanging="0"/>
        <w:jc w:val="center"/>
        <w:rPr/>
      </w:pPr>
      <w:r>
        <w:rPr>
          <w:rFonts w:cs="Times New Roman" w:ascii="Times New Roman" w:hAnsi="Times New Roman"/>
          <w:sz w:val="28"/>
          <w:szCs w:val="28"/>
        </w:rPr>
        <w:t>О ВЫПОЛНЕНИИ МУНИЦИПАЛЬНЫХ ЗАДАНИЙ НА ОКАЗАНИЕ</w:t>
      </w:r>
    </w:p>
    <w:p>
      <w:pPr>
        <w:pStyle w:val="ConsPlusNormal"/>
        <w:widowControl/>
        <w:ind w:hanging="0"/>
        <w:jc w:val="center"/>
        <w:rPr/>
      </w:pPr>
      <w:r>
        <w:rPr>
          <w:rFonts w:cs="Times New Roman" w:ascii="Times New Roman" w:hAnsi="Times New Roman"/>
          <w:sz w:val="28"/>
          <w:szCs w:val="28"/>
        </w:rPr>
        <w:t>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формирования ежегодных отчетов о выполнении муниципальных заданий на оказание муниципальных услуг за счет средств районного бюджета (далее - отчет) главные распорядители средств районного бюджета подготавливают следующие материалы:</w:t>
      </w:r>
    </w:p>
    <w:p>
      <w:pPr>
        <w:pStyle w:val="ConsPlusNormal"/>
        <w:widowControl/>
        <w:ind w:firstLine="540"/>
        <w:jc w:val="both"/>
        <w:rPr/>
      </w:pPr>
      <w:r>
        <w:rPr>
          <w:rFonts w:cs="Times New Roman" w:ascii="Times New Roman" w:hAnsi="Times New Roman"/>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pPr>
      <w:r>
        <w:rPr>
          <w:rFonts w:cs="Times New Roman" w:ascii="Times New Roman" w:hAnsi="Times New Roman"/>
          <w:sz w:val="28"/>
          <w:szCs w:val="28"/>
        </w:rPr>
        <w:t>ЗАФИКСИРОВАНО ОТКЛОНЕНИЕ ОБЪЕМА МУНИЦИПАЛЬНЫХ УСЛУГ</w:t>
      </w:r>
    </w:p>
    <w:p>
      <w:pPr>
        <w:pStyle w:val="ConsPlusNormal"/>
        <w:widowControl/>
        <w:ind w:hanging="0"/>
        <w:jc w:val="center"/>
        <w:rPr/>
      </w:pPr>
      <w:r>
        <w:rPr>
          <w:rFonts w:cs="Times New Roman" w:ascii="Times New Roman" w:hAnsi="Times New Roman"/>
          <w:sz w:val="28"/>
          <w:szCs w:val="28"/>
        </w:rPr>
        <w:t>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755"/>
        <w:gridCol w:w="2025"/>
        <w:gridCol w:w="3375"/>
      </w:tblGrid>
      <w:tr>
        <w:trPr>
          <w:trHeight w:val="48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w:t>
              <w:br/>
              <w:t>распорядителя бюджетных  средств,</w:t>
              <w:br/>
              <w:t xml:space="preserve">отчетный период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w:t>
              <w:br/>
              <w:t xml:space="preserve">(в порядке   </w:t>
              <w:br/>
              <w:t xml:space="preserve">убывания    </w:t>
              <w:br/>
              <w:t xml:space="preserve">показател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клонение объема от муниципального </w:t>
              <w:br/>
              <w:t xml:space="preserve">зад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натуральном </w:t>
              <w:br/>
              <w:t>выражении, е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процентах от     </w:t>
              <w:br/>
              <w:t>государствен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pPr>
      <w:r>
        <w:rPr>
          <w:rFonts w:cs="Times New Roman" w:ascii="Times New Roman" w:hAnsi="Times New Roman"/>
          <w:sz w:val="28"/>
          <w:szCs w:val="28"/>
        </w:rPr>
        <w:t>ЗАФИКСИРОВАНО ОТКЛОНЕНИЕ КОЛИЧЕСТВА, ОБСЛУЖЕННЫХ УЧРЕЖДЕНИЕМ</w:t>
      </w:r>
    </w:p>
    <w:p>
      <w:pPr>
        <w:pStyle w:val="ConsPlusNormal"/>
        <w:widowControl/>
        <w:ind w:hanging="0"/>
        <w:jc w:val="center"/>
        <w:rPr/>
      </w:pPr>
      <w:r>
        <w:rPr>
          <w:rFonts w:cs="Times New Roman" w:ascii="Times New Roman" w:hAnsi="Times New Roman"/>
          <w:sz w:val="28"/>
          <w:szCs w:val="28"/>
        </w:rPr>
        <w:t>ПОТРЕБИТЕЛЕЙ ОТ ПАРАМЕТРОВ 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755"/>
        <w:gridCol w:w="2025"/>
        <w:gridCol w:w="3375"/>
      </w:tblGrid>
      <w:tr>
        <w:trPr>
          <w:trHeight w:val="48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w:t>
              <w:br/>
              <w:t>распорядителя бюджетных  средств,</w:t>
              <w:br/>
              <w:t xml:space="preserve">отчетный период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w:t>
              <w:br/>
              <w:t xml:space="preserve">(в порядке   </w:t>
              <w:br/>
              <w:t xml:space="preserve">убывания    </w:t>
              <w:br/>
              <w:t xml:space="preserve">показател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клонение количества потребителей   </w:t>
              <w:br/>
              <w:t xml:space="preserve">от муниципального зада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натуральном </w:t>
              <w:br/>
              <w:t xml:space="preserve">выражении   </w:t>
              <w:br/>
              <w:t xml:space="preserve">чел./е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процентах от общей  </w:t>
              <w:br/>
              <w:t>численности потребителей</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ПАРАМЕТРОВ ПОКАЗАТЕЛЕЙ ОЦЕНКИ</w:t>
      </w:r>
    </w:p>
    <w:p>
      <w:pPr>
        <w:pStyle w:val="ConsPlusNormal"/>
        <w:widowControl/>
        <w:ind w:hanging="0"/>
        <w:jc w:val="center"/>
        <w:rPr/>
      </w:pPr>
      <w:r>
        <w:rPr>
          <w:rFonts w:cs="Times New Roman" w:ascii="Times New Roman" w:hAnsi="Times New Roman"/>
          <w:sz w:val="28"/>
          <w:szCs w:val="28"/>
        </w:rPr>
        <w:t>КАЧЕСТВА МУНИЦИПАЛЬНЫХ УСЛУГ ОТ ПАРАМЕТРОВ</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295"/>
        <w:gridCol w:w="1755"/>
        <w:gridCol w:w="2025"/>
        <w:gridCol w:w="3375"/>
      </w:tblGrid>
      <w:tr>
        <w:trPr>
          <w:trHeight w:val="480" w:hRule="atLeas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w:t>
              <w:br/>
              <w:t>распорядителя бюджетных  средств,</w:t>
              <w:br/>
              <w:t xml:space="preserve">отчетный период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w:t>
              <w:br/>
              <w:t xml:space="preserve">(в порядке   </w:t>
              <w:br/>
              <w:t xml:space="preserve">убывания    </w:t>
              <w:br/>
              <w:t xml:space="preserve">показател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w:t>
              <w:br/>
              <w:t xml:space="preserve">финансовый г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натуральном </w:t>
              <w:br/>
              <w:t>выражении, е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 процентах от     </w:t>
              <w:br/>
              <w:t>муниципального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НАЛИЧИЕ ЗАМЕЧАНИЙ К КАЧЕСТВУ</w:t>
      </w:r>
    </w:p>
    <w:p>
      <w:pPr>
        <w:pStyle w:val="ConsPlusNormal"/>
        <w:widowControl/>
        <w:ind w:hanging="0"/>
        <w:jc w:val="center"/>
        <w:rPr/>
      </w:pPr>
      <w:r>
        <w:rPr>
          <w:rFonts w:cs="Times New Roman" w:ascii="Times New Roman" w:hAnsi="Times New Roman"/>
          <w:sz w:val="28"/>
          <w:szCs w:val="28"/>
        </w:rPr>
        <w:t>МУНИЦИПАЛЬ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985" w:type="dxa"/>
        <w:jc w:val="left"/>
        <w:tblInd w:w="-7" w:type="dxa"/>
        <w:tblLayout w:type="fixed"/>
        <w:tblCellMar>
          <w:top w:w="0" w:type="dxa"/>
          <w:left w:w="70" w:type="dxa"/>
          <w:bottom w:w="0" w:type="dxa"/>
          <w:right w:w="70" w:type="dxa"/>
        </w:tblCellMar>
      </w:tblPr>
      <w:tblGrid>
        <w:gridCol w:w="540"/>
        <w:gridCol w:w="1755"/>
        <w:gridCol w:w="2160"/>
        <w:gridCol w:w="810"/>
        <w:gridCol w:w="1620"/>
        <w:gridCol w:w="1620"/>
        <w:gridCol w:w="810"/>
        <w:gridCol w:w="1890"/>
        <w:gridCol w:w="810"/>
        <w:gridCol w:w="1485"/>
        <w:gridCol w:w="1485"/>
      </w:tblGrid>
      <w:tr>
        <w:trPr>
          <w:trHeight w:val="360" w:hRule="atLeast"/>
          <w:cantSplit w:val="true"/>
        </w:trPr>
        <w:tc>
          <w:tcPr>
            <w:tcW w:w="85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w:t>
              <w:br/>
              <w:t xml:space="preserve">отчетный период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чреждения </w:t>
              <w:br/>
              <w:t xml:space="preserve">(в порядке </w:t>
              <w:br/>
              <w:t xml:space="preserve">убывания  </w:t>
              <w:br/>
              <w:t xml:space="preserve">показател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 xml:space="preserve">услуг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обращений граждан   </w:t>
              <w:br/>
              <w:t xml:space="preserve">(жалоб) по вопросам качества </w:t>
              <w:br/>
              <w:t xml:space="preserve">услуг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опрошенных  </w:t>
              <w:br/>
              <w:t xml:space="preserve">граждан      </w:t>
              <w:br/>
              <w:t xml:space="preserve">(социологический  </w:t>
              <w:br/>
              <w:t xml:space="preserve">опрос)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w:t>
              <w:br/>
              <w:t xml:space="preserve">контрольных   </w:t>
              <w:br/>
              <w:t xml:space="preserve">мероприяти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ранено </w:t>
              <w:br/>
              <w:t xml:space="preserve">нарушений </w:t>
              <w:br/>
              <w:t xml:space="preserve">из общего </w:t>
              <w:br/>
              <w:t xml:space="preserve">числа   </w:t>
              <w:br/>
              <w:t>выявленных</w:t>
              <w:br/>
              <w:t xml:space="preserve">нарушений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устной, </w:t>
              <w:br/>
              <w:t xml:space="preserve">письменной </w:t>
              <w:br/>
              <w:t xml:space="preserve">и     </w:t>
              <w:br/>
              <w:t>электронной</w:t>
              <w:br/>
              <w:t xml:space="preserve">форм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книге  </w:t>
              <w:br/>
              <w:t>замечаний и</w:t>
              <w:br/>
              <w:t>предлож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давших </w:t>
              <w:br/>
              <w:t>отрицательную</w:t>
              <w:br/>
              <w:t xml:space="preserve">оценку    </w:t>
              <w:br/>
              <w:t xml:space="preserve">качества   </w:t>
              <w:br/>
              <w:t xml:space="preserve">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w:t>
              <w:br/>
              <w:t>выявленных</w:t>
              <w:br/>
              <w:t xml:space="preserve">нарушений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СТАНДАРТАМ КАЧЕСТВА И (ИЛИ) АДМИНИСТРАТИВНОМ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ЛАМЕНТУ ОКАЗА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4590"/>
      </w:tblGrid>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br/>
              <w:t xml:space="preserve">бюджетных средств, отчетный перио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нарушения стандарта качества,</w:t>
              <w:br/>
              <w:t xml:space="preserve">административного регламента   </w:t>
              <w:br/>
              <w:t xml:space="preserve">оказания муниципально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ПРОЦЕДУРАМ ОКАЗА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4590"/>
      </w:tblGrid>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br/>
              <w:t xml:space="preserve">бюджетных средств, отчетный перио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нарушения процедуры оказания </w:t>
              <w:br/>
              <w:t xml:space="preserve">муниципально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КВАЛИФИКАЦИИ И ОПЫТУ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СОНАЛА, ОКАЗЫВАЮЩЕГО УСЛУ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4590"/>
      </w:tblGrid>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br/>
              <w:t xml:space="preserve">бюджетных средств, отчетный перио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енность специалистов, не   </w:t>
              <w:br/>
              <w:t xml:space="preserve">удовлетворяющих требованиям   </w:t>
              <w:br/>
              <w:t xml:space="preserve">(в 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 В ОТНОШЕНИИ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ФИКСИРОВАНО ОТКЛОНЕНИЕ ОТ ТРЕБОВАНИЙ МУНИЦИП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НИЯ К ИСПОЛЬЗУЕМЫМ В ПРОЦЕССЕ ОКАЗАНИЯ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ТЕРИАЛЬНЫМ РЕСУРСАМ, ОБОРУДОВАНИЮ И ИНСТРУМЕН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4590"/>
      </w:tblGrid>
      <w:tr>
        <w:trPr>
          <w:trHeight w:val="36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br/>
              <w:t xml:space="preserve">бюджетных средств, отчетный перио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чреж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аименование вида материального </w:t>
              <w:br/>
              <w:t xml:space="preserve">ресурса, оборудования и     </w:t>
              <w:br/>
              <w:t xml:space="preserve">инструментов, не отвечающих   </w:t>
              <w:br/>
              <w:t xml:space="preserve">требованиям муниципального   </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В ОТНОШЕНИИ КОТОРЫХ ЗАФИКСИРОВАНО ОТКЛОНЕНИЕ ОТ</w:t>
      </w:r>
    </w:p>
    <w:p>
      <w:pPr>
        <w:pStyle w:val="ConsPlusNormal"/>
        <w:widowControl/>
        <w:ind w:hanging="0"/>
        <w:jc w:val="center"/>
        <w:rPr/>
      </w:pPr>
      <w:r>
        <w:rPr>
          <w:rFonts w:cs="Times New Roman" w:ascii="Times New Roman" w:hAnsi="Times New Roman"/>
          <w:sz w:val="28"/>
          <w:szCs w:val="28"/>
        </w:rPr>
        <w:t>ТРЕБОВАНИЙ МУНИЦИПАЛЬНОГО ЗАДАНИЯ К ЗДАНИЯМ И СООРУЖЕН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ЫМ ДЛЯ ОКАЗАНИЯ УСЛУГ, И ИХ СОДЕРЖА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6210"/>
      </w:tblGrid>
      <w:tr>
        <w:trPr>
          <w:trHeight w:val="48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главного</w:t>
              <w:br/>
              <w:t>распорядителя     бюджетных</w:t>
              <w:br/>
              <w:t xml:space="preserve">средств, отчетный перио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арактер нарушения требований к зданиям и  </w:t>
              <w:br/>
              <w:t xml:space="preserve">сооружениям, необходимым для оказания услуг, </w:t>
              <w:br/>
              <w:t xml:space="preserve">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w:t>
      </w:r>
    </w:p>
    <w:p>
      <w:pPr>
        <w:pStyle w:val="ConsPlusNormal"/>
        <w:widowControl/>
        <w:ind w:firstLine="540"/>
        <w:jc w:val="both"/>
        <w:rPr/>
      </w:pPr>
      <w:r>
        <w:rPr>
          <w:rFonts w:cs="Times New Roman" w:ascii="Times New Roman" w:hAnsi="Times New Roman"/>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Форма 2.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 И ПРЕДОСТАВЛЯЕМЫЕ ИМИ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 КОТОРЫХ ОТКЛОНЯЕТСЯ ОТ НОРМАТИВ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432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br/>
              <w:t xml:space="preserve">(в порядке убывания  </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ConsPlusNormal"/>
        <w:widowControl/>
        <w:ind w:firstLine="540"/>
        <w:jc w:val="both"/>
        <w:rPr/>
      </w:pPr>
      <w:r>
        <w:rPr>
          <w:rFonts w:cs="Times New Roman" w:ascii="Times New Roman" w:hAnsi="Times New Roman"/>
          <w:sz w:val="28"/>
          <w:szCs w:val="28"/>
        </w:rPr>
        <w:t>5. План мероприятий, направленных на устран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rPr>
      <w:b/>
      <w:bCs/>
      <w:i/>
      <w:i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8:00Z</dcterms:created>
  <dc:creator>User</dc:creator>
  <dc:description/>
  <cp:keywords/>
  <dc:language>en-US</dc:language>
  <cp:lastModifiedBy>User</cp:lastModifiedBy>
  <dcterms:modified xsi:type="dcterms:W3CDTF">2010-09-16T04:43:00Z</dcterms:modified>
  <cp:revision>149</cp:revision>
  <dc:subject/>
  <dc:title>Администрация</dc:title>
</cp:coreProperties>
</file>