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Реализация бахчевых культур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густ традиционно является началом периода массового завоза и реализации бахчевых культур (арбузы, дыни) на территории Нижегородс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правление Роспотребнадзора по Нижегородской области напоминает потребителям, что при покупке арбузов, прежде всего, следует знат</w:t>
      </w:r>
      <w:r>
        <w:rPr>
          <w:sz w:val="28"/>
          <w:szCs w:val="28"/>
        </w:rPr>
        <w:t>ь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хчевые культуры непромышленного производства, реализуемые на рынках, ярмарках подлежат продаже после проведения санитарной экспертизы с выдачей в установленном порядке справки (талона) установленного образца, которая должна быть предъявлена покупателю по его требованию. Арбузы и дыни, продаваемые в магазинах и гипермаркетах, должны сопровождаться Декларацией о соответств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бахчевых культур в условиях нестационарной торговой сети должна осуществляться из крытых (огороженных) навесов с лотков, столов, тележек. Также, разрешается торговля бахчевыми культурами из специально оборудованных автотранспортных средств (автолавки, автофургоны). Автотранспорт должен иметь соответствующую маркировку, быть чистым, в исправном состоянии. Запрещается реализация бахчевых культур с земли, а также их реализация частями и с надрез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тречаются отравления бахчевыми культурами микробной природы, связанные с употреблением в пищу загрязненной мякоти арбузов и дынь при покупке разрезанных плодов или нарушении условий и сроков хранения разрезанных арбузов и дынь в домашних условиях. </w:t>
      </w:r>
      <w:r>
        <w:rPr>
          <w:rFonts w:cs="Times New Roman" w:ascii="Times New Roman" w:hAnsi="Times New Roman"/>
          <w:b/>
          <w:sz w:val="28"/>
          <w:szCs w:val="28"/>
        </w:rPr>
        <w:t>Управление Роспотребнадзора рекомендует, если вы почувствовали себя нехорошо, не стоит ограничиваться домашними средствами лечения, а нужно немедленно обратиться к врач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иод реализации бахчевых культур Управлением при проведении мероприятий по контролю проводятся лабораторные исследования на наличие пестицидов, нитратов, токсичных элементов, радионуклидов. На данный момент все взятые пробы бахчевых соответствовали нор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ахчевых культур в предприятиях (организациях) розничной и мелкорозничной торговой сети, на рынках и ярмарках должна производиться с соблюдением требований ТЕХНИЧЕСКОГО РЕГЛАМЕНТА ТАМОЖЕННОГО СОЮЗА ТР ТС 021/2011 «О БЕЗОПАСНОСТИ ПИЩЕВОЙ ПРОДУКЦИИ», санитарных правил СП 2.3.6.1066-01 «Санитарно-эпидемиологические правила к организациям торговли и обороту в них продовольственного сырья и пищевых продуктов», «Правила продажи отдельных видов товаров…», утвержденных Постановлением Правительства Российской Федерации от 19.01.1998 № 5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ищевая продукция, находящаяся в обращении на территории Таможенного союза, должна соответствовать требованиям ТЕХНИЧЕСКОГО РЕГЛАМЕНТА ТАМОЖЕННОГО СОЮЗА ТР ТС 021/2011 «О БЕЗОПАСНОСТИ ПИЩЕВОЙ ПРОДУКЦИ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ранспортировка, хранение и реализация бахчевых культур должны осуществляться в условиях, обеспечивающих сохранность, качество и безопасность продук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Для перевозки бахчевых культур используются только специально предназначенные или специально оборудованные для перевозки пищевых продуктов транспортные средства. Соответствие условий хранения и перевозки пищевых продуктов требованиям нормативных документов должно быть подтверждено соответствующими записями в товарно-сопроводительных документах. Транспортные средства для перевозки бахчевых культур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Оборот бахчевых культур (транспортировка, хранение и реализация) допускается только при наличии необходимых сопроводительных документов, подтверждающих их происхождение, качество и безопасность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Работники организаций торговли, осуществляющие работы по транспортировке, погрузке-разгрузке, хранению и реализации бахчевых культур (шофер-экспедитор (экспедитор), шофер-грузчик (грузчик), продавцы) должны иметь личную медицинскую книжку установленного образца, в которую внесены полные данные о результатах обязательного медицинского обследования, отметка о прохождении гигиенической подготовки и аттестации. Кроме того, персонал должен быть обеспечен специальной и санитарной одеждой, строго соблюдать правила личной гигиен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При реализации бахчевых культур в условиях нестационарной торговой сети, функционирующей на принципах разносной и развозной торговли, торговая точка (бахчевой развал) должна иметь разрешение на работу в местах дислокации, определенных местными органами самоуправ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Запрещается стихийная торговля</w:t>
      </w:r>
      <w:r>
        <w:rPr>
          <w:sz w:val="28"/>
          <w:szCs w:val="28"/>
        </w:rPr>
        <w:t xml:space="preserve"> бахчевыми культурами в неорганизованных (несанкционированных) местах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Торговое место, а также окружающая территория должны содержаться в чистоте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движные средства мелкорозничной сети по окончании рабочего дня должны подвергаться санитарной обработке на базовой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0.Запрещается хранение передвижного и переносного торгового оборудования и реализуемых бахчевых культур на дому у продавц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одавец обязан довести до сведения покупателя фирменное наименование (наименование) своей организации, место ее нахождения (адрес) и режим работы, размещая указанную информацию на вывеске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2.Продавец (владелец) обязан иметь и содержать в исправном состоянии средства измерения, своевременно и в установленном порядке проводить их метрологическую поверк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давец (владелец) торговой точки обеспечивает: - содержание торгового места, а также окружающей территории в должном санитарном состоянии; - прием и реализацию бахчевых культур с документами, подтверждающими их происхождение, качество и безопасность; - контроль за соблюдением санитарных правил и правил торговл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одавец (владелец) должен строго соблюдать правила личной гигиены, должен быть опрятно одетым, носить чистую санитарную одежду, нагрудный знак организации, его наименование, адрес (местонахождение), ФИО продавц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241" w:right="6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7:00Z</dcterms:created>
  <dc:creator>Юрий Васильевич</dc:creator>
  <dc:description/>
  <cp:keywords/>
  <dc:language>en-US</dc:language>
  <cp:lastModifiedBy>1</cp:lastModifiedBy>
  <cp:lastPrinted>2015-02-03T13:56:00Z</cp:lastPrinted>
  <dcterms:modified xsi:type="dcterms:W3CDTF">2015-08-27T04:19:00Z</dcterms:modified>
  <cp:revision>1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510919</vt:r8>
  </property>
  <property fmtid="{D5CDD505-2E9C-101B-9397-08002B2CF9AE}" pid="3" name="_AuthorEmail">
    <vt:lpwstr>fy260@mts-nn.ru</vt:lpwstr>
  </property>
  <property fmtid="{D5CDD505-2E9C-101B-9397-08002B2CF9AE}" pid="4" name="_AuthorEmailDisplayName">
    <vt:lpwstr>Шахунский ТО</vt:lpwstr>
  </property>
  <property fmtid="{D5CDD505-2E9C-101B-9397-08002B2CF9AE}" pid="5" name="_EmailSubject">
    <vt:lpwstr>Информация для сайта_Роспотребнадзор</vt:lpwstr>
  </property>
  <property fmtid="{D5CDD505-2E9C-101B-9397-08002B2CF9AE}" pid="6" name="_ReviewingToolsShownOnce">
    <vt:lpwstr/>
  </property>
</Properties>
</file>